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 xml:space="preserve">КОМИТЕТ ПО  ОБРАЗОВАНИЮ И ДЕЛАМ МОЛОДЕЖИ АДМИНИСТРАЦИИ ГОРОДА АЛЕЙСКА 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  Р  И  К  А  З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»______________</w:t>
        <w:tab/>
        <w:tab/>
        <w:tab/>
        <w:tab/>
        <w:tab/>
        <w:tab/>
        <w:tab/>
        <w:tab/>
        <w:t xml:space="preserve">         №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Ал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го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  –  графика  внедрения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дошко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обеспечения введения федеральных государственных образовательных стандартов дошкольного образования с 2015 года в системе дошкольного образования города Алейск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 ы в а 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– график внедрения ФГОС дошкольного образования в ДОУ города Алейска на 2014 – 2015 учебный год (Приложени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абочую группу по введению ФГОС ДО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е по введению ФГОС Д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Обеспечить научно – методическое сопровождение и координацию деятельности по выполнению мероприятий плана – графика введения ФГОС дошкольного образования на уровне муниципалитета и дошкольных образовательных организ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по введению ФГОС дошкольного образования в муниципальных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ДО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план – график внедрения ФГОС дошкольного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Обеспечить выполнение мероприятий по введению ФГОС дошкольного образования на уровне дошкольных образователь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Н.В. Возыка, инспектора по дошкольному воспитанию комитета по образованию и делам молодежи администрации города Алей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  Е.В. Попова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 xml:space="preserve">КОМИТЕТ ПО  ОБРАЗОВАНИЮ И ДЕЛАМ МОЛОДЕЖИ АДМИНИСТРАЦИИ ГОРОДА АЛЕЙСКА 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  Р  И  К  А  З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»______________</w:t>
        <w:tab/>
        <w:tab/>
        <w:tab/>
        <w:tab/>
        <w:tab/>
        <w:tab/>
        <w:tab/>
        <w:tab/>
        <w:t xml:space="preserve">         №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Але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создании  рабочей групп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ведению  ФГОС  в  ДО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Законом «Об образовании»   от 29.12.2012   № 273  ФЗ, с целью введения ФГОС в ДОУ на территории города Алейск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рабочую группу по введению  ФГОС в ДОУ  в составе:</w:t>
      </w:r>
    </w:p>
    <w:p>
      <w:pPr>
        <w:pStyle w:val="Normal"/>
        <w:ind w:lef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рабочей групп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В. Попова – председатель комитета по образованию и делам молодежи администрации города Алейс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рабочей групп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.В. Возыка – инспектор комитета по образова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Э. Тонких – инспектор школ, ведущий специалист комитета по образова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Н. Швенк – методист ИМЦ комитета по образова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.И. Лаврик – методист ИМЦ комитета по образова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И. Протопопова – методист ИМЦ комитета по образованию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.В. Русакова – заведующий МБДОУ детским садом № 16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И. Никитенко – заместитель заведующего МБДОУ детский сад № 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.А. Некрасова – заместитель заведующего МБДОУ детский сад № 1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Н. Прошунина – заместитель заведующего МБДОУ детский сад № 16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«Положение  о рабочей группе по внедрению ФГОС» (Приложение 1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Рабочей группе по введению  ФГОС в ДОУ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 Составить план мероприятий   по обеспечению введения </w:t>
      </w:r>
      <w:r>
        <w:rPr>
          <w:bCs/>
          <w:color w:val="000000"/>
          <w:sz w:val="26"/>
          <w:szCs w:val="26"/>
        </w:rPr>
        <w:t>федеральных государственных образовательных стандартов дошкольного образования (ФГОС)</w:t>
      </w:r>
      <w:r>
        <w:rPr>
          <w:color w:val="000000"/>
          <w:sz w:val="26"/>
          <w:szCs w:val="26"/>
        </w:rPr>
        <w:t xml:space="preserve"> (Приложение 2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2. Разработать методические рекомендации по структуре  общеобразовательной  программы  ДОУ  в соответствие с ФГОС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3. Обеспечить информационное взаимодействие участников введения ФГОС через размещение документов по введению стандартов на сайте комит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тета                                                                        Е.В. По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– ГРАФИ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внедрения федерального государственного образовательного стандарта дошкольного образования (ФГОС ДО) в дошкольных образовательных учреждениях города Алейска на 2014-2015</w:t>
      </w:r>
      <w:r>
        <w:rPr/>
        <w:t xml:space="preserve"> г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2551"/>
        <w:gridCol w:w="33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рмативно – правов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муниципального плана-графика внедрения ФГОС 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Возыка, инспектор по дошкольному воспитанию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«Об утверждении муниципального плана – графика внедрения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Возыка, инспектор по дошкольному воспитанию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«О формировании рабочей группы по разработке основной образовательной программы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Возыка, инспектор по дошкольному воспитанию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федеральных и региональных требований к ДОУ в части санитарных норм, охраны здоровья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БДОУ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федеральных и региональных требований к ДОУ в части создания условий реализации ООП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БДОУ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федеральных и региональных требований к ДОУ в части обеспечения воспит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БДОУ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ивно – методического семинара для заведующих ДОУ по вопросам внедр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Возыка, инспектор по дошкольному воспитанию комитета по образованию и делам молодежи администрации города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 Швенк, методист информационно-методического центра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по проблемам внедр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Возыка, инспектор по дошкольному воспитанию комитета по образованию и делам молодежи администрации города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 Швенк, методист информационно-методического центра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егиональных инструктивно- методических документов по вопросам введ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Возыка, инспектор по дошкольному воспитанию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едение мониторинга результатов введения ФГОС ДО, результатов освоения воспитанниками ООП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БДОУ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ОУ и ДОУ по организации преемственности ФГОС НОО и ФГОС Д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Возыка, инспектор по дошкольному воспитанию комитета по образованию и делам молодежи администрации города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Н. Швенк, методист информационно-методического центра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етодических рекомендаций на основе региональных для педагогических и руководящих работников ДОУ по внедрению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Возыка, инспектор по дошкольному воспитанию комитета по образованию и делам молодежи администрации города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Русакова, заведующий МБДОУ д/с № 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готовности ДОУ к введению и реализаци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Возыка, инспектор по дошкольному воспитанию комитета по образованию и делам молодежи администрации города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Русакова, заведующий МБДОУ д/с № 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тиражирование лучшего организационного и педагогического опыта по вопросам введения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В. Возыка, инспектор по дошкольному воспитанию комитета по образованию и делам молодежи администрации города,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Русакова, заведующий МБДОУ д/с № 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нансово – экономическ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исполнение муниципального бюджета в части расходов на образование в соответствии с требованиями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формирования бюджета на 2014 го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 Зоткина, экономист комитета по образованию и делам молодежи администрации города, руководители МБДОУ горо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дров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оциального заказа на повышение квалификации, подготовку и переподготовку педагогических и руководящих работнико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формирования социального заказ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И. Лаврик, методист информационно-методического центра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вышения квалификации, подготовки и переподготовки руководящих и педагогических кадров по вопросам введения ФГОС ДО через активные формы методической работы и курсов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совет ДОУ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ое обеспечение внедрения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бщественности через средства массовой информации о подготовке и внедрению ФГОС ДО в Д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Возыка, инспектор по дошкольному воспитанию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комитета по  образованию и делам молодежи администрации голрода Алейска материалов, связанных с внедрением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Возыка, инспектор по дошкольному воспитанию комитета по образованию и делам молодежи администрации город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правление внедрением ФГОС 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публичной отчетности муниципальной экспериментальной площадки по внедрению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 течение 2014-2015 учебного г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Русакова, заведующий МБДОУ д/с № 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ая защита образовательных проектов внедрения ФГОС в практику работы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ай 2015 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Русакова, заведующий МБДОУ д/с № 1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контроля за внедрением ФГОС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Возыка, инспектор по дошкольному воспитанию комитета по образованию и делам молодежи администрации город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USER</dc:creator>
  <dc:description/>
  <cp:keywords/>
  <dc:language>en-US</dc:language>
  <cp:lastModifiedBy>USER</cp:lastModifiedBy>
  <cp:lastPrinted>2014-08-18T14:24:00Z</cp:lastPrinted>
  <dcterms:modified xsi:type="dcterms:W3CDTF">2014-08-18T07:34:00Z</dcterms:modified>
  <cp:revision>5</cp:revision>
  <dc:subject/>
  <dc:title>КОМИТЕТ ПО  ОБРАЗОВАНИЮ И ДЕЛАМ МОЛОДЕЖИ АДМИНИСТРАЦИИ ГОРОДА АЛЕЙСКА </dc:title>
</cp:coreProperties>
</file>