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</w:t>
      </w:r>
      <w:r>
        <w:rPr>
          <w:rFonts w:cs="Castellar" w:ascii="Castellar" w:hAnsi="Castellar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Castellar" w:ascii="Castellar" w:hAnsi="Castellar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Ю</w:t>
      </w:r>
      <w:r>
        <w:rPr>
          <w:rFonts w:cs="Castellar" w:ascii="Castellar" w:hAnsi="Castellar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Castellar" w:ascii="Castellar" w:hAnsi="Castellar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ЛАМ</w:t>
      </w:r>
      <w:r>
        <w:rPr>
          <w:rFonts w:cs="Castellar" w:ascii="Castellar" w:hAnsi="Castellar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И</w:t>
      </w:r>
    </w:p>
    <w:p>
      <w:pPr>
        <w:pStyle w:val="Heading1"/>
        <w:jc w:val="center"/>
        <w:rPr>
          <w:rFonts w:ascii="Castellar" w:hAnsi="Castellar" w:cs="Castellar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Castellar" w:ascii="Castellar" w:hAnsi="Castellar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Castellar" w:ascii="Castellar" w:hAnsi="Castellar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ЕЙСКА</w:t>
      </w:r>
    </w:p>
    <w:p>
      <w:pPr>
        <w:pStyle w:val="Heading1"/>
        <w:jc w:val="center"/>
        <w:rPr>
          <w:rFonts w:ascii="Castellar" w:hAnsi="Castellar" w:cs="Castellar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ТАЙСКОГО</w:t>
      </w:r>
      <w:r>
        <w:rPr>
          <w:rFonts w:cs="Castellar" w:ascii="Castellar" w:hAnsi="Castellar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</w:p>
    <w:p>
      <w:pPr>
        <w:pStyle w:val="Normal"/>
        <w:ind w:firstLine="708"/>
        <w:jc w:val="center"/>
        <w:rPr>
          <w:rFonts w:ascii="Castellar" w:hAnsi="Castellar" w:cs="Castellar"/>
          <w:b/>
          <w:b/>
          <w:bCs/>
          <w:sz w:val="28"/>
          <w:szCs w:val="28"/>
          <w:lang w:val="ru-RU"/>
        </w:rPr>
      </w:pPr>
      <w:r>
        <w:rPr>
          <w:rFonts w:cs="Castellar" w:ascii="Castellar" w:hAnsi="Castellar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Castellar" w:hAnsi="Castellar" w:cs="Castella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rFonts w:cs="Castellar" w:ascii="Castellar" w:hAnsi="Castella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rFonts w:cs="Castellar" w:ascii="Castellar" w:hAnsi="Castella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cs="Castellar" w:ascii="Castellar" w:hAnsi="Castella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rFonts w:cs="Castellar" w:ascii="Castellar" w:hAnsi="Castella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rFonts w:cs="Castellar" w:ascii="Castellar" w:hAnsi="Castella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9» 09.2015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риказа об утверждении модели методической службы от 13.01.2015 № 03 в целях реализации данной модели  методической службы город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амках муниципальной методической службы создать городские методические объединения (ГМО) педагогов муниципальных дошкольных образовательных учрежден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ГМО воспитател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ГМО музыкальных руководител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ГМО инструкторов по физической культур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городском методическом объединении (Приложение 1)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тодического совета (Приложение 2) и руководителей методических объединений, секций, проблемных групп (Приложение 3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аботу сети методических объединений педагогов муниципальных дошкольных образовательных учреждений назначить Провоторову Т.И. – инспектора по дошкольному воспитанию. Контроль за исполнением приказа оставляю за собой.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Е.В.Попова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ложение о городском методическом объединен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педагогов муниципальных дошкольных образовательных учреждений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pacing w:val="-1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.1. Настоящее Положение регламентирует порядок создания и функционирования городского методического объединения работников дошкольных образовательных учреждений (далее – ГМ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2. ГМО является профессиональным сообществом и объединяет на (добровольной основе) не менее 7 педагогов той или иной категории (воспитателей, музыкальных руководителей, инструкторов по физической культуре и д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1.3. </w:t>
      </w:r>
      <w:r>
        <w:rPr>
          <w:sz w:val="28"/>
          <w:szCs w:val="28"/>
        </w:rPr>
        <w:t>Участниками ГМО являются руководители городских методических объединений соответствующих категорий работников Д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1.4. Миссией ГМО является содействие развитию системы дошкольного образования г. Але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pacing w:val="-1"/>
          <w:sz w:val="28"/>
          <w:szCs w:val="28"/>
        </w:rPr>
        <w:t xml:space="preserve">1.5. </w:t>
      </w:r>
      <w:r>
        <w:rPr>
          <w:sz w:val="28"/>
          <w:szCs w:val="28"/>
        </w:rPr>
        <w:t>ГМО является структурной единицей в сети ГМО, создаваемых для организации профессионального взаимодействия работников ДОУ по актуальным вопросам дошкольного образо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6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личество сетевых ГМО определяется исходя из необходимости комплексного решения поставленных перед муниципальной методической службой зада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1.7. </w:t>
      </w:r>
      <w:r>
        <w:rPr>
          <w:spacing w:val="9"/>
          <w:sz w:val="28"/>
          <w:szCs w:val="28"/>
        </w:rPr>
        <w:t xml:space="preserve">В своей деятельности ГМО руководствуются </w:t>
      </w:r>
      <w:r>
        <w:rPr>
          <w:spacing w:val="3"/>
          <w:sz w:val="28"/>
          <w:szCs w:val="28"/>
        </w:rPr>
        <w:t xml:space="preserve">Федеральным законом «Об образовании в Российской Федерации», а также иными </w:t>
      </w:r>
      <w:r>
        <w:rPr>
          <w:spacing w:val="-1"/>
          <w:sz w:val="28"/>
          <w:szCs w:val="28"/>
        </w:rPr>
        <w:t>нормативными актами Российской Федерации, Алтайского края и г. Алейска, регулирующими отношения в сфере образования,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>1.8. ГМО создается, реорганизуется и ликвидируется приказом Председателя Комитета по образованию и делам молодежи администрации г. Але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9. Руководитель ГМО назначается приказом Председателя Комитета по образованию и делам молодежи администрации г. Алей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2. Цели и задачи ГМО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2.1. Целью деятельности ГМО является оказание педагогам ДОУ методической поддержки в деятельности по реализации основных приоритетов развития дошкольного образования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В своей деятельности ГМО реализует 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информационно-методических компетенций педагогов ДОУ в вопросах реализации ФГОС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своение педагогами ДОУ нового содержания образования, новых эффективных технологий и методов педагогической деятельности, средств обучения, и внедрение их в практику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ыявление, обобщение, презентация и внедрение лучшего педагогического опыта в практику работы ДО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формирование мотивации педагогов на совершенствование (преобразование) свое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овершенствование  программно-методического  обеспечения образовательного процесса ДО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ффективного профессионального сетевого взаимодействия педагогических работников разных категорий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деятельности ГМ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ая деятельность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     изучение нормативных документов в сфере образования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изучение новейших достижений отечественной и зарубежной психологической и педагогической науки, современных технологий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   ознакомление с новинками методической и педагогической литературы, методическими разработками и программам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2.</w:t>
      </w:r>
      <w:r>
        <w:rPr>
          <w:b/>
          <w:bCs/>
          <w:sz w:val="28"/>
          <w:szCs w:val="28"/>
        </w:rPr>
        <w:t xml:space="preserve"> Технологическая деятельность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8"/>
          <w:szCs w:val="28"/>
        </w:rPr>
        <w:t>-   организация пропаганды и тиражирования передового опыта педагогов города Алей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казание методической помощи педагогическим работникам ДОУ при внедрении ФГ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работы по обмену опытом между педагогами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организация городских информационно - методических  и презентационных мероприятий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организация консультативной помощи педагогам ДОУ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Экспертная и аналитическая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  участие в процессе подготовки к аттестации членов ГМ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экспертных групп, осуществляющих оценку профессиональной деятельности членов методических объединений, оценку соответствия используемых в образовательном процессе ДОУ программ, методик, пособий, дидактического материала предъявляемым к ни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частие в экспертизе и рецензировании образовательных программ (разделов программ), методических разработок, представленных членами методически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экспертизе работ различных конкурс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анализ деятельности городского методического объединения и составление плана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анализ дефицитов педагогов в сфере профессиональной деятельности.</w:t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Организация деятельности </w:t>
      </w:r>
      <w:r>
        <w:rPr>
          <w:b/>
          <w:sz w:val="28"/>
          <w:szCs w:val="28"/>
        </w:rPr>
        <w:t>ГМ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Руководство ГМО осуществляет инспектор по дошкольному воспитанию, назначаемый на должность приказом Председателя комитета и делам молодёжи администрации г. Алейс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Andale Sans UI;Times New Roman" w:cs="Tahoma"/>
          <w:color w:val="333333"/>
          <w:kern w:val="2"/>
          <w:sz w:val="28"/>
          <w:szCs w:val="28"/>
        </w:rPr>
      </w:pPr>
      <w:r>
        <w:rPr>
          <w:sz w:val="28"/>
          <w:szCs w:val="28"/>
        </w:rPr>
        <w:tab/>
        <w:tab/>
        <w:t>4.2. Руководитель несет ответственность за реализацию цели и задач деятельности ГМ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2"/>
          <w:sz w:val="28"/>
          <w:szCs w:val="28"/>
        </w:rPr>
        <w:tab/>
        <w:tab/>
        <w:t xml:space="preserve">4.3. </w:t>
      </w:r>
      <w:r>
        <w:rPr>
          <w:spacing w:val="-1"/>
          <w:sz w:val="28"/>
          <w:szCs w:val="28"/>
        </w:rPr>
        <w:t xml:space="preserve">ГМО </w:t>
      </w:r>
      <w:r>
        <w:rPr>
          <w:spacing w:val="2"/>
          <w:sz w:val="28"/>
          <w:szCs w:val="28"/>
        </w:rPr>
        <w:t xml:space="preserve">планируют свою работу на учебный год с учетом </w:t>
      </w:r>
      <w:r>
        <w:rPr>
          <w:spacing w:val="3"/>
          <w:sz w:val="28"/>
          <w:szCs w:val="28"/>
        </w:rPr>
        <w:t>плана работы Комитета по образованию и приоритетных направлений деятельности главного управления   образования администрации г. Барнаул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ab/>
        <w:tab/>
        <w:t>4.4. По окончании учебного года, руководитель ГМО составляет аналитический отчет о деятельности ГМО, предварительный план работы</w:t>
      </w:r>
      <w:r>
        <w:rPr>
          <w:spacing w:val="-1"/>
          <w:sz w:val="28"/>
          <w:szCs w:val="28"/>
        </w:rPr>
        <w:t xml:space="preserve"> на следующий учебный год и в установленные сроки предоставляет их в </w:t>
      </w:r>
      <w:r>
        <w:rPr>
          <w:spacing w:val="7"/>
          <w:sz w:val="28"/>
          <w:szCs w:val="28"/>
        </w:rPr>
        <w:t>Комитет по образованию.</w:t>
      </w:r>
    </w:p>
    <w:p>
      <w:pPr>
        <w:pStyle w:val="Normal"/>
        <w:ind w:firstLine="708"/>
        <w:jc w:val="both"/>
        <w:rPr/>
      </w:pPr>
      <w:r>
        <w:rPr>
          <w:rFonts w:eastAsia="Andale Sans UI;Times New Roman" w:cs="Tahoma"/>
          <w:kern w:val="2"/>
          <w:sz w:val="28"/>
          <w:szCs w:val="28"/>
        </w:rPr>
        <w:t>4.5. Основной организационной формой работы ГМО являются заседания, которые проводятся не реже 4 раз за учебный год. Обсуждаемые вопросы, принятые на заседании решения отражаются в протоколе</w: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</w:rPr>
        <w:tab/>
        <w:t>4.6.  Сопутствующими формами работы ГМО являются: методический семинар, научно-практическая конференция, методическая выставка, методический бюллетень, фестиваль методических идей, мастер-класс и др.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jc w:val="center"/>
        <w:rPr>
          <w:rFonts w:eastAsia="Andale Sans UI;Times New Roman" w:cs="Tahoma"/>
          <w:b/>
          <w:b/>
          <w:kern w:val="2"/>
          <w:sz w:val="28"/>
          <w:szCs w:val="28"/>
        </w:rPr>
      </w:pPr>
      <w:r>
        <w:rPr>
          <w:rFonts w:eastAsia="Andale Sans UI;Times New Roman" w:cs="Tahoma"/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spacing w:val="1"/>
          <w:sz w:val="28"/>
          <w:szCs w:val="28"/>
        </w:rPr>
        <w:t xml:space="preserve">Компетенция и ответственность руководителя </w:t>
      </w:r>
      <w:r>
        <w:rPr>
          <w:b/>
          <w:sz w:val="28"/>
          <w:szCs w:val="28"/>
        </w:rPr>
        <w:t>ГМО.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Обязанности руководителя ГМО: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sz w:val="28"/>
          <w:szCs w:val="28"/>
          <w:shd w:fill="FFFFFF" w:val="clear"/>
        </w:rPr>
        <w:t>сетевого взаимодействия профессионального сообщества в рамках методической службы город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pacing w:val="3"/>
          <w:sz w:val="28"/>
          <w:szCs w:val="28"/>
        </w:rPr>
        <w:t>определение главных и приоритетных направлений работы ГМО, организация работы ГМО</w:t>
      </w:r>
      <w:r>
        <w:rPr>
          <w:sz w:val="28"/>
          <w:szCs w:val="28"/>
        </w:rPr>
        <w:t xml:space="preserve"> в соответствии с ни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воевременное изучение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воевременное оформление документации ГМ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едение заседаний ГМО не реже 4 раз </w:t>
      </w:r>
      <w:r>
        <w:rPr>
          <w:spacing w:val="-1"/>
          <w:sz w:val="28"/>
          <w:szCs w:val="28"/>
        </w:rPr>
        <w:t>за учебный г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нализ деятельности </w:t>
      </w:r>
      <w:r>
        <w:rPr>
          <w:spacing w:val="-1"/>
          <w:sz w:val="28"/>
          <w:szCs w:val="28"/>
        </w:rPr>
        <w:t xml:space="preserve">ГМО </w:t>
      </w:r>
      <w:r>
        <w:rPr>
          <w:sz w:val="28"/>
          <w:szCs w:val="28"/>
        </w:rPr>
        <w:t>и составление на его основе плана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пропаганды и тиражирования передового опыта педагогов города по внедрению ФГОС дошко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научными, методическими и др. центр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рганизация консультативной помощи педагогам 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частие в организации и проведении городских методических мероприятий, профессиональных конкурсов;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ndale Sans UI;Times New Roman" w:cs="Tahoma"/>
          <w:kern w:val="2"/>
          <w:sz w:val="28"/>
          <w:szCs w:val="28"/>
        </w:rPr>
        <w:t>- подготовка презентационных и методических материалов для представления на сайте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ab/>
        <w:tab/>
        <w:t>5.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а руководителя ГМ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3"/>
          <w:sz w:val="28"/>
          <w:szCs w:val="28"/>
        </w:rPr>
        <w:t>внесение предложений  по  повышению  эффективности  работы ГМ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несение предложений  по  повышению  эффективности  работы  муниципальной методической </w:t>
      </w:r>
      <w:r>
        <w:rPr>
          <w:spacing w:val="-1"/>
          <w:sz w:val="28"/>
          <w:szCs w:val="28"/>
        </w:rPr>
        <w:t>служ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несение предложений  по направлениям проведения анализа деятельности ГМО и муниципальной методической службы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 w:cs="Tahoma"/>
          <w:color w:val="00000A"/>
          <w:kern w:val="2"/>
          <w:sz w:val="28"/>
          <w:szCs w:val="28"/>
        </w:rPr>
      </w:pPr>
      <w:r>
        <w:rPr>
          <w:rFonts w:eastAsia="Andale Sans UI;Times New Roman" w:cs="Tahoma"/>
          <w:color w:val="00000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567" w:hanging="567"/>
        <w:jc w:val="center"/>
        <w:rPr/>
      </w:pPr>
      <w:r>
        <w:rPr>
          <w:rFonts w:eastAsia="Andale Sans UI;Times New Roman" w:cs="Tahoma"/>
          <w:b/>
          <w:kern w:val="2"/>
          <w:sz w:val="28"/>
          <w:szCs w:val="28"/>
        </w:rPr>
        <w:t>6. Документация и отчетность ГМО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Times New Roman" w:cs="Times New Roman"/>
          <w:b/>
          <w:kern w:val="2"/>
          <w:sz w:val="28"/>
          <w:szCs w:val="28"/>
        </w:rPr>
        <w:t xml:space="preserve">          </w:t>
      </w:r>
      <w:r>
        <w:rPr>
          <w:rFonts w:eastAsia="Andale Sans UI;Times New Roman" w:cs="Tahoma"/>
          <w:kern w:val="2"/>
          <w:sz w:val="28"/>
          <w:szCs w:val="28"/>
        </w:rPr>
        <w:t>6.1. ГМО имеет следующие документы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>- положение о ГМО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>- приказ о создании ГМО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>- сведения о членах ГМО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>- план работы ГМО на текущий учебный год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>- протоколы заседаний ГМО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>- материалы заседаний ГМО;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>- анализ работы за прошедший учебный год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 w:cs="Tahoma"/>
          <w:color w:val="00000A"/>
          <w:kern w:val="2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ых образовательных учрежд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тодического сове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Провоторова Т.И.- инспектор по дошкольному воспитани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методического сове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Лаврик Т.И. – методист ИМ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Швенк Ю.Н. – методист ИМ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околинская Е.В. – воспитатель МБДОУ №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Рыхликова Н.Ю. – воспитатель МБДОУ №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Некрасова Ю.А. – зам.заведующего МБДОУ №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Сбитнева В.В. – дефектолог МБДОУ №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Анненкова Л.А. – воспитатель МБДОУ №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Прошунина Г.Н. – зам. заведующего МБДОУ №1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руководителей методических объединений, секций, проблемных и творческих групп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Мунтянова Е.В. – руководитель методического объединения воспитателей, работающих по проблеме  познавательного развития детей, МБДОУ №5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упаева Е.В. – руководитель методического объединения воспитателей, занимающихся по  РЭМП, воспитатель МБДОУ №5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одина О.А. – руководитель методического объединения воспитателей, работающих по проблеме подготовки детей к обучению грамоте, воспитатель МБДОУ №16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нина Г.Н. – руководитель методического объединения воспитателей, работающих по проблеме экологического воспитания детей, зам.заведующего, МБДОУ №16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сонова С.А. – руководитель методического объединения воспитателей ясельных групп, воспитатель МБДОУ №10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тникова Н.П. – руководитель методического объединения инструкторов по физической культуре, воспитатель МБДОУ №5Ф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олинская Е.В. – руководитель творческой группы воспитателей по ИЗОдеятельности, воспитатель МБДОУ №5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жакова Е.В.- руководитель творческой группы воспитателей, работающих по проблеме привития основ безопасности жизнедеятельности у детей, воспитатель МБДОУ № 12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тоярова Е.И. – руководитель методического объединения учителей логопедов, учитель-логопед МБДОУ №5(Ф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цукова С.В. – руководитель методического объединения музыкальных руководителей, воспитатель МБДОУ № 5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лина Н.В. – руководитель методического объединения дефектологов, дефектолог МБДОУ №8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b/>
      <w:bCs/>
      <w:sz w:val="4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suppressAutoHyphens w:val="true"/>
      <w:ind w:left="15" w:hanging="0"/>
      <w:jc w:val="center"/>
    </w:pPr>
    <w:rPr>
      <w:sz w:val="28"/>
      <w:lang w:eastAsia="zh-CN"/>
    </w:rPr>
  </w:style>
  <w:style w:type="paragraph" w:styleId="P9">
    <w:name w:val="p9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P11">
    <w:name w:val="p11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23:00Z</dcterms:created>
  <dc:creator>USER</dc:creator>
  <dc:description/>
  <cp:keywords/>
  <dc:language>en-US</dc:language>
  <cp:lastModifiedBy>USER</cp:lastModifiedBy>
  <cp:lastPrinted>2015-09-30T15:54:00Z</cp:lastPrinted>
  <dcterms:modified xsi:type="dcterms:W3CDTF">2015-09-30T10:12:00Z</dcterms:modified>
  <cp:revision>3</cp:revision>
  <dc:subject/>
  <dc:title> Общие положения</dc:title>
</cp:coreProperties>
</file>