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 xml:space="preserve">к приказу Комитета по образованию и делам молодежи администрации г.Алейска 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</w:t>
      </w:r>
      <w:r>
        <w:rPr/>
        <w:t>от 15.09.2017г. № 192</w:t>
        <w:tab/>
        <w:tab/>
        <w:tab/>
        <w:tab/>
        <w:tab/>
        <w:tab/>
        <w:tab/>
        <w:tab/>
        <w:tab/>
        <w:tab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Дорожная карта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организации и проведения государственной итоговой аттестации по образовательным программам основного общего и среднего общего образования в г.Алейске в 2018г.</w:t>
      </w:r>
    </w:p>
    <w:p>
      <w:pPr>
        <w:pStyle w:val="TextBody"/>
        <w:rPr/>
      </w:pPr>
      <w:r>
        <w:rPr/>
      </w:r>
    </w:p>
    <w:tbl>
      <w:tblPr>
        <w:tblW w:w="14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531"/>
        <w:gridCol w:w="2909"/>
        <w:gridCol w:w="67"/>
        <w:gridCol w:w="1843"/>
        <w:gridCol w:w="69"/>
        <w:gridCol w:w="73"/>
        <w:gridCol w:w="32"/>
        <w:gridCol w:w="2944"/>
        <w:gridCol w:w="9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№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Сроки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b/>
                <w:b/>
                <w:bCs/>
              </w:rPr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14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Анализ проведения ГИА-9 и ГИА-11 в 2016году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1.1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Рассмотрение итогов ГИА-9 и ГИА-11 на городской августовской педагогической конференци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Август 2017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Пауль А.А.</w:t>
            </w:r>
          </w:p>
          <w:p>
            <w:pPr>
              <w:pStyle w:val="Style9"/>
              <w:rPr/>
            </w:pPr>
            <w:r>
              <w:rPr/>
              <w:t>Гвоздева Л.В.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Обсуждение результатов, определение задач на 2018г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1.2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Рассмотрение итогов ГИА-9 и ГИА-11 в 2017 году и подготовка к ГИА-9 и ГИА-11 в 2018 г. на совещаниях руководителей ОО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Сентябрь-октябрь 2017г.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Гвоздева Л.В.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b/>
                <w:b/>
                <w:bCs/>
              </w:rPr>
            </w:pPr>
            <w:r>
              <w:rPr/>
              <w:t>Обсуждение результатов, определение задач в разрезе образовательных учреждений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1.3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Предоставление в образовательные организации в электронном виде статистических и аналитических материалов по итогам ГИ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Сентябрь 2017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Гвоздева Л.В.</w:t>
            </w:r>
          </w:p>
          <w:p>
            <w:pPr>
              <w:pStyle w:val="Style9"/>
              <w:rPr/>
            </w:pPr>
            <w:r>
              <w:rPr/>
              <w:t>Протопопова Р.М.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Обсуждение результатов</w:t>
            </w:r>
          </w:p>
        </w:tc>
      </w:tr>
      <w:tr>
        <w:trPr/>
        <w:tc>
          <w:tcPr>
            <w:tcW w:w="14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Меры по повышению качества преподавания учебных предметов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2.1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Организация работы с обучающимися, которые не получили аттестат об основном общем или  среднем общем образовании. Подготовка их к пересдаче ГИА-9, ГИА-11 по обязательным учебным предметам в сентябрьские срок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Июнь-сентябрь 2017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Руководители ОО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Проведение дополнительного этапа ГИА-9 , ГИА-1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2.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 xml:space="preserve">Участие в краевых вебинарах, с целью получения методической и консультационной поддержки учителям-предметникам по вопросам подготовки к ЕГЭ и ОГЭ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Согласно краевого плана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Асканакова А.М.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Устранение выявленных дефицитов в преподавании конкретных предмето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2.3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Методические семинары по обмену опытом подготовки учащихся к ОГЭ и ЕГЭ (по предметам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Согласно плана ГМО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Здрюмова Н.А.</w:t>
            </w:r>
          </w:p>
          <w:p>
            <w:pPr>
              <w:pStyle w:val="Style9"/>
              <w:rPr/>
            </w:pPr>
            <w:r>
              <w:rPr/>
              <w:t>Асканакова А.М.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Распространение лучшего педагогического опыта качественного преподавания предмето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2.4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Организация участия школ во Всероссийских проверочных работах (4,5,11 кл.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Октябрь-май 2018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Гвоздева Л.В.</w:t>
            </w:r>
          </w:p>
          <w:p>
            <w:pPr>
              <w:pStyle w:val="Style9"/>
              <w:rPr/>
            </w:pPr>
            <w:r>
              <w:rPr/>
              <w:t>Асканакова А.М.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2.5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 xml:space="preserve">Оказание методической и консультативной поддержки учителям-предметникам : </w:t>
            </w:r>
          </w:p>
          <w:p>
            <w:pPr>
              <w:pStyle w:val="Style9"/>
              <w:rPr/>
            </w:pPr>
            <w:r>
              <w:rPr/>
              <w:t>Участие в вебинарах  по повышению качества предметного образования;</w:t>
            </w:r>
          </w:p>
          <w:p>
            <w:pPr>
              <w:pStyle w:val="Style9"/>
              <w:rPr/>
            </w:pPr>
            <w:r>
              <w:rPr/>
              <w:t>Адресная консультативная поддержка педагогическим работникам ОО членами отделения КУМО через сервис «Задать вопрос руководителю» на страницах КГБОУ ДПО АКИПКРО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  <w:p>
            <w:pPr>
              <w:pStyle w:val="Style9"/>
              <w:rPr/>
            </w:pPr>
            <w:r>
              <w:rPr/>
            </w:r>
          </w:p>
          <w:p>
            <w:pPr>
              <w:pStyle w:val="Style9"/>
              <w:rPr/>
            </w:pPr>
            <w:r>
              <w:rPr/>
              <w:t>Ежемесячно</w:t>
            </w:r>
          </w:p>
          <w:p>
            <w:pPr>
              <w:pStyle w:val="Style9"/>
              <w:rPr/>
            </w:pPr>
            <w:r>
              <w:rPr/>
            </w:r>
          </w:p>
          <w:p>
            <w:pPr>
              <w:pStyle w:val="Style9"/>
              <w:rPr/>
            </w:pPr>
            <w:r>
              <w:rPr/>
              <w:t>постоянно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Асканакова А.М.</w:t>
            </w:r>
          </w:p>
          <w:p>
            <w:pPr>
              <w:pStyle w:val="Style9"/>
              <w:rPr/>
            </w:pPr>
            <w:r>
              <w:rPr/>
              <w:t>Здрюмова Н.А.</w:t>
            </w:r>
          </w:p>
          <w:p>
            <w:pPr>
              <w:pStyle w:val="Style9"/>
              <w:rPr/>
            </w:pPr>
            <w:r>
              <w:rPr/>
              <w:t>Гвоздева Л.В.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Устранение выявленных 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дефицитов в преподавании 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конкретных предметов</w:t>
            </w:r>
          </w:p>
          <w:p>
            <w:pPr>
              <w:pStyle w:val="Style9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/>
        <w:tc>
          <w:tcPr>
            <w:tcW w:w="14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Нормативно-правовое обеспечени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3.1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Доведение до сведения ОО нормативно-правовых актов Министерства образования и  науки Алтайского края по организации и проведению ГИА-9 и ГИА-1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В течении учебного года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Гвоздева Л.В.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Методические 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комендации, инструкции</w:t>
            </w:r>
          </w:p>
          <w:p>
            <w:pPr>
              <w:pStyle w:val="Style9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 xml:space="preserve">3.2.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оевременное доведение до ОО города Алейска изменений и дополнений, связанных с проведением ГИА-9 и ГИА-1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Гвоздева Л.В.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3.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 Базы данных ЕГЭ, ОГЭ. Формирование списков лиц, привлекаемых к проведению ГИА-9, ГИА-11( уполномоченных представителей ГЭК, членов ГЭК, руководителей ППЭ, технических специалистов, организаторов), для утверждения Министерством образования и науки Алтайского края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-март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Гвоздева Л.В.</w:t>
            </w:r>
          </w:p>
          <w:p>
            <w:pPr>
              <w:pStyle w:val="Style9"/>
              <w:rPr/>
            </w:pPr>
            <w:r>
              <w:rPr/>
              <w:t>Протопопова Р.М..,</w:t>
            </w:r>
          </w:p>
          <w:p>
            <w:pPr>
              <w:pStyle w:val="Style9"/>
              <w:rPr/>
            </w:pPr>
            <w:r>
              <w:rPr/>
              <w:t xml:space="preserve"> </w:t>
            </w:r>
            <w:r>
              <w:rPr/>
              <w:t>директора ОО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3.4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ведение до сведения директоров школ приказ о порядке окончания учебного года, подготовке и проведению государственной итоговой аттестации выпускников 9,11классов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 2017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Пауль А.А.</w:t>
            </w:r>
          </w:p>
          <w:p>
            <w:pPr>
              <w:pStyle w:val="Style9"/>
              <w:rPr/>
            </w:pPr>
            <w:r>
              <w:rPr/>
              <w:t>Гвоздева Л.В.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3.5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ведение муниципальной нормативной документации, отражающей работу по организации и проведению ГИА-9, ГИА-11, в соответствии с федеральными НПА, правовыми актами Министерства образования и науки Алтайского кра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и учебного года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Гвоздева Л.В.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b/>
                <w:b/>
                <w:bCs/>
              </w:rPr>
            </w:pPr>
            <w:r>
              <w:rPr/>
              <w:t>Утвержденные нормативные акты</w:t>
            </w:r>
          </w:p>
        </w:tc>
      </w:tr>
      <w:tr>
        <w:trPr/>
        <w:tc>
          <w:tcPr>
            <w:tcW w:w="14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Обучение лиц, привлекаемых к проведению ГИ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4.1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частие в проведении серии вебинаров для лиц, ответственных за проведение  ГИА-9 и ГИА-11 проводимых Министерством образования и науки Алтайского края  по актуальным вопросам организации и проведению ГИА-9, ГИА-11.</w:t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018г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Гвоздева Л.В., директора ОО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Применение полученной 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информации для 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готовки ГИА</w:t>
            </w:r>
          </w:p>
          <w:p>
            <w:pPr>
              <w:pStyle w:val="Style9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4.2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/>
              <w:t>Организация и проведение обучение на муниципальном уровне с последующим тестированием для проведения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ГИА-9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/>
              <w:t>-организаторов ППЭ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ГИА-11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-организаторов ППЭ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-апрель 2018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Комитет по образованию, руководители ОО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Сертификат об обучени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4.3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рганизация и проведение на муниципальном уровне инструктажей о порядке проведения ГИА-9, ГИА-11 с лицами привлекаемыми к проведению ГИА-9, ГИА-1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ГИА-9: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/>
              <w:t>Апрель, май, сентябрь 2018г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я ГИА-11: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Февраль, май, сентябрь 2018г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Гвоздева Л.В., директора ОО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b/>
                <w:b/>
                <w:bCs/>
              </w:rPr>
            </w:pPr>
            <w:r>
              <w:rPr/>
              <w:t>Отметки в журнале инструктажа</w:t>
            </w:r>
          </w:p>
        </w:tc>
      </w:tr>
      <w:tr>
        <w:trPr/>
        <w:tc>
          <w:tcPr>
            <w:tcW w:w="14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Организационное сопровождеие ГИА-9 и ГИА-1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5.1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рганизация и подготовка к проведению ГИА-9, ГИА-11 по обязательным предметам в сентябре 2017г.: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-проведение ГИА по расписанию, утвержденному приказом Минобрнауки Росси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вгуст 2017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spacing w:before="0" w:after="120"/>
              <w:rPr/>
            </w:pPr>
            <w:r>
              <w:rPr/>
              <w:t>Сентябрь 2017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Гвоздева Л.В., директора ОО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Проведение ГИА-9 по обязательным предметам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5.2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бор предварительной информации о планируемом количестве участников ГИА-9, ГИА-11 в 2018 году из числа:</w:t>
            </w:r>
          </w:p>
          <w:p>
            <w:pPr>
              <w:pStyle w:val="TextBody"/>
              <w:rPr/>
            </w:pPr>
            <w:r>
              <w:rPr/>
              <w:t>-выпускников ОО текущего года;</w:t>
            </w:r>
          </w:p>
          <w:p>
            <w:pPr>
              <w:pStyle w:val="TextBody"/>
              <w:rPr/>
            </w:pPr>
            <w:r>
              <w:rPr/>
              <w:t>-выпускников прошлых лет;</w:t>
            </w:r>
          </w:p>
          <w:p>
            <w:pPr>
              <w:pStyle w:val="TextBody"/>
              <w:rPr/>
            </w:pPr>
            <w:r>
              <w:rPr/>
              <w:t>-лиц не прошедших ГИА в 2017году;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лиц с ограниченными возможностями здоровья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 31 декабря 2017г.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Гвоздева Л.В, Протопопова Р.М..,</w:t>
            </w:r>
          </w:p>
          <w:p>
            <w:pPr>
              <w:pStyle w:val="Style9"/>
              <w:rPr/>
            </w:pPr>
            <w:r>
              <w:rPr/>
              <w:t xml:space="preserve"> </w:t>
            </w:r>
            <w:r>
              <w:rPr/>
              <w:t>директора ОО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Информация о количестве участнико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5.3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ормирование сведений в РИС обеспечения проведения ГИА-9, ГИА-11 в соответствии со сроками, установленными постановлением Правительства РФ от 31 августа 2013 года № 755:</w:t>
            </w:r>
          </w:p>
          <w:p>
            <w:pPr>
              <w:pStyle w:val="TextBody"/>
              <w:rPr/>
            </w:pPr>
            <w:r>
              <w:rPr/>
              <w:t>-аудитории ППЭ</w:t>
            </w:r>
          </w:p>
          <w:p>
            <w:pPr>
              <w:pStyle w:val="TextBody"/>
              <w:rPr/>
            </w:pPr>
            <w:r>
              <w:rPr/>
              <w:t>-членов ГЭК;</w:t>
            </w:r>
          </w:p>
          <w:p>
            <w:pPr>
              <w:pStyle w:val="TextBody"/>
              <w:rPr/>
            </w:pPr>
            <w:r>
              <w:rPr/>
              <w:t>-руководителя  ППЭ;</w:t>
            </w:r>
          </w:p>
          <w:p>
            <w:pPr>
              <w:pStyle w:val="TextBody"/>
              <w:rPr/>
            </w:pPr>
            <w:r>
              <w:rPr/>
              <w:t>-организаторов ППЭ;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-технических специалистов ППЭ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2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 соответствии с Порядком проведения ГИА-9 и ГИА-11, графиком ФЦТ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Протопопова Р.М..,</w:t>
            </w:r>
          </w:p>
          <w:p>
            <w:pPr>
              <w:pStyle w:val="Style9"/>
              <w:rPr/>
            </w:pPr>
            <w:r>
              <w:rPr/>
              <w:t>Гвоздева Л..В., директора ОО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Своевременно сформированные сведения в РИС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5.4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Организация и проведение итогового 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чинения (изложения),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организация и проведение повторного 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итогового сочинения (изложения) в 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дополнительные сроки для обучающихся, 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получивших неудовлетворительный 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ультат</w:t>
            </w:r>
          </w:p>
          <w:p>
            <w:pPr>
              <w:pStyle w:val="TextBody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12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ктябрь-декабрь 2017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Февраль, май 2018г.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 xml:space="preserve">Гвоздева Л.В., директора ОО, </w:t>
            </w:r>
          </w:p>
          <w:p>
            <w:pPr>
              <w:pStyle w:val="Style9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Утвержденный 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Порядок проведения 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итогового сочинения 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(изложения)</w:t>
            </w:r>
          </w:p>
          <w:p>
            <w:pPr>
              <w:pStyle w:val="Style9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5.5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роверка готовности системы  видеонаблюдения в ППЭ, в местах обработки ЭМ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арт-май 2018г.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Руководитель ППЭ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Акт готовност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5.6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оздание условий в ППЭ для выпускников с ОВЗ:</w:t>
            </w:r>
          </w:p>
          <w:p>
            <w:pPr>
              <w:pStyle w:val="TextBody"/>
              <w:rPr/>
            </w:pPr>
            <w:r>
              <w:rPr/>
              <w:t>- организация работы в городе  психолого-медико- педагогических комиссий</w:t>
            </w:r>
          </w:p>
          <w:p>
            <w:pPr>
              <w:pStyle w:val="TextBody"/>
              <w:rPr/>
            </w:pPr>
            <w:r>
              <w:rPr/>
              <w:t>-сбор данных об обучающихся, сдающих ГИА-9, ГИА-11 в форме ГВЭ, на дому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- Создание в ППЭ условий для участников ГИА-9, ГИА-11 с ОВЗ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20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ечении года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евраль-март 2018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Во время проведения ГИА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  <w:p>
            <w:pPr>
              <w:pStyle w:val="Style9"/>
              <w:rPr/>
            </w:pPr>
            <w:r>
              <w:rPr/>
              <w:t>Гвоздева Л.В..</w:t>
            </w:r>
          </w:p>
          <w:p>
            <w:pPr>
              <w:pStyle w:val="Style9"/>
              <w:rPr/>
            </w:pPr>
            <w:r>
              <w:rPr/>
            </w:r>
          </w:p>
          <w:p>
            <w:pPr>
              <w:pStyle w:val="Style9"/>
              <w:rPr/>
            </w:pPr>
            <w:r>
              <w:rPr/>
            </w:r>
          </w:p>
          <w:p>
            <w:pPr>
              <w:pStyle w:val="Style9"/>
              <w:rPr/>
            </w:pPr>
            <w:r>
              <w:rPr/>
              <w:t>Гвоздева Л.В..</w:t>
            </w:r>
          </w:p>
          <w:p>
            <w:pPr>
              <w:pStyle w:val="Style9"/>
              <w:rPr/>
            </w:pPr>
            <w:r>
              <w:rPr/>
            </w:r>
          </w:p>
          <w:p>
            <w:pPr>
              <w:pStyle w:val="Style9"/>
              <w:rPr/>
            </w:pPr>
            <w:r>
              <w:rPr/>
              <w:t>Гвоздева Л.В.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Соблюдение равных условий для обучающихся</w:t>
            </w:r>
          </w:p>
        </w:tc>
      </w:tr>
      <w:tr>
        <w:trPr>
          <w:trHeight w:val="69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5.7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нформирование общественности о статусе наблюдателя при проведении ГИА-9 и ГИА-11.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-Сбор заявлений от лиц, желающих получить статус общественного наблюдателя за проведением ГИА-9, ГИА-11, их представление в Министерство образования и науки Алтайского кра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20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Январь-май</w:t>
            </w:r>
          </w:p>
          <w:p>
            <w:pPr>
              <w:pStyle w:val="TextBody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/>
            </w:pPr>
            <w:r>
              <w:rPr/>
              <w:t>В течение периода проведения ГИА-9, ГИА-11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Гвоздева Л.В., директора ОО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величение количества общественных наблюдателей</w:t>
            </w:r>
            <w:r>
              <w:rPr>
                <w:rFonts w:cs="Arial" w:ascii="Arial" w:hAnsi="Arial"/>
                <w:sz w:val="30"/>
                <w:szCs w:val="30"/>
              </w:rPr>
              <w:t xml:space="preserve"> </w:t>
            </w:r>
            <w:r>
              <w:rPr>
                <w:color w:val="000000"/>
                <w:kern w:val="0"/>
              </w:rPr>
              <w:t xml:space="preserve">Аккредитованные 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щественные наблюдатели</w:t>
            </w:r>
          </w:p>
          <w:p>
            <w:pPr>
              <w:pStyle w:val="Style9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Style9"/>
              <w:rPr/>
            </w:pPr>
            <w:r>
              <w:rPr/>
            </w:r>
          </w:p>
          <w:p>
            <w:pPr>
              <w:pStyle w:val="Style9"/>
              <w:rPr/>
            </w:pPr>
            <w:r>
              <w:rPr/>
            </w:r>
          </w:p>
          <w:p>
            <w:pPr>
              <w:pStyle w:val="Style9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5.8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роведение инструктажа под роспись об ответственности за разглашение информации ограниченного доступа с руководителем ППЭ, организаторами в аудиториях и вне аудиторий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ай 2018г.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Гвоздева Л.В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Проведение инструктаж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5.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Информирование общественности о статусе наблюдателя при проведении ГИА -9 и ГИА -11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Январь-май 2018г.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Гвоздева Л.В., директора ОО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5.1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Участие в апробации новых технологий используемых для проведения ГИА в 2018г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 графику РЦОИ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Гвоздева Л.В., руководители ОО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Мероприятия по информационному сопровождению ГИ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6.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рганизация работы «горячей линии» по вопросам проведения ГИА-9 и ГИА-1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 течении год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Гвоздева Л.В, директора ОО.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Работа «горячей линии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6.2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Информационное наполнение сайтов Комитета по образованию и делам молодёжи администрации г.Алейска и образовательных организаций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 течении год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 xml:space="preserve">Гвоздева Л.В., </w:t>
            </w:r>
          </w:p>
          <w:p>
            <w:pPr>
              <w:pStyle w:val="Style9"/>
              <w:rPr/>
            </w:pPr>
            <w:r>
              <w:rPr/>
              <w:t>Протопопова Р.М.</w:t>
            </w:r>
          </w:p>
          <w:p>
            <w:pPr>
              <w:pStyle w:val="Style9"/>
              <w:rPr/>
            </w:pPr>
            <w:r>
              <w:rPr/>
              <w:t>директора ОО,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Тексты новостей, НП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 xml:space="preserve">6.3.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Рассмотрение вопросов подготовки к ГИА-9, ГИА-11 на совещаниях руководителей ОО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 течении год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Гвоздева Л..В.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Включение вопроса проведения ГИА в план совещан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6.4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дительских собраний в общеобра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овательных учреждениях города Алейска,</w:t>
            </w:r>
          </w:p>
          <w:p>
            <w:pPr>
              <w:pStyle w:val="TextBody"/>
              <w:spacing w:before="0" w:after="0"/>
              <w:rPr/>
            </w:pPr>
            <w:r>
              <w:rPr/>
              <w:t>консультаций, встреч с выпускниками 9-х,11-х классов и их родителями (законными представителями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 течении год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Директора ОО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Обеспечение информирования участников ГИ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6.5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-106" w:leader="none"/>
              </w:tabs>
              <w:spacing w:before="0" w:after="0"/>
              <w:ind w:left="-106" w:firstLine="10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мещение на сайтах Комитета и ОО, информационных стендах информации: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 31.12.2017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/>
            </w:pPr>
            <w:r>
              <w:rPr/>
              <w:t>до 01.04.2018</w:t>
            </w:r>
          </w:p>
          <w:p>
            <w:pPr>
              <w:pStyle w:val="TextBody"/>
              <w:rPr/>
            </w:pPr>
            <w:r>
              <w:rPr/>
              <w:t>до 20.04.2018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  <w:t>до 20.04.2018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Гвоздева Л.В.</w:t>
            </w:r>
          </w:p>
          <w:p>
            <w:pPr>
              <w:pStyle w:val="Style9"/>
              <w:rPr/>
            </w:pPr>
            <w:r>
              <w:rPr/>
              <w:t>. Протопопова Р.М.</w:t>
            </w:r>
          </w:p>
          <w:p>
            <w:pPr>
              <w:pStyle w:val="Style9"/>
              <w:rPr/>
            </w:pPr>
            <w:r>
              <w:rPr/>
              <w:t>Директора ОО</w:t>
            </w:r>
          </w:p>
        </w:tc>
        <w:tc>
          <w:tcPr>
            <w:tcW w:w="2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Соблюдение сроков 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змещения информации</w:t>
            </w:r>
          </w:p>
          <w:p>
            <w:pPr>
              <w:pStyle w:val="Style9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6.5.1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ИА-9</w:t>
            </w:r>
          </w:p>
          <w:p>
            <w:pPr>
              <w:pStyle w:val="TextBody"/>
              <w:spacing w:before="240" w:after="120"/>
              <w:rPr/>
            </w:pPr>
            <w:r>
              <w:rPr/>
              <w:t>- о сроках и местах подачи заявлений на прохождение ГИА-9 по учебным предметам;</w:t>
            </w:r>
          </w:p>
          <w:p>
            <w:pPr>
              <w:pStyle w:val="TextBody"/>
              <w:rPr/>
            </w:pPr>
            <w:r>
              <w:rPr/>
              <w:t>-о о сроках проведения ГИА;</w:t>
            </w:r>
          </w:p>
          <w:p>
            <w:pPr>
              <w:pStyle w:val="TextBody"/>
              <w:spacing w:before="240" w:after="120"/>
              <w:rPr/>
            </w:pPr>
            <w:r>
              <w:rPr/>
              <w:t>- о сроках , местах и порядке подачи и рассмотрения апелляций;</w:t>
            </w:r>
          </w:p>
          <w:p>
            <w:pPr>
              <w:pStyle w:val="TextBody"/>
              <w:spacing w:before="240" w:after="120"/>
              <w:rPr/>
            </w:pPr>
            <w:r>
              <w:rPr/>
              <w:t>-о сроках. местах и порядке информирования о результатах ГИА-9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6.5.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ИА-11</w:t>
            </w:r>
          </w:p>
          <w:p>
            <w:pPr>
              <w:pStyle w:val="TextBody"/>
              <w:rPr/>
            </w:pPr>
            <w:r>
              <w:rPr/>
              <w:t>О сроках и местах регистрации для участия в написании итогового сочинения;</w:t>
            </w:r>
          </w:p>
          <w:p>
            <w:pPr>
              <w:pStyle w:val="TextBody"/>
              <w:spacing w:before="240" w:after="120"/>
              <w:rPr/>
            </w:pPr>
            <w:r>
              <w:rPr/>
              <w:t>- о сроках и местах подачи заявления на прохождение ГИА-11;</w:t>
            </w:r>
          </w:p>
          <w:p>
            <w:pPr>
              <w:pStyle w:val="TextBody"/>
              <w:rPr/>
            </w:pPr>
            <w:r>
              <w:rPr/>
              <w:t>-о сроках , местах и порядке подачи и рассмотрения апелляций;</w:t>
            </w:r>
          </w:p>
          <w:p>
            <w:pPr>
              <w:pStyle w:val="TextBody"/>
              <w:rPr/>
            </w:pPr>
            <w:r>
              <w:rPr/>
              <w:t>- о сроках проведения итогового сочинения( изложения)</w:t>
            </w:r>
          </w:p>
          <w:p>
            <w:pPr>
              <w:pStyle w:val="TextBody"/>
              <w:spacing w:before="240" w:after="120"/>
              <w:rPr/>
            </w:pPr>
            <w:r>
              <w:rPr/>
              <w:t>- о сроках. местах и порядке информирования о результатах итогового сочинения (изложения) , ГИА-1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1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 01.10.2017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/>
            </w:pPr>
            <w:r>
              <w:rPr/>
              <w:t>до 01.12.2017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до 20.04.2018г.</w:t>
            </w:r>
          </w:p>
          <w:p>
            <w:pPr>
              <w:pStyle w:val="TextBody"/>
              <w:rPr/>
            </w:pPr>
            <w:r>
              <w:rPr/>
              <w:t>До 15.10.2017г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До 01.11.2017г.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До 20.04.2018г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Гвоздева Л.В., директора ОО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6.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правление в ОО региональных рекомендаций по</w:t>
            </w:r>
          </w:p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формлению информационных стендов по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роцедуре проведения ГИА-9, ГИА-11 в 2017г., </w:t>
            </w:r>
          </w:p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змещение соответствующей информации на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айтах ОО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оябрь 2017г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Гвоздева Л.В., директора ОО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мендации, </w:t>
            </w:r>
          </w:p>
          <w:p>
            <w:pPr>
              <w:pStyle w:val="Normal"/>
              <w:rPr/>
            </w:pPr>
            <w:r>
              <w:rPr/>
              <w:t xml:space="preserve">оформленные </w:t>
            </w:r>
          </w:p>
          <w:p>
            <w:pPr>
              <w:pStyle w:val="Normal"/>
              <w:rPr/>
            </w:pPr>
            <w:r>
              <w:rPr/>
              <w:t xml:space="preserve">информационные стенды, </w:t>
            </w:r>
          </w:p>
          <w:p>
            <w:pPr>
              <w:pStyle w:val="Normal"/>
              <w:rPr/>
            </w:pPr>
            <w:r>
              <w:rPr/>
              <w:t xml:space="preserve">заполненный сайт </w:t>
            </w:r>
          </w:p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6.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</w:tabs>
              <w:spacing w:before="24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нтроль за оформлением информационных стендов в ОО по процедуре проведения ГИА-9 и ГИА-1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 течении год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ГвоздеваЛ..В.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Оформленные</w:t>
            </w:r>
          </w:p>
          <w:p>
            <w:pPr>
              <w:pStyle w:val="Style9"/>
              <w:rPr/>
            </w:pPr>
            <w:r>
              <w:rPr/>
              <w:t>информационных стендо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6.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-14" w:leader="none"/>
              </w:tabs>
              <w:spacing w:before="24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рганизация работы школьных психологов по вопросу подготовки обучающихся к ГИА-9 и ГИА-1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 течении год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Ермолович Н.Я., директора ОО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b/>
                <w:b/>
                <w:bCs/>
              </w:rPr>
            </w:pPr>
            <w:r>
              <w:rPr/>
              <w:t>План работы школьных психологов</w:t>
            </w:r>
          </w:p>
        </w:tc>
      </w:tr>
      <w:tr>
        <w:trPr/>
        <w:tc>
          <w:tcPr>
            <w:tcW w:w="14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Контроль за организацией и проведением ГИ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1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ведение мониторинга сайтов ОО по вопросам наличия актуальной информации по организации и проведения ГИА – 9, ГИА-1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кабрь 2017, апрель2018г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воздева Л.В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топопова Р.М.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Информация по итогам </w:t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ониторинга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2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существление мероприятий в рамках учредительного контроля за подготовкой и проведением ГИА-9, ГИА-1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rPr/>
            </w:pPr>
            <w:r>
              <w:rPr/>
              <w:t xml:space="preserve">По плану учредительного контро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воздева Л.В.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правки ВШК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3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верка готовности ПП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рт, май 201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ауль А.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Гвоздева Л.В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уководитель ППЭ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Heading1">
    <w:name w:val="Heading 1"/>
    <w:basedOn w:val="Style7"/>
    <w:next w:val="TextBody"/>
    <w:qFormat/>
    <w:pPr>
      <w:numPr>
        <w:ilvl w:val="0"/>
        <w:numId w:val="0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Style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7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7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7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7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7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7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7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Style6">
    <w:name w:val="Схема документа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;MS Mincho" w:cs="Lohit Hindi;MS Mincho"/>
      <w:sz w:val="28"/>
      <w:szCs w:val="28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Mincho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10">
    <w:name w:val="Заголовок 10"/>
    <w:basedOn w:val="Style7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9:19:00Z</dcterms:created>
  <dc:creator>Class-01</dc:creator>
  <dc:description/>
  <cp:keywords/>
  <dc:language>en-US</dc:language>
  <cp:lastModifiedBy>P 2</cp:lastModifiedBy>
  <cp:lastPrinted>2017-10-17T16:08:00Z</cp:lastPrinted>
  <dcterms:modified xsi:type="dcterms:W3CDTF">2017-10-18T02:13:00Z</dcterms:modified>
  <cp:revision>9</cp:revision>
  <dc:subject/>
  <dc:title/>
</cp:coreProperties>
</file>