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9.2013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0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4" w:hanging="0"/>
        <w:jc w:val="both"/>
        <w:rPr/>
      </w:pPr>
      <w:r>
        <w:rPr>
          <w:sz w:val="28"/>
          <w:szCs w:val="28"/>
        </w:rPr>
        <w:t>Об утверждении целевых показателей эффективности деятельности руководителей муниципальных бюджетных образовательных учреждений города Алей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постановлением Правительства Российской Федерации от 12 апреля 2013 № 329 «О типовой форме трудового договора с руководителем государственного (муниципального) учреждения» и в целях совершенствования системы оплаты труда руководителей муниципальных бюджетных  образовательных учреждений</w:t>
      </w:r>
      <w:r>
        <w:rPr>
          <w:color w:val="000000"/>
          <w:sz w:val="28"/>
          <w:szCs w:val="28"/>
        </w:rPr>
        <w:t>,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оказатели эффективности деятельности руководителей муниципальных бюджетных дошкольных образовательных учреждений города Алейска Алтайского края (приложение 1)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эффективности деятельности руководителей муниципальных бюджетных общеобразовательных учреждений города Алейска Алтайского края (приложение 2)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эффективности деятельности руководителей муниципальных бюджетных образовательных учреждений дополнительного образования детей города Алейска Алтайского края (приложение 3)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едателю комитета по образованию </w:t>
      </w:r>
      <w:r>
        <w:rPr>
          <w:sz w:val="28"/>
          <w:szCs w:val="28"/>
        </w:rPr>
        <w:t>и делам молодежи администрации города Алейска Поповой Е.В. ознакомить руководителей муниципальных бюджетных образовательных учреждений с настоящим постановлением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разованию и делам молодежи администрации города Алейска (Попова Е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печати и информации администрации города Алейска (Смагиной Т.В.) разместить настоящее постановление на официальном Интернет - сайте администрации города и опубликовать настоящее постановление в «Сборнике муниципальных правовых актов».  </w:t>
      </w:r>
    </w:p>
    <w:p>
      <w:pPr>
        <w:pStyle w:val="Style17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заместителя главы администрации города Н.Ю. Жмылев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                                           В.Н. Сер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/>
        <w:t>Салькова Елена Ивановна</w:t>
      </w:r>
    </w:p>
    <w:p>
      <w:pPr>
        <w:pStyle w:val="Normal"/>
        <w:ind w:right="-5" w:hanging="0"/>
        <w:jc w:val="both"/>
        <w:rPr/>
      </w:pPr>
      <w:r>
        <w:rPr/>
        <w:t>2-13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680"/>
        <w:jc w:val="both"/>
        <w:rPr/>
      </w:pPr>
      <w:r>
        <w:rPr>
          <w:rStyle w:val="S10"/>
          <w:bCs/>
        </w:rPr>
        <w:t xml:space="preserve">                                                                                                      </w:t>
      </w:r>
      <w:r>
        <w:rPr>
          <w:rStyle w:val="S10"/>
          <w:bCs/>
        </w:rPr>
        <w:t>Приложение 1</w:t>
      </w:r>
      <w:r>
        <w:rPr/>
        <w:t xml:space="preserve"> </w:t>
      </w:r>
    </w:p>
    <w:p>
      <w:pPr>
        <w:pStyle w:val="S1"/>
        <w:shd w:fill="FFFFFF" w:val="clear"/>
        <w:spacing w:before="0" w:after="0"/>
        <w:ind w:firstLine="680"/>
        <w:jc w:val="both"/>
        <w:rPr>
          <w:rStyle w:val="S10"/>
          <w:bCs/>
        </w:rPr>
      </w:pPr>
      <w:r>
        <w:rPr/>
        <w:t xml:space="preserve">                                                                                      </w:t>
      </w:r>
      <w:r>
        <w:rPr>
          <w:rStyle w:val="S10"/>
          <w:bCs/>
        </w:rPr>
        <w:t>к</w:t>
      </w:r>
      <w:r>
        <w:rPr>
          <w:rStyle w:val="Appleconvertedspace"/>
          <w:bCs/>
        </w:rPr>
        <w:t> </w:t>
      </w:r>
      <w:hyperlink r:id="rId2">
        <w:r>
          <w:rPr>
            <w:rStyle w:val="InternetLink"/>
            <w:bCs/>
            <w:color w:val="000000"/>
            <w:u w:val="none"/>
          </w:rPr>
          <w:t>постановлению</w:t>
        </w:r>
      </w:hyperlink>
      <w:r>
        <w:rPr/>
        <w:t xml:space="preserve"> </w:t>
      </w:r>
      <w:r>
        <w:rPr>
          <w:rStyle w:val="S10"/>
          <w:bCs/>
        </w:rPr>
        <w:t xml:space="preserve">администрации </w:t>
      </w:r>
    </w:p>
    <w:p>
      <w:pPr>
        <w:pStyle w:val="S1"/>
        <w:shd w:fill="FFFFFF" w:val="clear"/>
        <w:spacing w:before="0" w:after="0"/>
        <w:ind w:firstLine="680"/>
        <w:jc w:val="both"/>
        <w:rPr/>
      </w:pPr>
      <w:r>
        <w:rPr>
          <w:rStyle w:val="S10"/>
          <w:bCs/>
        </w:rPr>
        <w:t xml:space="preserve">                                                                                      </w:t>
      </w:r>
      <w:r>
        <w:rPr>
          <w:rStyle w:val="S10"/>
          <w:bCs/>
        </w:rPr>
        <w:t>города Алейска Алтайского края</w:t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/>
      </w:r>
    </w:p>
    <w:p>
      <w:pPr>
        <w:pStyle w:val="S1"/>
        <w:shd w:fill="FFFFFF" w:val="clear"/>
        <w:spacing w:before="0" w:after="0"/>
        <w:ind w:firstLine="680"/>
        <w:jc w:val="center"/>
        <w:rPr>
          <w:rStyle w:val="S10"/>
          <w:bCs/>
          <w:u w:val="single"/>
        </w:rPr>
      </w:pPr>
      <w:r>
        <w:rPr>
          <w:rStyle w:val="S10"/>
          <w:bCs/>
        </w:rPr>
        <w:t xml:space="preserve">                                                                                </w:t>
      </w:r>
      <w:r>
        <w:rPr>
          <w:rStyle w:val="S10"/>
          <w:bCs/>
        </w:rPr>
        <w:t xml:space="preserve">от </w:t>
      </w:r>
      <w:r>
        <w:rPr>
          <w:rStyle w:val="S10"/>
          <w:bCs/>
          <w:u w:val="single"/>
        </w:rPr>
        <w:t xml:space="preserve">19.09.2013 </w:t>
      </w:r>
      <w:r>
        <w:rPr>
          <w:rStyle w:val="S10"/>
          <w:bCs/>
        </w:rPr>
        <w:t xml:space="preserve"> N </w:t>
      </w:r>
      <w:r>
        <w:rPr>
          <w:rStyle w:val="S10"/>
          <w:bCs/>
          <w:u w:val="single"/>
        </w:rPr>
        <w:t>1405</w:t>
      </w:r>
    </w:p>
    <w:p>
      <w:pPr>
        <w:pStyle w:val="S1"/>
        <w:shd w:fill="FFFFFF" w:val="clear"/>
        <w:spacing w:before="0" w:after="0"/>
        <w:ind w:firstLine="680"/>
        <w:jc w:val="center"/>
        <w:rPr>
          <w:rStyle w:val="S10"/>
          <w:bCs/>
          <w:u w:val="single"/>
        </w:rPr>
      </w:pPr>
      <w:r>
        <w:rPr/>
      </w:r>
    </w:p>
    <w:p>
      <w:pPr>
        <w:pStyle w:val="S1"/>
        <w:shd w:fill="FFFFFF" w:val="clear"/>
        <w:spacing w:before="0" w:after="0"/>
        <w:ind w:firstLine="680"/>
        <w:jc w:val="center"/>
        <w:rPr>
          <w:rStyle w:val="S10"/>
          <w:bCs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оценки эффективност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бюджетных дошко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города Алейск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Ежемесячная премия за высокую результативность профессиональной деятельности качественное предоставление образовате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36"/>
        <w:gridCol w:w="180"/>
        <w:gridCol w:w="2157"/>
        <w:gridCol w:w="190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евые показатели эффективности и результатив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и руководителя учрежд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итерии оценки эффективности и результативности деятельности руководителя учреждения (единица измерения, на</w:t>
              <w:softHyphen/>
              <w:t>пример баллы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рма отчетности, содержащая информацию о вы</w:t>
              <w:softHyphen/>
              <w:t>полнении показател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едставления отчетно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4"/>
                <w:szCs w:val="24"/>
              </w:rPr>
              <w:t>Основная деятельность учреждения. Общедоступность дошкольного образова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и обще</w:t>
              <w:softHyphen/>
              <w:t>доступность до</w:t>
              <w:softHyphen/>
              <w:t>школьного образования: за отсутствие (или снижение количества) пропускаемых  детьми дне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ньшение пропусков  по  болезни -  10 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меньшение  пропусков  по  иным причинам- 10 6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предоставление  образовательных,  оздоровительных,  консультационных услуг неорганизованным  детям  и  их  родителям- 10 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Комитета по образованию и делам молодежи администрации города Алей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опасность  участников  образовательного процесс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отсутствие случаев травматизма и заболеваний воспитанников, связанных с нарушением технических и санитарно-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х норм -  20 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личие акта приемки учреждения к началу учебного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мечаний -  10 б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омитета по образованию и делам молодежи администрации города Алей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ительная (устойчивая) динамика  коррекции детей с задержками  психического развития и нарушениями речи  в специализированных группах и логопунктах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(качество коррекционной работы) в % от количества выпускников данной группы, 10 балло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я ПМПК при выпуске детей из ДО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ая  значимость  всех  критериев  в  баллах  по  первому  разделу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балл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ношение  заработной  платы  педагогических  работников  образовательного  учреждения  к средней  заработной плате в сфере  общего  образова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 -1 0  6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Комитета по образованию и делам молодежи администрации города Алей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отношение  аттестованных  рабочи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  по  услови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а  к  общем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у рабочих мес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образовательн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 % до 20% -  1  б.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20 % до 40% - 2 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% до 60% - 3 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% до  100% - 4 б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Комитета по образованию и делам молодежи администрации города Алей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 значимость  всех  критериев  в  баллах  по  второму  раздел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алл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омплектованность  учреждения педагогическими работниками  в  соответствии  со штатным  расписанием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отсутствие  вакансии  в  течение учебного года -  3 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Комитета по образованию и делам молодежи администрации города Алей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 квалификации  педагогических работник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доля  педагогов,  имеющих  высшую  квалификационную  категорию не менее 20% - 7 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доля  педагогов,  имеющих  первую  квалификационную  категорию не менее 35% - 5 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своевременное  прохождение курсов  повышения  квалификации  педагогическими  работниками учреждения 100% - 5 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педагогов, участвующих в научно-исследовательской, опытно-экспериментальной  работе, конкурсах 22% - 5 б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Комитета по образованию и делам молодежи администрации города Алей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прият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имат  в  коллективе  (отсутствие обоснованных  жалоб  со  стороны педагогов,  родителей)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стью отсутствуют -  5 б.;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Комитета по образованию и делам молодежи администрации города Алейс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ая  значимость  всех  критериев  в  баллах  по  третьему  раздел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л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окупность всех критериев по трем разделам (итого):  120 бал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альные выплаты по итогам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45"/>
        <w:gridCol w:w="2109"/>
        <w:gridCol w:w="186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евые показатели эффективности и результатив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ятельности руководителя учре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итерии оценки эффективности и результативности деятельности руководителя учреждения (единица измерения, на</w:t>
              <w:softHyphen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 балл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иодичност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я отчетност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Основная деятельность учрежде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ения  муниципального зада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эффективное  исполнение  муниципального задания -  5 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Комитета по образованию и делам молодежи администрации города Алей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Финансово-экономическая деятельность, исполнительская дисципл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ование бюджетных средств  и  переданного  в  оперативное  управление имущества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отсутствие  замечаний  по  не</w:t>
              <w:softHyphen/>
              <w:t xml:space="preserve">эффективному  расходованию бюджетных  средств  и  переданного  в  оперативное  управление имущества  со  стороны  орган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контроля -  10 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Комитета по образованию и делам молодежи администрации города Алей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 исполнительской  дисциплины  руководите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-  5 б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 Комитета по образованию и делам молодежи администрации города Алей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разделу «Премиальные вы</w:t>
              <w:softHyphen/>
              <w:t>платы по итогам работы» 20 баллов</w:t>
            </w:r>
          </w:p>
        </w:tc>
      </w:tr>
    </w:tbl>
    <w:p>
      <w:pPr>
        <w:pStyle w:val="S1"/>
        <w:shd w:fill="FFFFFF" w:val="clear"/>
        <w:spacing w:before="0" w:after="0"/>
        <w:rPr/>
      </w:pPr>
      <w:r>
        <w:rPr>
          <w:rStyle w:val="S10"/>
          <w:bCs/>
        </w:rPr>
        <w:t xml:space="preserve">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680"/>
        <w:jc w:val="both"/>
        <w:rPr/>
      </w:pPr>
      <w:r>
        <w:rPr>
          <w:rStyle w:val="S10"/>
          <w:bCs/>
        </w:rPr>
        <w:t xml:space="preserve">                                                                                                       </w:t>
      </w:r>
      <w:r>
        <w:rPr>
          <w:rStyle w:val="S10"/>
          <w:bCs/>
        </w:rPr>
        <w:t>Приложение 2</w:t>
      </w:r>
      <w:r>
        <w:rPr/>
        <w:t xml:space="preserve"> </w:t>
      </w:r>
    </w:p>
    <w:p>
      <w:pPr>
        <w:pStyle w:val="S1"/>
        <w:shd w:fill="FFFFFF" w:val="clear"/>
        <w:spacing w:before="0" w:after="0"/>
        <w:ind w:firstLine="680"/>
        <w:jc w:val="both"/>
        <w:rPr>
          <w:rStyle w:val="S10"/>
          <w:bCs/>
        </w:rPr>
      </w:pPr>
      <w:r>
        <w:rPr/>
        <w:t xml:space="preserve">                                                                                      </w:t>
      </w:r>
      <w:r>
        <w:rPr>
          <w:rStyle w:val="S10"/>
          <w:bCs/>
        </w:rPr>
        <w:t>к</w:t>
      </w:r>
      <w:r>
        <w:rPr>
          <w:rStyle w:val="Appleconvertedspace"/>
          <w:bCs/>
        </w:rPr>
        <w:t> </w:t>
      </w:r>
      <w:hyperlink r:id="rId3">
        <w:r>
          <w:rPr>
            <w:rStyle w:val="InternetLink"/>
            <w:bCs/>
            <w:color w:val="000000"/>
            <w:u w:val="none"/>
          </w:rPr>
          <w:t>постановлению</w:t>
        </w:r>
      </w:hyperlink>
      <w:r>
        <w:rPr/>
        <w:t xml:space="preserve"> </w:t>
      </w:r>
      <w:r>
        <w:rPr>
          <w:rStyle w:val="S10"/>
          <w:bCs/>
        </w:rPr>
        <w:t xml:space="preserve">администрации </w:t>
      </w:r>
    </w:p>
    <w:p>
      <w:pPr>
        <w:pStyle w:val="S1"/>
        <w:shd w:fill="FFFFFF" w:val="clear"/>
        <w:spacing w:before="0" w:after="0"/>
        <w:ind w:firstLine="680"/>
        <w:jc w:val="both"/>
        <w:rPr/>
      </w:pPr>
      <w:r>
        <w:rPr>
          <w:rStyle w:val="S10"/>
          <w:bCs/>
        </w:rPr>
        <w:t xml:space="preserve">                                                                                      </w:t>
      </w:r>
      <w:r>
        <w:rPr>
          <w:rStyle w:val="S10"/>
          <w:bCs/>
        </w:rPr>
        <w:t>города Алейска Алтайского края</w:t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/>
      </w:r>
    </w:p>
    <w:p>
      <w:pPr>
        <w:pStyle w:val="S1"/>
        <w:shd w:fill="FFFFFF" w:val="clear"/>
        <w:spacing w:before="0" w:after="0"/>
        <w:ind w:firstLine="680"/>
        <w:jc w:val="center"/>
        <w:rPr>
          <w:rStyle w:val="S10"/>
          <w:bCs/>
          <w:u w:val="single"/>
        </w:rPr>
      </w:pPr>
      <w:r>
        <w:rPr>
          <w:rStyle w:val="S10"/>
          <w:bCs/>
        </w:rPr>
        <w:t xml:space="preserve">                                                                                </w:t>
      </w:r>
      <w:r>
        <w:rPr>
          <w:rStyle w:val="S10"/>
          <w:bCs/>
        </w:rPr>
        <w:t xml:space="preserve">от </w:t>
      </w:r>
      <w:r>
        <w:rPr>
          <w:rStyle w:val="S10"/>
          <w:bCs/>
          <w:u w:val="single"/>
        </w:rPr>
        <w:t>19.09.2013</w:t>
      </w:r>
      <w:r>
        <w:rPr>
          <w:rStyle w:val="S10"/>
          <w:bCs/>
        </w:rPr>
        <w:t xml:space="preserve">  N </w:t>
      </w:r>
      <w:r>
        <w:rPr>
          <w:rStyle w:val="S10"/>
          <w:bCs/>
          <w:u w:val="single"/>
        </w:rPr>
        <w:t>1405</w:t>
      </w:r>
    </w:p>
    <w:p>
      <w:pPr>
        <w:pStyle w:val="Normal"/>
        <w:ind w:left="-180" w:hanging="0"/>
        <w:jc w:val="both"/>
        <w:rPr>
          <w:rStyle w:val="S10"/>
          <w:bCs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оценки эффективност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муниципальных бюджетных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города Алейск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деятельности руководителей муниципальных бюджетных общеобразовательных учреждений для установления ежемесячной премии за высокую результативность профессиональной деятельности и качественное предоставление образовательных услуг осуществляется по следующим показателям и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655"/>
        <w:gridCol w:w="2281"/>
        <w:gridCol w:w="210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итерии оценки эффективности и результативности деятельности руководителя учреждения (единица измерения баллы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орма отчётности, содержащая информацию о выполнении показателя, рекомендации по расчету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иодичность предоставления отчётност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деятельность учреждения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оение обучающимися образовательных стандарт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результаты ЕГЭ по обязательным предметам выше среднего показателя по краю – 4 б. за каждый предм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з сдачи ЕГЭ выпускниками. Для расчета показателя используются данные федерального центра тестирования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6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результаты ЕГЭ по предметам по выбору выше среднего показателя по краю – 1 б. за каждый предме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отсутствие учащихся, не получивших аттестат – 3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оложительная динамика  качества знаний – 5 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Анализ работы ОУ за год, с предоставлением отчетности в Комитет по образованию и делам молодежи администрации города Алейска 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- отсутствие учащихся, оставленных на повторный курс обучения – 5 б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доля выпускников 9 классов, получивших аттестат об основном общем образовании в общей численности, допущенных к аттестации за курс основной школы – 5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доля выпускников 11 (12) классов, получивших аттестат о среднем  общем образовании в общей численности, допущенных к аттестации за курс средней  школы – 5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ля расчета показателя используются данные об исполнении муниципального задания.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езультативность выступления обучающихся на Всероссийской олимпиаде школьников, научно – практических конференциях и т.п. по общеобразовательным предмета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наличие победителей и призеров краевых олимпиад и конкурсов - 4 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наличие победителей и призеров Российских олимпиад и конкурсов - 6 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наличие победителей и призеров международных олимпиад и НПК - 10 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расчета показателя используются приказы Главного управления по образованию и делам молодежи Алтайского края, отчет центра по работе с одаренными детьми в Минобрнауки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хват детей качественным  летним отдых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% охвата летним отдыхом детей – 10 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нные мониторин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и охраны труда в О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случаев травматизма учащихся, связанных с нарушением технических и санитарно – гигиенических норм – 10 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чета показателя используются данные Комитета по образованию и делам молодежи администрации города Алейс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правил пожарной безопасности, санитарно – гигиенических норм, правил по охране труда – 10 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а – приемки учреждения к началу учебного года без замечани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первому разделу:  9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Финансово – экономическая деятельность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заработной платы педагогических работников общеобразовательного учреждения к средней заработной плате в экономике Алтайского кра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 % - 10 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чета показателя используется оперативная отчетность  экономического отдела Комитета по образованию и делам молодежи администрации города Алейс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ношение аттестованных рабочих мест по условиям труда к общему числу рабочих мест в  общеобразовательном  учрежден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40 % до 50 % - 2 б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51 % до 70 % - 5 б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71 % до 90 % - 8 б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ыше 91 % - 10 б,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чета показателя используется  оперативная отчетность учреждения с предоставлением подтверждающих докум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второму  разделу: 20 балло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Деятельность учреждения, направленная на работу с кадрами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омплектованность учреждения педагогическими работниками в соответствии со штатным расписание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сутствие вакансий в течение учебного года – 2 б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счета показателя используются статистические данны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оля учителей в возрасте до 30 – лет, в общей численности учителей учреждения не менее 15 % - 4 б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квалификации педагогических работник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ответствие квалификации работников учреждения занимаемым должностям – 3 б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расчета показателя  используются статистические данные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воевременное прохождение курсов повышения квалификации педагогическими работниками учреждения – 2б.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Доля педагогов, имеющих первую и высшую квалификационные категории не менее – 80 % - 3 б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й психологический климат (отсутствие обоснованных жалоб со стороны педагогов, родителей, обучающихс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стью отсутствуют – 6 б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счета показателя используются данные Комитета по образованию и делам молодежи администрации города Алейск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третьему  разделу: 20 балло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всем   разделам:  131 балл</w:t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ценка деятельности руководителей муниципальных бюджетных общеобразовательных учреждений для установления премиальной выплаты по итогам работы осуществляется по следующим показателям и критерия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итерии оценки эффективности и результативности деятельности руководителя учре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. Основная деятельность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ффективность исполнения муниципального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нение муниципального задания – 5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исполнения муниципального задания определяется методикой, разработанной Комитетом по образованию и делам молодежи администрации города Алейс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ово – экономическая деятельность, исполнительская дисциплин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расходование бюджетных средств и переданного в оперативное  управление имущ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замечаний по неэффективному расходованию бюджетных средств и переданного в оперативное управление имущества со стороны органов финансового контроля – 10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сходования бюджетных средств и переданного в оперативное управление имущества определяется на основании актов  органов финансового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ительской дисциплины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й – 5 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ывается своевременное предоставление учреждением документов, отчетов и т.д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по разделу «премиальные выплаты по итогам работы»   20 баллов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680"/>
        <w:jc w:val="both"/>
        <w:rPr/>
      </w:pPr>
      <w:r>
        <w:rPr>
          <w:rStyle w:val="S10"/>
          <w:bCs/>
        </w:rPr>
        <w:t xml:space="preserve">                                                                                                       </w:t>
      </w:r>
      <w:r>
        <w:rPr>
          <w:rStyle w:val="S10"/>
          <w:bCs/>
        </w:rPr>
        <w:t>Приложение 3</w:t>
      </w:r>
      <w:r>
        <w:rPr/>
        <w:t xml:space="preserve"> </w:t>
      </w:r>
    </w:p>
    <w:p>
      <w:pPr>
        <w:pStyle w:val="S1"/>
        <w:shd w:fill="FFFFFF" w:val="clear"/>
        <w:spacing w:before="0" w:after="0"/>
        <w:ind w:firstLine="680"/>
        <w:jc w:val="both"/>
        <w:rPr>
          <w:rStyle w:val="S10"/>
          <w:bCs/>
        </w:rPr>
      </w:pPr>
      <w:r>
        <w:rPr/>
        <w:t xml:space="preserve">                                                                                      </w:t>
      </w:r>
      <w:r>
        <w:rPr>
          <w:rStyle w:val="S10"/>
          <w:bCs/>
        </w:rPr>
        <w:t>к</w:t>
      </w:r>
      <w:r>
        <w:rPr>
          <w:rStyle w:val="Appleconvertedspace"/>
          <w:bCs/>
        </w:rPr>
        <w:t> </w:t>
      </w:r>
      <w:hyperlink r:id="rId4">
        <w:r>
          <w:rPr>
            <w:rStyle w:val="InternetLink"/>
            <w:bCs/>
            <w:color w:val="000000"/>
            <w:u w:val="none"/>
          </w:rPr>
          <w:t>постановлению</w:t>
        </w:r>
      </w:hyperlink>
      <w:r>
        <w:rPr/>
        <w:t xml:space="preserve"> </w:t>
      </w:r>
      <w:r>
        <w:rPr>
          <w:rStyle w:val="S10"/>
          <w:bCs/>
        </w:rPr>
        <w:t xml:space="preserve">администрации </w:t>
      </w:r>
    </w:p>
    <w:p>
      <w:pPr>
        <w:pStyle w:val="S1"/>
        <w:shd w:fill="FFFFFF" w:val="clear"/>
        <w:spacing w:before="0" w:after="0"/>
        <w:ind w:firstLine="680"/>
        <w:jc w:val="both"/>
        <w:rPr/>
      </w:pPr>
      <w:r>
        <w:rPr>
          <w:rStyle w:val="S10"/>
          <w:bCs/>
        </w:rPr>
        <w:t xml:space="preserve">                                                                                      </w:t>
      </w:r>
      <w:r>
        <w:rPr>
          <w:rStyle w:val="S10"/>
          <w:bCs/>
        </w:rPr>
        <w:t>города Алейска Алтайского края</w:t>
      </w:r>
    </w:p>
    <w:p>
      <w:pPr>
        <w:pStyle w:val="S1"/>
        <w:shd w:fill="FFFFFF" w:val="clear"/>
        <w:spacing w:before="0" w:after="0"/>
        <w:ind w:firstLine="680"/>
        <w:jc w:val="right"/>
        <w:rPr/>
      </w:pPr>
      <w:r>
        <w:rPr/>
      </w:r>
    </w:p>
    <w:p>
      <w:pPr>
        <w:pStyle w:val="S1"/>
        <w:shd w:fill="FFFFFF" w:val="clear"/>
        <w:spacing w:before="0" w:after="0"/>
        <w:ind w:firstLine="680"/>
        <w:jc w:val="center"/>
        <w:rPr>
          <w:rStyle w:val="S10"/>
          <w:bCs/>
          <w:u w:val="single"/>
        </w:rPr>
      </w:pPr>
      <w:r>
        <w:rPr>
          <w:rStyle w:val="S10"/>
          <w:bCs/>
        </w:rPr>
        <w:t xml:space="preserve">                                                                                </w:t>
      </w:r>
      <w:r>
        <w:rPr>
          <w:rStyle w:val="S10"/>
          <w:bCs/>
        </w:rPr>
        <w:t xml:space="preserve">от </w:t>
      </w:r>
      <w:r>
        <w:rPr>
          <w:rStyle w:val="S10"/>
          <w:bCs/>
          <w:u w:val="single"/>
        </w:rPr>
        <w:t xml:space="preserve">19.09.2013 </w:t>
      </w:r>
      <w:r>
        <w:rPr>
          <w:rStyle w:val="S10"/>
          <w:bCs/>
        </w:rPr>
        <w:t xml:space="preserve"> N </w:t>
      </w:r>
      <w:r>
        <w:rPr>
          <w:rStyle w:val="S10"/>
          <w:bCs/>
          <w:u w:val="single"/>
        </w:rPr>
        <w:t>1405</w:t>
      </w:r>
    </w:p>
    <w:p>
      <w:pPr>
        <w:pStyle w:val="Normal"/>
        <w:ind w:left="-180" w:hanging="0"/>
        <w:jc w:val="both"/>
        <w:rPr>
          <w:rStyle w:val="S10"/>
          <w:bCs/>
          <w:sz w:val="28"/>
          <w:szCs w:val="28"/>
          <w:u w:val="single"/>
        </w:rPr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критери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ятельности руководителей муниципальных бюджетных образовательных учреждений дополнительного образов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за высокую результативность профессиональной деятельности и качественное предоставление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657"/>
        <w:gridCol w:w="2282"/>
        <w:gridCol w:w="210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терии оценки эффективности и результативности деятельности руководителя учреждения (единица измерения баллы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тчётности, содержащая информацию о выполнении показ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ётност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деятельность учрежден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ительная (устойчивая) динамика сохранности контингента обучающихся, получающих услуги дополнительного образования дет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показателем сохранности контингента обучающихся за предыдущий год и показателем сохранности за текущий год, 20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по муниципальному зада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ительная (устойчивая) динамика количества обучающихся, которые участвуют в городских массовых мероприяти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показателями активности учреждения дополнительного образования, обучающиеся которого участвуют в городских массовых мероприятиях, за предыдущий год и текущий год, 20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по муниципальному зада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ительная (устойчивая) динамика количества обучающихся, которые участвуют в  краевых массовых мероприяти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показателями активности учреждения дополнительного образования, обучающиеся которого участвуют в  краевых массовых мероприятиях, за предыдущий год и текущий год, 20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по муниципальному зада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78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ивность участия обучающихся учреждения дополнительного образования в городских, краевых, всероссийских и международных мероприятия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обучающихся УДО, ставших победителями и призёрами на краевых, всероссийских и международных мероприятиях, 20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по муниципальному заданию. Публичный отчёт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22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ожительная (устойчивая) динамика количества обучающихся молодых людей в возрасте от 14 до 18 л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показателем за предыдущий год и показателем сохранности за текущий год, 10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чёт по муниципальному заданию.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188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кружных и краевых мероприятий, получивших высокую внешнюю оценк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каждое проведённое мероприятие – 5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ициальные итоги конкур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94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а на конкурсе профмастерства разных уровн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каждого победителя – 10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ициальные итоги конкур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2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а учреждения в инновационном конкурсе разного уровня, реализация проекта, гранта по актуальному направлени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онкурс – 10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ициальные итоги конкур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ая значимость всех критериев в баллах по первому разделу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бал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Финансово-экономическая деятельность, исполнительская дисцип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ведение заработной платы педагогических работников учреждения до уровня не ниже средней заработной платы по Алтайскому краю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учреждения к средней заработной плате по Алтайскому краю, 10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исполнения «дорожных карт»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ская дисциплина учреж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(отсутствие) неисполненных предписаний надзорных служб, 10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ативные данн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окупная значимость всех критериев в баллах по второму разделу: 20 баллов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реждения, направленная на работу с кадрам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требованиям квалификационных характеристи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, чей уровень соответствует требованиям квалификационных характеристик – 10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работ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 учреждения, прошедших в межаттестационный период курсы повышения квалификации (нуждающиеся в этой услуге), к общей численности педагогических работников, 10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истическая отчёт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окупная значимость всех критериев в баллах по третьему разделу: 20 баллов</w:t>
            </w:r>
          </w:p>
        </w:tc>
      </w:tr>
      <w:tr>
        <w:trPr>
          <w:trHeight w:val="340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всех критериев по трём разделам (итого): 155 баллов</w:t>
            </w:r>
          </w:p>
        </w:tc>
      </w:tr>
      <w:tr>
        <w:trPr>
          <w:trHeight w:val="948" w:hRule="atLeast"/>
        </w:trPr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альные выплаты по итогам работы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ые показатели эффективности и результативности деятельности руководителя учрежд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терии оценки эффективности и результативности деятельности руководителя учреждения (единица измерения баллы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а отчётности, содержащая информацию о выполнении показ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отчётности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сть исполнения муниципального зад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% исполнения муниципального задания, 20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ёт по муниципальному зада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ффективное расходование бюджетных средств и целевое использование переданного в оперативное управление имущест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сутствие замечаний со стороны органов финансового контроля, не исполненных поручений со стороны Комитета по образованию и делам молодёжи администрации города Алейска в рамках учредительного контроля по неэффективному расходованию бюджетных средств и использованию имущества, 20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актов органов финансового контроля. Справки, приказы учредительного контро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ивность участия образовательной организации в городских, краевых, всероссийских и международных конкурсах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альное подтверждение  результата, 20 балл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убликование документов на сайте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ая значимость всех критериев в баллах – 60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деятельности руководителя муниципального бюджетного образовательного учреждения служит целям повышения качества работы, развития творческой инициативы при выполнении поставленных задач, успешного и добросовестного исполнения должностных обязанностей, осуществления материального стимулирования руководителей за счет соответствующих выплат из средств фонда стимулирования руководителей образователь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стимулирования руководителя учреждения является оценка профессиональной деятельности руководителя, осуществляемая по критериям (прилагаются) в бал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мировани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исциплинарных взыск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выполненных предписаний служб 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лучаев травматизма в учреждении по вине руковод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личие обращений граждан по фактам нарушений, которые доказаны результатами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централизованного фонда осуществляется один раз в год по итогам прошедшего года Советом по развитию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митет по образованию и делам молодежи администрации города Алейска ежегодно представляет в Совет аналитическую информацию о показателях деятельности учреждений, являющихся основанием для премирования их руководителей, и предложения по распределению централизованного фон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ой информации осуществляется на основании следующих источ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отчет учреждения (публикуется на сайт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отчет по муниципальному заданию, ежеквартальные, за 9 месяцев (форма отчета указана в утвержденном муниципальном задании и соглашении на выполнение муниципального зад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тистические данные, представляемые учреждением ежегодно по форме 1-Д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еративная информация Комитета по образованию и делам молодежи администрации города Але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6986487/" TargetMode="External"/><Relationship Id="rId3" Type="http://schemas.openxmlformats.org/officeDocument/2006/relationships/hyperlink" Target="http://base.garant.ru/16986487/" TargetMode="External"/><Relationship Id="rId4" Type="http://schemas.openxmlformats.org/officeDocument/2006/relationships/hyperlink" Target="http://base.garant.ru/16986487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23:13:00Z</dcterms:created>
  <dc:creator>p49</dc:creator>
  <dc:description/>
  <cp:keywords/>
  <dc:language>en-US</dc:language>
  <cp:lastModifiedBy>p49</cp:lastModifiedBy>
  <cp:lastPrinted>2016-02-01T09:29:00Z</cp:lastPrinted>
  <dcterms:modified xsi:type="dcterms:W3CDTF">2016-02-01T03:49:00Z</dcterms:modified>
  <cp:revision>9</cp:revision>
  <dc:subject/>
  <dc:title>КОМИТЕТ ПО  ОБРАЗОВАНИЮ И ДЕЛАМ МОЛОДЕЖИ АДМИНИСТРАЦИИ ГОРОДА АЛЕЙСКА </dc:title>
</cp:coreProperties>
</file>