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Рейтинг школ по заявке  на приоритетные направления деятельности в 2016 году</w:t>
      </w:r>
    </w:p>
    <w:tbl>
      <w:tblPr>
        <w:tblW w:w="14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0"/>
        <w:gridCol w:w="380"/>
        <w:gridCol w:w="680"/>
        <w:gridCol w:w="400"/>
        <w:gridCol w:w="440"/>
        <w:gridCol w:w="440"/>
        <w:gridCol w:w="440"/>
        <w:gridCol w:w="440"/>
        <w:gridCol w:w="420"/>
        <w:gridCol w:w="380"/>
        <w:gridCol w:w="460"/>
        <w:gridCol w:w="340"/>
        <w:gridCol w:w="331"/>
        <w:gridCol w:w="540"/>
        <w:gridCol w:w="340"/>
        <w:gridCol w:w="400"/>
        <w:gridCol w:w="400"/>
        <w:gridCol w:w="400"/>
        <w:gridCol w:w="520"/>
        <w:gridCol w:w="400"/>
        <w:gridCol w:w="560"/>
        <w:gridCol w:w="400"/>
        <w:gridCol w:w="520"/>
        <w:gridCol w:w="400"/>
        <w:gridCol w:w="360"/>
        <w:gridCol w:w="520"/>
        <w:gridCol w:w="560"/>
        <w:gridCol w:w="660"/>
        <w:gridCol w:w="768"/>
        <w:gridCol w:w="676"/>
      </w:tblGrid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рейтинга по  приоритетным направлениям деятельности в текущем году используются следующие показател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айских (2012 год) Указов Президента РФ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педагогов, имеющих первую и высшую категории;   3. внедрение Профстандарта педагог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ы управления качеством образ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недрение системы управления качеством обра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ние и эффективная работа межшкольных профессиональных объединений учителей школьного округ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положительная динамика доли обучающихся, показавших 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результат, превышающий среднекраевое значени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доли обучающихся, сдавших ЕГЭ  по выбору по естественнонаучным дисциплин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снижение доли обучающихся, не прошедших государственную итоговую аттестацию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ительная динамика доли старшеклассников (10-11 классы), обучающихся по профильным образовательным  программ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положительная динамика доли школьников, участвовавши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азвитие различных моделей сетев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эффективная деятельность общеобразовательных организаций</w:t>
      </w:r>
    </w:p>
    <w:p>
      <w:pPr>
        <w:pStyle w:val="Normal"/>
        <w:spacing w:lineRule="auto" w:line="240" w:before="0" w:after="0"/>
        <w:ind w:left="66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входящих в Банк лучших практик, 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снижение доли обучающихся, испыты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 в  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ы б – вносить баллы  из    Приложения 5 от каждого общеобразовательного учреждения на приоритетные направления деятельности в 2016 году.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3:00Z</dcterms:created>
  <dc:creator>p49</dc:creator>
  <dc:description/>
  <cp:keywords/>
  <dc:language>en-US</dc:language>
  <cp:lastModifiedBy>User</cp:lastModifiedBy>
  <cp:lastPrinted>2016-01-27T12:03:00Z</cp:lastPrinted>
  <dcterms:modified xsi:type="dcterms:W3CDTF">2016-01-28T05:23:00Z</dcterms:modified>
  <cp:revision>2</cp:revision>
  <dc:subject/>
  <dc:title/>
</cp:coreProperties>
</file>