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           Рейтинг школ города Алейска по показателям                      Приложение 2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720"/>
        <w:gridCol w:w="900"/>
        <w:gridCol w:w="900"/>
        <w:gridCol w:w="720"/>
        <w:gridCol w:w="720"/>
        <w:gridCol w:w="720"/>
        <w:gridCol w:w="900"/>
        <w:gridCol w:w="1080"/>
        <w:gridCol w:w="720"/>
        <w:gridCol w:w="720"/>
        <w:gridCol w:w="540"/>
        <w:gridCol w:w="720"/>
        <w:gridCol w:w="540"/>
        <w:gridCol w:w="54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показавших на ОГЭ по русскому языку  результат, превышающий среднее краев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обучающихся, показавших на ОГЭ по математике  результат, превышающий среднее краевое 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ля обучающихся, сдавших обязательные экзамены в основной период в общей численности допущенных к сдаче экзаме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школьников участвовав-ших в региональном туре всероссийской олимпиады школьни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школьников, систематически занимающихся в школьных спортивных клубах, и других общественных объединениях, направленных на формирование культуры здоровья, здорового образа жиз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ля обучаю-щихся, сдавших ЕГЭ русскому языку  результат, превышаю-щий среднее краев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оля обучающихся, сдавших ЕГЭ (по выбору) в соответствии с профилем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ейтинговых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рейтин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итогового рейти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ООШ №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 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ООШ № 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ОУ - лиц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2:00Z</dcterms:created>
  <dc:creator>p49</dc:creator>
  <dc:description/>
  <cp:keywords/>
  <dc:language>en-US</dc:language>
  <cp:lastModifiedBy>p49</cp:lastModifiedBy>
  <cp:lastPrinted>2016-01-14T19:39:00Z</cp:lastPrinted>
  <dcterms:modified xsi:type="dcterms:W3CDTF">2016-01-28T03:00:00Z</dcterms:modified>
  <cp:revision>9</cp:revision>
  <dc:subject/>
  <dc:title>                                                                                   </dc:title>
</cp:coreProperties>
</file>