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 и делам молодежи  администрации города Алейска от «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6 </w:t>
      </w:r>
      <w:r>
        <w:rPr>
          <w:rFonts w:cs="Times New Roman" w:ascii="Times New Roman" w:hAnsi="Times New Roman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б инновационном фонде  муниципальной                                            системы образования города Алейска в 2016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спользования средств инновационного фонда является стимулирование деятельности педагогических работников и общеобразовательных организаций на создание и внедрение инновационных продуктов, обеспечивающих современное качество образовательных результатов, поддержку </w:t>
      </w:r>
      <w:r>
        <w:rPr>
          <w:rFonts w:cs="Times New Roman" w:ascii="Times New Roman" w:hAnsi="Times New Roman"/>
          <w:bCs/>
          <w:sz w:val="28"/>
          <w:szCs w:val="28"/>
        </w:rPr>
        <w:t>общеобразовательных организаций, осуществляющих разработку, внедрение и распространение передового педагогического опыта общеобразовательных организац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жидаемыми результатами и эффектами использования средств инновационного фонда в Алтайском крае в 2016 году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айских (2012 год) Указов Президент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педагогов, имеющих первую и высшую катег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рофстандарта педаг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результатов государственной итоговой аттестации выпускников 9, 11 классов общеобразовательных организаций в форме ЕГЭ и ОГЭ среднероссийским показател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отношения среднего балла ЕГЭ (в расчете на 2 обязательных предмета) в 10 % школ с лучшими результатами ЕГЭ к среднему баллу ЕГЭ (в расчет на 2 обязательных предмета) в 10 % школ с худшими результатами ЕГ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обучающихся, не прошедших государственную итоговую аттестацию в форме ЕГЭ и ОГЭ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учащихся, сдавших ЕГЭ по выбору по естественнонаучным дисциплинам (физика, химия, биолог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доли обучающихся, испытывающих трудности в социальной адап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старшеклассников (10-11 классы), обучающихся по профильным образовательным программ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обучающихся по программам общего образования, участвующих в олимпиадах и конкурсах различ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Распределение средств между муниципальными районами и городскими округами осуществляется</w:t>
      </w:r>
      <w:r>
        <w:rPr>
          <w:rFonts w:cs="Times New Roman" w:ascii="Times New Roman" w:hAnsi="Times New Roman"/>
          <w:sz w:val="28"/>
          <w:szCs w:val="24"/>
        </w:rPr>
        <w:t xml:space="preserve"> по показателям результативности и качества деятельности  с учетом численности педагогических работ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онной фонд в размере 2 млн. 168 тыс. делится  </w:t>
      </w:r>
      <w:r>
        <w:rPr>
          <w:rFonts w:cs="Times New Roman" w:ascii="Times New Roman" w:hAnsi="Times New Roman"/>
          <w:sz w:val="28"/>
          <w:szCs w:val="26"/>
        </w:rPr>
        <w:t xml:space="preserve">между муниципальными общеобразовательными учреждениями  </w:t>
      </w:r>
      <w:r>
        <w:rPr>
          <w:rFonts w:cs="Times New Roman" w:ascii="Times New Roman" w:hAnsi="Times New Roman"/>
          <w:sz w:val="28"/>
          <w:szCs w:val="28"/>
        </w:rPr>
        <w:t xml:space="preserve">  по следующему принцип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му бюджетному общеобразовательному учреждению средней общеобразовательной школе № 4, являющейся региональной инновационной площадкой в соответствии с приказом Главного управления от 20.11.2015 № 1987 «Об утверждении перечня региональных инновационных площадок» на реализацию одного заявленного проекта выделяется 315 тысяч  рублей на 2016 г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менее 10 % инновационного фонда выделяемого муниципальному бюджетному общеобразовательному учреждению средней общеобразовательной школе № 7 и муниципальному бюджетному общеобразовательному учреждению - лицей, </w:t>
      </w:r>
      <w:r>
        <w:rPr>
          <w:rFonts w:cs="Times New Roman" w:ascii="Times New Roman" w:hAnsi="Times New Roman"/>
          <w:sz w:val="28"/>
          <w:szCs w:val="24"/>
        </w:rPr>
        <w:t>являющимися участниками  в реализации ФГОС основного общего образования в опережающем режиме  необходимо выделить на оплату инновационной деятельности  заместителей директоров;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вшийся объем средств, выделенных  на город Алейск на стимулирование инновационной деятельности (1млн. 853 тыс.  рублей, делится на общую сумму баллов, полученных при формировании рейтинга общеобразовательных организаций). 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Рейтинг общеобразовательных организаций состоит из: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 рейтинга за результаты прошедшего года (по показателям результативности деятельности общеобразовательных организаций за предыдущий период) 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 рейтинга по приоритетным направлениям деятельности в текущем году. </w:t>
      </w:r>
    </w:p>
    <w:p>
      <w:pPr>
        <w:pStyle w:val="Normal"/>
        <w:tabs>
          <w:tab w:val="clear" w:pos="708"/>
          <w:tab w:val="left" w:pos="283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>Исходя из этих двух рейтингов формируется значение итогового рейтинга (среднее арифметическое значе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спределения средств инновационного фонда  согласовывается с органами государственно - общественного управления и профсою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Комиссия по распределению средств инновационного фонда </w:t>
      </w:r>
      <w:r>
        <w:rPr>
          <w:rFonts w:cs="Times New Roman" w:ascii="Times New Roman" w:hAnsi="Times New Roman"/>
          <w:sz w:val="28"/>
          <w:szCs w:val="28"/>
        </w:rPr>
        <w:t>определяет эффективность использования средств инновационного фонда. Вопрос оценки эффективности использования средств инновационного фонда включается в план - график учрежденческого контроля и проводится на основе плана – задания по определению эффективности использования средств инновационного фонда.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40" w:before="0" w:after="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комитета по образованию и делам молодежи  администрации города Алейска от «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016 </w:t>
      </w:r>
      <w:r>
        <w:rPr>
          <w:rFonts w:cs="Times New Roman" w:ascii="Times New Roman" w:hAnsi="Times New Roman"/>
          <w:sz w:val="24"/>
          <w:szCs w:val="24"/>
        </w:rPr>
        <w:t xml:space="preserve">       №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</w:p>
    <w:p>
      <w:pPr>
        <w:pStyle w:val="Normal"/>
        <w:spacing w:lineRule="auto" w:line="240" w:before="0" w:after="0"/>
        <w:ind w:left="660" w:right="1498"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0" w:right="1498" w:firstLine="11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«Порядок распределения средств на стимулирование результативности и качества инновационной деятельности педагогических работник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разовательные организации разрабатывают и утверждают локальные акты, регламентирующие Порядок распределения средств на стимулирование результативности и качества инновационной деятельности педагогических работников. В локальном акте образовательной организации описывается порядок формирования и состав школьной комиссии по распределению инновационного фонда, ее полномочия, способ принятия и публикации решения, порядок разрешения спорных вопро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согласовывается с органами государственно-общественного управления и профсоюз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названном локальным акте в обязательном порядк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на которые направляются средства инновационного фон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, по которым определяется достижение поставленных целей, а также методика расчета указанных критерие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аспределения средств инновационного фонда (не чаще 2 раз в год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сутствие в локальном акте образовательной организации информации о целях, на которые направляются средства инновационного фонда, критериев, по которым определяется достижение поставленных целей, а также методике их расчета служит достаточным основанием для признания использования средств инновационного фонда в данной образовательной организации неэффективным. При этом образовательная организация теряет право на получение средств инновационного фонда в следующем календар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щеобразовательная организация по каждому направлению разрабатывает план мероприятий, направленных на достижение поставленных це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снованием для стимулирования инновационной деятельност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едагогического работника является оценка е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ой деятельности через оценочный лист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ывающий  работу педагога по направлениям инновационной деятельности  по критер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02"/>
        <w:gridCol w:w="3543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 (баллы)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олнение майских (2012 год) Указов Президента</w:t>
            </w:r>
          </w:p>
          <w:p>
            <w:pPr>
              <w:pStyle w:val="Normal"/>
              <w:spacing w:lineRule="auto" w:line="240" w:before="0" w:after="0"/>
              <w:ind w:left="108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54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внедрение в практику методик работы с семьями, находящимися в социально опасном положении, согласно методическим указаниям, алгоритму межведомственного взаимодействия органов и учреждений, осуществляющих деятельность по раннему выявлению детей, нуждающихся в государственной защите, и работы по устранению причин нарушения их прав и законных интере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результатов работы по межведомственной программе реабилитации и адаптации несовершеннолетнег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успеваемости  в школ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неучебной деятельности (систематические занятия спортом, творческой деятельностью и др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/или семья несовершеннолетнего) снят с учета в КДН и ЗП, ПД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современных образовательных технолог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педагогическим работником педагогических технологий, реализующих системно-деятельностный подход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ая динамика метапредметных результатов школьников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разными видами учебных текстов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ывать самостоятельную учебную деятель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в малых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педагогическими работниками системы оценки планируемых образовательных результатов в соответствии с ФГО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ценки метапредметных и предметных результатов осуществляется с использовани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невого подх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ого вида оценивания, отличного от 5-бального подхода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нарного оцени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го подхода (метапредметные и предметные результаты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ов оценки метапредметных умений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самооценки 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истемы поддержки сбора и анализа информации об индивидуальных образова-тельных достижениях  учащих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портфолио учащегося, класса, в том числе электронно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го анали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% учащихся имеют регулярно обновляемое порт-фоли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% учащихся имеют регулярно обновляемое порт-фоли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 учащихся класса имеют регулярно обновляемое портфол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использование педагогическим работником технологий дистанционного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ана программа учебного/внеучебного курса, реализуемого с помощью дистанционного обучени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ероприятия для учащихся (конкурсы, выставки, олимпиады и др.) организованны с помощью дистанционных технологий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учащихся шко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я учащихся других шк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сетевое взаимодействие через АИС с учащимися,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общеобразовательной организации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дагогическим работником образовательной организации образовательных программ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современных психолого-педагогичес-ких технологий, обеспечивающих реализацию требований ФГОС ОО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и распространение в профессиональной среде на школьном и муниципальном уровнях; применение и распространение в профессиональной среде 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апробация специальных подходов к обучению учащихся, в том числе с особыми потребностями в образовании,  обучающихся с русским языком неродным, обучающихся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собственной педагогической прак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и распространение опыта в профессиональной среде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школьников к проектной и исследовательск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научным обществом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программ, направленных на развитие проектной и исследовательской деятельности школь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участия школьников в конференциях и конкурсах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увеличение доли  участников по сравнению с предыдущим периодом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хран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и  победителей и призеров по сравнению с предыдущим периодом на 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увеличение доли  победителей и призеров по сравнению с предыдущим периодом на краев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Профстандарта педагог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а по индивидуальному плану повышения профессионального уровня, составленного по результатам проведенной самооцен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олнение всех мероприятий плана (90 % -     100 %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 плана (50 % - 89 %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повышения качества профессионального уровня (по результатам повторной самооценк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нижение числа профессиональных дефицитов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0 % - 7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4 % - 5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 педагогическим работником мероприятий в рамках дифференцированной программы повышения профессионального уровня педагогических работников образовательной орган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ступление на мероприятиях школьного уровня (</w:t>
            </w:r>
            <w:r>
              <w:rPr>
                <w:i/>
                <w:sz w:val="28"/>
                <w:szCs w:val="28"/>
              </w:rPr>
              <w:t>педагогический совет, методический совет и т.д</w:t>
            </w:r>
            <w:r>
              <w:rPr>
                <w:sz w:val="28"/>
                <w:szCs w:val="28"/>
              </w:rPr>
              <w:t>.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открытых мероприятий на муницип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недрение системы управления качеством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внедрения системы управления качеством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овета по качеств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советом по качеств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документов по системе управления качеством (</w:t>
            </w:r>
            <w:r>
              <w:rPr>
                <w:i/>
                <w:sz w:val="28"/>
                <w:szCs w:val="28"/>
              </w:rPr>
              <w:t>за каждый докумен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авторская разработка докумен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авторская разработка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оведение внутренних аудитов по системе управления качеством (</w:t>
            </w:r>
            <w:r>
              <w:rPr>
                <w:i/>
                <w:sz w:val="28"/>
                <w:szCs w:val="28"/>
              </w:rPr>
              <w:t>за каждый аудит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проведении внутренних аудит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рганизация проведения внутренних ауди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 сетевое взаимодействие через АИС с учащимися,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стижение эффектов и результатов внедрения ФГОС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взаимодействие педагогического работника с родительской обще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ежегодного анкетирования родите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результатами ФГОС составляет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вень информированности родителей о реализации ФГОС не менее 75% или имеет позитивную динам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 совместный с родителями анали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ов ФГ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о участие родителей в оценке образовательных результатов уча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ы условия (площадки) для демонстрации родителям образовательных результатов учащихся (творческие отчеты, школьные газеты, конкурсы, презентации портфолио и др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местно с родителями разработаны информационные продукты о результатах ФГОС (фильм, плакат, буклет, статья и др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разработанной  рабочей программы учебного предм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на достижение предметных, метапредметных и личност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ность на обеспечение контроля и оценки предметных и метапредметных результ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на реализацию системно-деятель-ностного подхода в части методики преподава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достигаемых образовательных результатов обучающихс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и обучении предмету  педагог обеспечивает  достижение предметных, метапредметных, личностных образовательных результ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освоения обучающимися  универсальных учебных действ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 динамика числа обучающихся, выполнивших самостоятельно образовательные проекты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еспечение 100 % охвата внеурочной деятельностью школьников, обучающихся по ФГОС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условий для организации внеурочной деятельности школь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ом разработана и реализуется программа внеуроч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ом обеспечивается стабильный состав учащихся или позитивная динамика охвата учащихся проводимыми занятиями внеурочной деятельност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 работником обеспечивается высокий уровень удовлетворенности родителей внеурочной деятельностью по данным опроса (анкетиров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неурочной деятельности реализуется с помощью нелинейного динамического распис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внеурочной деятельности реализуется через взаимодействие с социальными партнер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Развитие сетевого взаимодействия с организациями дошкольног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ополнительного, общего и профессионального образования и предоставление ресурсов для обучения всех учащихся (кадровых, материально-технических, информационно-мето-дических и др.) обеспечивающих создание условий, соответствующих ФГОС общего 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едагогическим работником взаимодействия с дошкольными образовательными организаци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ов, дней открытых дверей, концертов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и 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для родителей воспитанников дошкольных организац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уководство методическим объединением или творческой группой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в рамках школьного округа в совместных мероприятий для учащихся окру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рганизации и проведении мероприятий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ренции, конкурсы, соревнования, выставки, сетевые проекты, в том числе дистанционные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сайта 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аницы на официальном школьном и иных профессиональных сайтах, сайтах профессиональных сообще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под руководством педагога по реализации проект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еже 2-3 раз в 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реже 4-5 раз в меся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является источником информационно-методи-ческих для учащихся, педагогов, способом обмена информацией и опы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онно-методических ресурсов через АИС для обучения всех учащихся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рабочих группах по обеспечению условий для реализации образовательных программ в сетевых форм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рабочей программы, которая реализуетс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1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ая деятельность педагогического работника в рамках школьного округа в методической работ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с опытом работы на методических мероприятиях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>руководство муниципальным методическим объединением;</w:t>
            </w:r>
          </w:p>
          <w:p>
            <w:pPr>
              <w:pStyle w:val="TextBodyIndent"/>
              <w:spacing w:before="0" w:after="0"/>
              <w:ind w:left="0" w:firstLine="317"/>
              <w:jc w:val="both"/>
              <w:rPr/>
            </w:pPr>
            <w:r>
              <w:rPr>
                <w:sz w:val="28"/>
                <w:szCs w:val="28"/>
              </w:rPr>
              <w:t>членство в составе отделения краевого учебно-методического объединени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отделением краевого учебно-методического объед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учебно-лабораторного оборудования для предметных кабинетов физики, химии, биологи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Эффективное использование УЛО: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по результатам данных ежегодного регионального мониторинга: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окий уровень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на основании договора безвозмездного использования в рамках школьного округа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оответствие результатов государственной итоговой аттест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ыпускников 9, 11 классов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еднекраевым показателя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результатов ОГЭ обучающихся образовательной организации по предмету в текущем учебно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(методика расчета: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с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= Σ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>инд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, где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8"/>
                <w:vertAlign w:val="subscript"/>
              </w:rPr>
              <w:t xml:space="preserve">инд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– индивидуальный балл каждого учащегося ОО за ОГЭ по предмету в текущем году; 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– количество учащихся ОО, сдававших ЕГЭ по предмету в текущем году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балла по предмету выше среднего значения по муниципалит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значение среднего по предмету выше среднекраевого знач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чащихся, получивших по предмету по результатам ОГЭ отметки «4» и «5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%-49 % обучающихся; 50 %-59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%-75 % обучающихс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75 % 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Увеличение доли учащихся, сдавших ЕГЭ по вы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 естественнонаучным дисциплинам (физика, химия, биолог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сдавших ЕГЭ по выбору по естественнонаучным дисциплинам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изика, химия, биолог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ее 80 % выпускник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вы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нижение доли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е прошедших государственную итоговую аттестаци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прошедших государственную итоговую аттестацию по образовательным программам основного обще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чающихся, прошедших государственную итоговую аттестацию по образовательным программам среднего общего образ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Положительная динамика доли старшеклассников (10-11 классы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бучающихся по профильным образовательным  программ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ОГЭ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 выбо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в соответствии с будущим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1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%-2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-30 % 9-класс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ее 30 % 9-клас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сдавших  ЕГЭ (по выбору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  20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%-4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-79 % выпускников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более 80 % выпуск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балла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ля старшеклассников (10-11 классы), обучающихся по профильным образовательным  программам, сдавших  ЕГЭ (</w:t>
            </w:r>
            <w:r>
              <w:rPr>
                <w:i/>
                <w:sz w:val="28"/>
                <w:szCs w:val="28"/>
              </w:rPr>
              <w:t>по выбору</w:t>
            </w:r>
            <w:r>
              <w:rPr>
                <w:sz w:val="28"/>
                <w:szCs w:val="28"/>
              </w:rPr>
              <w:t>) в соответствии с профилем обу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стижение среднего показателя по муниципальному району/городс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вышение среднекраевого показателя по муниципальному району/городс-кому округу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достижение среднекраевого показателя по предмету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ревышение среднекраевого показателя по предм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участие педагогического работника в развитии сетевых форм взаимодействия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пример: сетевое профильное, углубленное обучение, проведение лабораторных и практических работ по физике, химии, биолог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занятий с учащимися других образовательных организац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организа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ического работника в рамках школьного округа по реализации профильных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 в проведении семинаров, мастер-классов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 научно – практических семинарах, конференциях, круглых столах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творческой группой 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уровн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краевом уровн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 персонального сайта (страницы на официальном школьном и иных профессиональных сайтах, сайтах профессиональных сообществ)  педагога по реализации профильных образовательных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-ционирует, регулярно обновляется (не реже 2-3 раз в месяц)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 (не реже 4-5 раз в месяц), является средством общения для детей, педагогов, родителей, способом обмена информацией и опы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Положительная динамика доли школьников, участвовавши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м туре всероссийской олимпиады школьни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 региональном туре всероссийской олимпиады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 во всероссийской олимпиаде школьников (ВОШ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, принявших участие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гиональном этап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, ставших победителями и призерами  в ВОШ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муниципальном этап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 региональном эта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обучающихся по программам общего образования, участвующих, победителей и призеров в олимпиадах и конкурсах  различного уровн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конкурсы и марафоны по биологии, географии, математике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егиональная историко-краеведческая конференция школьников Алтайского кра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лимпиада младших школьников «Вместе – к успеху!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раевой химический турнир «Индиго»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летние учебно-тренировочные сборы по физике, химии, математ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по робототехни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для одаренных школьников и молодежи «Будущее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ая олимпиада школьников, обучающихся в объединениях дополнительного образования эколого-биологической направл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конкурс «ИКТ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дельфийских иг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спортивных игр школьников «Президентские спортивные игры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этап спортивных соревнований школьников «Президентские состязания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сохранение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и  победителей и призер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 участников в олимпиадах и конкурсах  различного уровня по сравнению с предыдущим периодом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 победителей и призеров в олимпиадах и конкурсах  различного уровня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 % и боле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детей, включенных в систему выявления, развития и адресной поддержки одаренных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, принявших участие в школьном этапе ВОШ по сравнению с предыдущим периодом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о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1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Увеличение доли учителей, участвующих в профессион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ах краевого и всероссийского уровн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региональном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в конкурсах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Учитель здоровь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муниципальн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в краев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овое место на Всероссийском этапе кон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а на Всероссийском этапе конкур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семинация опыта педагогического работника, полученного в ходе участия (победы) в конкурсах профессионального мастерств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упления в очной форме, презентации, мастер-классы и т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Учитель здоровь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педагога к работе в качестве эксперта, члена жюр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I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Увеличение доли учителей, использующих И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 дистанционные образовательные технолог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применение в деятельности педагогического работника АИС «Сетевой край. Образование»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ого журнал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кущие, промежуточные и итоговые оценки, темы уроков, домашнее за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сетевое взаимодействие через АИС с учащимися, роди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функционирующего, обновляемого  персонального сайта (страницы на официальном школьном и иных профессиональных сайтах, сайтах профессиональных сообществ)  педагога, раскрывающего его инновационный опы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-ционирует, регулярно обновляется, на нем опубликована вся необходимая информац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успешно функционирует, регулярно обновляется, является средством общения для детей, педагогов, родителей, способом обмена информацией и опы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ов в региональном  конкурсе «ИК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очном туре краевого этап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диплома лаурет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диплома победителя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лучение Гран-при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е использование компьютерного, цифрового оборудова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ользование ИКТ-оборудования и сети Интернет на основании данных регионального мониторинга: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достаточный уровень;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высоки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едагогическим работником образовательной организации образовательных программ, в том числе дополнительных образовательных программ, в сетевых форм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рабочей программы, которая реализуется в сетевых форм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частие в рабочих группах по обеспечению условий для реализации образовательных программ в сетевых форм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выполнение педагогическим работником основной образовательной организации деятельности, связанной с организацией образовательного процесса, при реализации образовательных программ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Сохранение и укрепление здоровья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 педагогическим работником социальных партнеров к реализации социально значимых проектов с деть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социальных проектов с привлечением социальных партнеров из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рганизации;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и более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физкультурно-оздоровительной работы, развитие школьных спортивных клуб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увеличение доли школьников, занимающихся в школьных спортивных клубах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 % - 15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6 % - 2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 % и бо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педагогического работника в организации горячего питания школь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доли школьников, получающих 2-х </w:t>
            </w:r>
            <w:r>
              <w:rPr>
                <w:b/>
                <w:i/>
                <w:sz w:val="28"/>
                <w:szCs w:val="28"/>
              </w:rPr>
              <w:t>разовое горячее</w:t>
            </w:r>
            <w:r>
              <w:rPr>
                <w:sz w:val="28"/>
                <w:szCs w:val="28"/>
              </w:rPr>
              <w:t xml:space="preserve"> питание на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0 % - 30 %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1 % - 40 %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олее 4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го процесса с использованием  здоровьесберегающих технологий и програм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реализация рекомендованных программ по здоровьесбережению </w:t>
            </w:r>
            <w:r>
              <w:rPr>
                <w:i/>
                <w:sz w:val="28"/>
                <w:szCs w:val="28"/>
              </w:rPr>
              <w:t>(«Здоровье» под ред. В.Н. Касаткина, «Разговор о правильном питании» и др.</w:t>
            </w:r>
            <w:r>
              <w:rPr>
                <w:sz w:val="28"/>
                <w:szCs w:val="28"/>
              </w:rPr>
              <w:t>)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и реализация авторской программы (</w:t>
            </w:r>
            <w:r>
              <w:rPr>
                <w:i/>
                <w:sz w:val="28"/>
                <w:szCs w:val="28"/>
              </w:rPr>
              <w:t>профилактической, здоровьесберегающей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педагога в развитии инклюзивного образова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работка индивидуальных коррекционно-образовательных маршрутов, методических рекомендаций к созданию условий для включения ребенка с ОВЗ в образовательную среду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детей с ОВЗ в проведение воспитательных, культурно-развле-кательных, спортивных ме-роприятий, их результативность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астер-классов по организации коррекционно-образовательной деятельности в условиях  инклюзивного образо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 научно – практических семинарах, конференциях, круглых столах  по проблеме организации   инклюзивного образования детей с ОВ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XV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 Внедрение системы ППМС помощи обучающимся, испытывающим трудности в обучении, воспитании и разви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педагогического работника в разработке и реализации индивидуальных программ психолого-педагогического сопровождения образования детей-инвалидов, детей с ограниченными возможностями здоровь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зработка индивидуальной программы психолого-педагогического сопровождения, индивидуального учебного план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по итогам динамического контроля развития обучающегося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сутствие отрицательной динамики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личие позитивной дина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частие педагогического работника в реализации комплекса мероприятий, направленных на решение психологических проблем обучающих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ысокого уровня удовлетворенности родителей в психологическом консультировании по данным опрос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кет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табильного состава обучающихся, посещающих коррекционно-развивающие психолого-педагогические занят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 реализация коррекционно-развиваю-щей психолого-педаго-гической программы, утвержденной и согласованной в установленной порядк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стемы работы по повышению психолого-педагогической компетентности педагогов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овые консультации и мероприятия, не менее 1 раза в месяц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еженедельно, не реже 1-2 р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заместителей директора по критер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260"/>
        <w:gridCol w:w="1560"/>
      </w:tblGrid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(баллы)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в организации сетевого взаимодействия в рамках школьного округа (для базовой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разработку и наличие договора о совместной деятельности между базовой школой и всеми образовательными организациями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 анализирует работу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формирование ежегодного плана работы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нформационное сопровождение деятельности школьного округа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базовой школы размещены договор, анализ и план работы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айте базовой школы представлена информация о проведении мероприятий в рамках школьного округа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ы технические условия своевременного оповещения образовательных организаций о проведении мероприятий и др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местителем директора взаимодействия общеобразовательной организации в рамках школьного округа с дошкольными образовательными организациями, реализация программ дошко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т и обеспечивает взаимодействие с дошкольными организациями: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проведение совместных методических мероприятий по вопросам преемственности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мероприятий с дошкольниками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ков, дней открытых дверей, концертов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ационных мероприяти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браний, встреч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для родителей воспитанников дошкольных организаций 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реализацию программ в группах кратковременного пребывания;</w:t>
            </w:r>
          </w:p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ует деятельность детского сада как структурного подразделения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бал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заместителя директора в организации методической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проводит методические мероприятия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ы, конференции, круглые столы, мастер-классы и д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ивает участие коллектива в проведении методических мероприятий школьного округа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существляет руководство методическим объединением или творческой группой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директора в организации совместных мероприятий для учащихся округа или муниципалит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ует и проводит мероприятия для учащихся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ференции, конкурсы, соревнования, выставки, сетевые проекты, в том числе дистанционные и д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 мероприятие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мероприятия в год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ивает участие школьников в проведении мероприятий для учащихся школьн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по обеспечению ежедневного подвоза и обучения учащихся из других населенных пунктов школьн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еспечивает безопасность подвоза и организацию обучения 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1 населенного пункта;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2-3 населенных пунктов;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из 4-5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по обеспечению условий для обучения школьников в филиалах, расположенных в других населенных пунктах школьного округа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 каждый филиа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вает условия и организацию обучения учащихся в филиалах, реализующих программы: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ого общего образования;</w:t>
            </w:r>
          </w:p>
          <w:p>
            <w:pPr>
              <w:pStyle w:val="Style19"/>
              <w:spacing w:lineRule="auto" w:line="240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ого и основного обще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бал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балла </w:t>
            </w:r>
          </w:p>
        </w:tc>
      </w:tr>
      <w:tr>
        <w:trPr>
          <w:trHeight w:val="6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по обеспечению условий для реализации образовательных программ, в том числе программ внеурочной деятельности, в сетевых формах, в том числе с помощью дистанционных технологий (основные и ресурсные организ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обеспечивает разработку совместно реализуемой образовательной программы (части программы)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рабочая программа;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-3 рабочие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: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работку и утверждение договора о сетевой форме реализации образовательной программ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есение изменений в локальные акты школы;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формирование классов, групп учащихся, обучающихся в сетевой форм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з учащихся или педагогов на занятия в сетевых форм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заместителя директора в научно-педагогическом сопровождении инновационных процессов в общеобразовательной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едоставление результатов научно-педагогической деятельности в виде диссертационного исследования по теме инновационной деятельности общеобразовательного учреж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предоставление результатов научно-педагогической деятельности в виде публикаций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заместителя руководителя по организации и проведению мероприятий, направленных на диссеминацию опыта работы педагогических работников-победителей конкурсов профессионального мастерств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Учитель года Алта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едагогический дебют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учителей на получение денежного поощрения в рамках реализации приоритетного национального проекта «Образование» (премия 200 тыс.рублей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лучших педагогических работников краевых государственных и муниципальных образовательных организаций (премия 50 тыс.рублей)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едагогических работников на получение денежной премии Губернатора Алтайского края имени С.П. Тито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в области педагогики, воспитания  и работы с детьми и молодежью до 20 лет  «За нравственный подвиг учителя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профессионального мастерства классных руководителей «Самый классный классны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евой конкурс «Учитель здоровья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курс профессионального мастерства педагогов дополнительного образования «Сердце отдаю детям»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ля педагогов дополнительного образования детей общеобразовательных организ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униципальном уровн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1-3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не менее 4-5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педагогических работников более 5 общеобразовательных организ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егиональном уровне (краевые мероприят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межрегиональном уров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сероссийском уров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баллов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ая деятельность заместителя директора в организации ППМС-помощи обучающимся, испытывающим трудности в освоении общеобразовательных программ, развитии и социальной адап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чающихся, нуждающихся в ППМС-помощи, получивших е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 % - 74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75 % и выш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л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балл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6"/>
          <w:highlight w:val="yellow"/>
          <w:lang w:val="en-US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 Результаты неэффективной деятельности  педагогического работни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шествующий период может служить основанием для принятия школьной комиссией решения об уменьшении (исключении) объема работы педагогическому работнику в инновационной деятельности общеобразовательной организации в текуще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ям общеобразовательных организаций при участии школьной комиссии необходимо разработать план - график и инструкцию по проведению внутришкольного контроля по эффективности использования средств инновационного фонда. Вопрос оценки эффективности использования средств инновационного фонда включается в план - график внутришкольного контроля и проводится на основе разработанной общеобразовательной организацией инструкцией по определению эффективности использования средств инновацион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992" w:footer="737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120"/>
      <w:jc w:val="center"/>
      <w:outlineLvl w:val="6"/>
    </w:pPr>
    <w:rPr>
      <w:rFonts w:ascii="Arial" w:hAnsi="Arial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7">
    <w:name w:val="Заголовок 7 Знак"/>
    <w:basedOn w:val="Style11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1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 Знак Знак2"/>
    <w:basedOn w:val="Style11"/>
    <w:qFormat/>
    <w:rPr/>
  </w:style>
  <w:style w:type="character" w:styleId="Style16">
    <w:name w:val=" Знак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360" w:before="0" w:after="0"/>
    </w:pPr>
    <w:rPr>
      <w:rFonts w:ascii="Times New Roman" w:hAnsi="Times New Roman" w:cs="Times New Roman"/>
      <w:color w:val="333333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5:12:00Z</dcterms:created>
  <dc:creator>p49</dc:creator>
  <dc:description/>
  <cp:keywords/>
  <dc:language>en-US</dc:language>
  <cp:lastModifiedBy>User</cp:lastModifiedBy>
  <cp:lastPrinted>2016-01-27T12:01:00Z</cp:lastPrinted>
  <dcterms:modified xsi:type="dcterms:W3CDTF">2016-01-28T05:12:00Z</dcterms:modified>
  <cp:revision>2</cp:revision>
  <dc:subject/>
  <dc:title/>
</cp:coreProperties>
</file>