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 № 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верке готовности образовательных учре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новому учебному году и работе в зимних условиях 2017-2018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В. Маскаев – глава  города Алейс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местители председателя комисс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В. Попова      –  заместитель главы администрации  города Алейс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А. Пауль       –  председатель   Комитета  по  образованию  и  делам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молодежи администрации города Алейс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.И. Чухляк           –  начальник отдела по ГО и ЧС администрации гор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.Н. Пастухова     –   начальник отдела комитета  по ЖКХ, транспорту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у и архитектуре администрации города;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А. Рябцев           –  начальник ТО ГПН № 9 УНД ГУ МЧС Ро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о Алтайскому краю;</w:t>
      </w:r>
    </w:p>
    <w:p>
      <w:pPr>
        <w:pStyle w:val="Normal"/>
        <w:spacing w:before="0" w:after="0"/>
        <w:ind w:left="2500" w:hanging="2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 Гулай - начальник территориального отдела управления    Роспотребнадзора по г. Алейску и шести районам Алтайского края;</w:t>
      </w:r>
    </w:p>
    <w:p>
      <w:pPr>
        <w:pStyle w:val="Normal"/>
        <w:spacing w:before="0" w:after="0"/>
        <w:ind w:left="2500" w:hanging="2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 Пыхтин –           начальник ОВО по г. Алейску – филиала ФГКУ УВО ГУ МВД России по Алтайскому кра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И. Земзюлина    –  председатель Алейской общественной организ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рофсоюзных работников образования и науки РФ;</w:t>
      </w:r>
    </w:p>
    <w:p>
      <w:pPr>
        <w:pStyle w:val="Normal"/>
        <w:spacing w:before="0" w:after="0"/>
        <w:ind w:left="2300" w:hanging="2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.И. Косарева      – секретарь городского совета родительской </w:t>
      </w:r>
    </w:p>
    <w:p>
      <w:pPr>
        <w:pStyle w:val="Normal"/>
        <w:spacing w:before="0" w:after="0"/>
        <w:ind w:left="2300" w:hanging="2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обществ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9:07:00Z</dcterms:created>
  <dc:creator>Анжелика</dc:creator>
  <dc:description/>
  <cp:keywords/>
  <dc:language>en-US</dc:language>
  <cp:lastModifiedBy>P46</cp:lastModifiedBy>
  <cp:lastPrinted>2017-05-25T16:16:00Z</cp:lastPrinted>
  <dcterms:modified xsi:type="dcterms:W3CDTF">2017-05-25T10:17:00Z</dcterms:modified>
  <cp:revision>12</cp:revision>
  <dc:subject/>
  <dc:title>Приложение № 2</dc:title>
</cp:coreProperties>
</file>