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товности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новому учебному году и работе в зимних условиях 2017 - 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августа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:00 – МБОУ ДО  «Детская школа искусств»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МБДОУ «Детский сад № 5» г. Алейска (фил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МБОУ СОШ № 4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МБДОУ «Детский сад № 15» г. Алейска (фил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МБДОУ «Детский сад № 15» г. Алей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 – МБДОУ «Детский сад № 5»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 КГБОУ «Алейская общеобразовательная  школа-интернат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– МБОУ - лицей г. Але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августа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МБДОУ «Детский сад № 16»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МБОУ СОШ № 5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МБОУ ООШ № 3 г. Алей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 – МБДОУ «Детский сад № 8» г. Алейска (филиа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 – МБОУ ООШ № 9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Алейский технологический техникум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БДОУ «Детский сад № 8» г. Алейска (ремзав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августа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00 – МБОУ СОШ № 2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МБОУ ДО ЦДТ г. Алей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00 – МБДОУ «Детский сад № 10»  г. Алей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– МБОУ ДО «ДЮСШ» г. Алейска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МБДОУ «Детский сад № 12»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 – МБОУ СОШ № 7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42:00Z</dcterms:created>
  <dc:creator>Анжелика</dc:creator>
  <dc:description/>
  <cp:keywords/>
  <dc:language>en-US</dc:language>
  <cp:lastModifiedBy>P46</cp:lastModifiedBy>
  <cp:lastPrinted>2017-05-25T15:25:00Z</cp:lastPrinted>
  <dcterms:modified xsi:type="dcterms:W3CDTF">2017-05-25T09:26:00Z</dcterms:modified>
  <cp:revision>20</cp:revision>
  <dc:subject/>
  <dc:title>Приложение № 2</dc:title>
</cp:coreProperties>
</file>