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205105</wp:posOffset>
            </wp:positionV>
            <wp:extent cx="6296025" cy="9171305"/>
            <wp:effectExtent l="0" t="0" r="0" b="0"/>
            <wp:wrapTight wrapText="bothSides">
              <wp:wrapPolygon edited="0">
                <wp:start x="-1833" y="-910"/>
                <wp:lineTo x="-1833" y="24287"/>
                <wp:lineTo x="21600" y="24287"/>
                <wp:lineTo x="21600" y="-910"/>
                <wp:lineTo x="-1833" y="-9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4" t="3614" r="-5" b="10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200"/>
      </w:tblGrid>
      <w:tr>
        <w:trPr/>
        <w:tc>
          <w:tcPr>
            <w:tcW w:w="537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Комитета по образованию и делам молодежи администрации города Алей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.0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лучении общего образования в очно-заочной, заочной формах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"/>
        <w:shd w:fill="auto" w:val="clear"/>
        <w:spacing w:lineRule="exact" w:line="240" w:before="0" w:after="317"/>
        <w:ind w:righ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Общие положения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94" w:leader="none"/>
        </w:tabs>
        <w:spacing w:lineRule="exact" w:line="322"/>
        <w:ind w:left="20" w:right="80" w:firstLine="700"/>
        <w:rPr/>
      </w:pPr>
      <w:r>
        <w:rPr>
          <w:sz w:val="28"/>
          <w:szCs w:val="28"/>
        </w:rPr>
        <w:t>Настоящее Положение определяет порядок по</w:t>
        <w:softHyphen/>
        <w:t>лучения общего образования в очно-заочной, заочной формах, предусмот</w:t>
        <w:softHyphen/>
        <w:t>ренного Федеральным законом от 29.12.2012 № 273-ФЗ «Об образовании в Российской Федерации», Порядком организации и осуществления образо</w:t>
        <w:softHyphen/>
        <w:t>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</w:t>
        <w:softHyphen/>
        <w:t>зования и науки Российской Федерации от 30.08.2013 № 1015, федеральны</w:t>
        <w:softHyphen/>
        <w:t>ми государственными образовательными стандартами и локальным актом муниципального бюджетного общеобразовательного учреждения города Алейска Алтайского края (далее – образовательного учреждения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94" w:leader="none"/>
        </w:tabs>
        <w:spacing w:lineRule="exact" w:line="322"/>
        <w:ind w:left="20" w:right="80" w:firstLine="700"/>
        <w:rPr/>
      </w:pPr>
      <w:r>
        <w:rPr>
          <w:sz w:val="28"/>
          <w:szCs w:val="28"/>
        </w:rPr>
        <w:t>Допускается сочетание различных форм получения образования и форм обучения, регламентируется локальным актом общеобразовательного учрежден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pacing w:lineRule="exact" w:line="322"/>
        <w:ind w:left="20" w:right="80" w:firstLine="700"/>
        <w:rPr>
          <w:sz w:val="28"/>
          <w:szCs w:val="28"/>
        </w:rPr>
      </w:pPr>
      <w:r>
        <w:rPr>
          <w:sz w:val="28"/>
          <w:szCs w:val="28"/>
        </w:rPr>
        <w:t>Обучающиеся, осваивающие основные общеобразовательные про</w:t>
        <w:softHyphen/>
        <w:t>граммы в очно-заочной, заочной формах имеют право пройти промежуточ</w:t>
        <w:softHyphen/>
        <w:t>ную аттестацию экстерном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pacing w:lineRule="exact" w:line="322" w:before="0" w:after="240"/>
        <w:ind w:left="20" w:right="80" w:firstLine="700"/>
        <w:rPr>
          <w:sz w:val="28"/>
          <w:szCs w:val="28"/>
        </w:rPr>
      </w:pPr>
      <w:r>
        <w:rPr>
          <w:sz w:val="28"/>
          <w:szCs w:val="28"/>
        </w:rPr>
        <w:t>Получение общего образования в очно-заочной, заочной формах не ограничивается возрастом.</w:t>
      </w:r>
    </w:p>
    <w:p>
      <w:pPr>
        <w:pStyle w:val="3"/>
        <w:shd w:fill="auto" w:val="clear"/>
        <w:spacing w:lineRule="exact" w:line="322"/>
        <w:ind w:righ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деятельности</w:t>
      </w:r>
    </w:p>
    <w:p>
      <w:pPr>
        <w:pStyle w:val="3"/>
        <w:shd w:fill="auto" w:val="clear"/>
        <w:spacing w:lineRule="exact" w:line="322"/>
        <w:ind w:righ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94" w:leader="none"/>
        </w:tabs>
        <w:spacing w:lineRule="exact" w:line="322"/>
        <w:ind w:left="20" w:right="80" w:firstLine="700"/>
        <w:rPr/>
      </w:pPr>
      <w:r>
        <w:rPr>
          <w:sz w:val="28"/>
          <w:szCs w:val="28"/>
        </w:rPr>
        <w:t>Образовательная деятельность для обучения в заочной форме мо</w:t>
        <w:softHyphen/>
        <w:t>жет быть организована общеобразовательным учреждением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</w:rPr>
        <w:t>в виде экзаменационных сессий.</w:t>
      </w:r>
    </w:p>
    <w:p>
      <w:pPr>
        <w:pStyle w:val="3"/>
        <w:shd w:fill="auto" w:val="clear"/>
        <w:spacing w:lineRule="exact" w:line="322"/>
        <w:ind w:left="20" w:right="80" w:firstLine="700"/>
        <w:rPr>
          <w:sz w:val="28"/>
          <w:szCs w:val="28"/>
        </w:rPr>
      </w:pPr>
      <w:r>
        <w:rPr>
          <w:sz w:val="28"/>
          <w:szCs w:val="28"/>
        </w:rPr>
        <w:t>При организации образовательной деятельности в заочной форме в те</w:t>
        <w:softHyphen/>
        <w:t>чение всего учебного года указанные учебные часы равномерно распределя</w:t>
        <w:softHyphen/>
        <w:t>ются на 3-4 учебных дня в неделю с учётом санитарно-эпидемиологических правил и нормативов, утверждённых постановлением Главного государст</w:t>
        <w:softHyphen/>
        <w:t>венного санитарного врача Российской Федерации от 29.12.2010 г. № 189 СанПиН 2.4.2.2821-10 «Санитарно-эпидемиологические требования к усло</w:t>
        <w:softHyphen/>
        <w:t>виям и организации обучения в общеобразовательном учреждении».</w:t>
      </w:r>
    </w:p>
    <w:p>
      <w:pPr>
        <w:pStyle w:val="3"/>
        <w:shd w:fill="auto" w:val="clear"/>
        <w:spacing w:lineRule="exact" w:line="322"/>
        <w:ind w:left="20" w:right="80" w:firstLine="700"/>
        <w:rPr/>
      </w:pPr>
      <w:r>
        <w:rPr>
          <w:sz w:val="28"/>
          <w:szCs w:val="28"/>
        </w:rPr>
        <w:t>При сессионном режиме организации обучения по заочной форме объ</w:t>
        <w:softHyphen/>
        <w:t>ём учебных часов, предусмотренных на учебный год, не изменяется. Количе</w:t>
        <w:softHyphen/>
        <w:t>ство экзаменационных сессий, их продолжительность, сроки проведения оп</w:t>
        <w:softHyphen/>
        <w:t>ределяются общеобразовательным учреждением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94" w:leader="none"/>
        </w:tabs>
        <w:spacing w:lineRule="exact" w:line="322"/>
        <w:ind w:left="20" w:right="80" w:firstLine="700"/>
        <w:rPr/>
      </w:pPr>
      <w:r>
        <w:rPr>
          <w:sz w:val="28"/>
          <w:szCs w:val="28"/>
        </w:rPr>
        <w:t>Увеличение количества учебных часов по очно-заочной, заочной формам обучения определяется локальным актом образовательного учреждения в рамках фонда оплаты труда при наличии условий и средств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94" w:leader="none"/>
        </w:tabs>
        <w:spacing w:lineRule="exact" w:line="322"/>
        <w:ind w:left="20" w:right="80" w:firstLine="700"/>
        <w:rPr/>
      </w:pPr>
      <w:r>
        <w:rPr>
          <w:sz w:val="28"/>
          <w:szCs w:val="28"/>
        </w:rPr>
        <w:t>Количество классов с очно-заочной, заочной формами в образова</w:t>
        <w:softHyphen/>
        <w:t xml:space="preserve">тельном учреждении зависит от нормы наполняемости классов в соответствии </w:t>
        <w:softHyphen/>
        <w:t>с санитарно-эпидемиологическими требованиями к условиям и органи</w:t>
        <w:softHyphen/>
        <w:t>зации обучения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18" w:leader="none"/>
        </w:tabs>
        <w:spacing w:lineRule="exact" w:line="322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очно-заочной, заочной формах осуществляется в соответствии с уровнями образования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6" w:leader="none"/>
        </w:tabs>
        <w:spacing w:lineRule="exact" w:line="322"/>
        <w:ind w:left="20" w:firstLine="580"/>
        <w:rPr/>
      </w:pPr>
      <w:r>
        <w:rPr>
          <w:sz w:val="28"/>
          <w:szCs w:val="28"/>
        </w:rPr>
        <w:t>уровень - начальное общее образование (нормативный срок освоения – 4 года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6" w:leader="none"/>
        </w:tabs>
        <w:spacing w:lineRule="exact" w:line="322"/>
        <w:ind w:left="20" w:firstLine="580"/>
        <w:rPr/>
      </w:pPr>
      <w:r>
        <w:rPr>
          <w:sz w:val="28"/>
          <w:szCs w:val="28"/>
        </w:rPr>
        <w:t>уровень - основное общее образование (нормативный срок освоения – 5 лет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6" w:leader="none"/>
        </w:tabs>
        <w:spacing w:lineRule="exact" w:line="322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уровень - среднее общее образование (нормативный срок освоения - 2 года)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18" w:leader="none"/>
        </w:tabs>
        <w:spacing w:lineRule="exact" w:line="322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Содержание начального общего, основного общего и среднего об</w:t>
        <w:softHyphen/>
        <w:t>щего образования, требования к структуре, содержанию, условиям реализа</w:t>
        <w:softHyphen/>
        <w:t>ции и результатам освоения определяется примерными образовательными программами начального общего, основного общего и среднего общего обра</w:t>
        <w:softHyphen/>
        <w:t>зования, федеральными государственными образовательными стандартами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18" w:leader="none"/>
        </w:tabs>
        <w:spacing w:lineRule="exact" w:line="322"/>
        <w:ind w:left="20" w:right="20" w:firstLine="580"/>
        <w:rPr/>
      </w:pPr>
      <w:r>
        <w:rPr>
          <w:sz w:val="28"/>
          <w:szCs w:val="28"/>
        </w:rPr>
        <w:t>Основные общеобразовательные программы самостоятельно раз</w:t>
        <w:softHyphen/>
        <w:t>рабатываются и утверждаются образовательным учреждением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18" w:leader="none"/>
        </w:tabs>
        <w:spacing w:lineRule="exact" w:line="322"/>
        <w:ind w:left="20" w:right="20" w:firstLine="580"/>
        <w:rPr/>
      </w:pPr>
      <w:r>
        <w:rPr>
          <w:sz w:val="28"/>
          <w:szCs w:val="28"/>
        </w:rPr>
        <w:t>Образовательное учреждение в соответствии со своими уставными целями и задачами может реализовывать дополнительные общеобразова</w:t>
        <w:softHyphen/>
        <w:t>тельные программы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18" w:leader="none"/>
        </w:tabs>
        <w:spacing w:lineRule="exact" w:line="322"/>
        <w:ind w:left="20" w:right="20" w:firstLine="580"/>
        <w:rPr/>
      </w:pPr>
      <w:r>
        <w:rPr>
          <w:sz w:val="28"/>
          <w:szCs w:val="28"/>
        </w:rPr>
        <w:t>Образовательное учреждение самостоятельно в выборе форм, средств и методов обучения, режима работы в пределах, определяемых Фе</w:t>
        <w:softHyphen/>
        <w:t>деральным законом от 29.12.2012 № 273-ФЭ «Об образовании в Российской Федерации» и локальных актов общеобразовательного учреждения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18" w:leader="none"/>
        </w:tabs>
        <w:spacing w:lineRule="exact" w:line="322"/>
        <w:ind w:left="20" w:right="20" w:firstLine="580"/>
        <w:rPr/>
      </w:pPr>
      <w:r>
        <w:rPr>
          <w:sz w:val="28"/>
          <w:szCs w:val="28"/>
        </w:rPr>
        <w:t>Организация образовательной деятельности в общеобразовательном учреждении регламентируется учебным планом, расписанием занятий, раз</w:t>
        <w:softHyphen/>
        <w:t>рабатываемыми и утверждаемыми учреждением самостоятельно (приложе</w:t>
        <w:softHyphen/>
        <w:t>ния 1-7 - примерные учебные планы)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18" w:leader="none"/>
        </w:tabs>
        <w:spacing w:lineRule="exact" w:line="322"/>
        <w:ind w:left="20" w:right="20" w:firstLine="580"/>
        <w:rPr/>
      </w:pPr>
      <w:r>
        <w:rPr>
          <w:sz w:val="28"/>
          <w:szCs w:val="28"/>
        </w:rPr>
        <w:t>Учебный год начинается с 1 сентября. Начало учебного года может переноситься образовательным учреждением при реализации общеобразова</w:t>
        <w:softHyphen/>
        <w:t>тельной программы в очно-заочной форме обучения не более чем на один месяц, в заочной форме обучения - не более чем на три месяца, которые пре</w:t>
        <w:softHyphen/>
        <w:t>дусмотрены годовым календарным учебным графиком учреждения.</w:t>
      </w:r>
    </w:p>
    <w:p>
      <w:pPr>
        <w:pStyle w:val="3"/>
        <w:shd w:fill="auto" w:val="clear"/>
        <w:spacing w:lineRule="exact" w:line="322"/>
        <w:ind w:left="20" w:right="20" w:firstLine="580"/>
        <w:rPr/>
      </w:pPr>
      <w:r>
        <w:rPr>
          <w:sz w:val="28"/>
          <w:szCs w:val="28"/>
        </w:rPr>
        <w:t>В процессе освоения основных общеобразовательных программ уча</w:t>
        <w:softHyphen/>
        <w:t>щимся предоставляются каникулы. Срок начала и окончания каникул опре</w:t>
        <w:softHyphen/>
        <w:t>деляются образовательным учреждением самостоятельно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407" w:leader="none"/>
        </w:tabs>
        <w:spacing w:lineRule="exact" w:line="322"/>
        <w:ind w:left="20" w:right="20" w:firstLine="580"/>
        <w:rPr/>
      </w:pPr>
      <w:r>
        <w:rPr>
          <w:sz w:val="28"/>
          <w:szCs w:val="28"/>
        </w:rPr>
        <w:t>Освоение основных общеобразовательных программ, в том числе отдельной части или всего объема учебного предмета, курса, дисциплины (модуля), сопровождается текущим контролем успеваемости и промежуточ</w:t>
        <w:softHyphen/>
        <w:t>ной аттестацией учащихся. Формы, периодичность и порядок проведения те</w:t>
        <w:softHyphen/>
        <w:t>кущего контроля успеваемости и промежуточной аттестации учащихся опре</w:t>
        <w:softHyphen/>
        <w:t>деляются локальными актами общеобразовательного учреждения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Освоение учащимися основных образовательных программ ос</w:t>
        <w:softHyphen/>
        <w:t>новного общего и среднего общего образования завершается государствен</w:t>
        <w:softHyphen/>
        <w:t>ной  итоговой аттестацией, которая является обязательн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цам, успешно прошедшим государственную итоговую аттестацию по образовательным программам основного общего и среднего общего обра</w:t>
        <w:softHyphen/>
        <w:t>зования, выдается аттестат об основном общем или среднем общем образо</w:t>
        <w:softHyphen/>
        <w:t>вании, подтверждающий получение общего образования соответствующего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олу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го образования в оч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очной, заочной формах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учебный план заочная форма обучения </w:t>
      </w:r>
    </w:p>
    <w:p>
      <w:pPr>
        <w:pStyle w:val="3"/>
        <w:shd w:fill="auto" w:val="clear"/>
        <w:spacing w:lineRule="exact" w:line="298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азработан на основе примерной основной образовательной программы начально</w:t>
        <w:softHyphen/>
        <w:t>го общего образования в соответствии с ФГОС начального общего образовани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3"/>
        <w:gridCol w:w="3830"/>
        <w:gridCol w:w="970"/>
        <w:gridCol w:w="965"/>
        <w:gridCol w:w="950"/>
        <w:gridCol w:w="965"/>
      </w:tblGrid>
      <w:tr>
        <w:trPr>
          <w:trHeight w:val="317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2"/>
              <w:rPr/>
            </w:pPr>
            <w:r>
              <w:rPr>
                <w:rStyle w:val="1"/>
              </w:rPr>
              <w:t>Образователь</w:t>
              <w:softHyphen/>
              <w:t>ные области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Учебные предметы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Количество часов в неделю</w:t>
            </w:r>
          </w:p>
        </w:tc>
      </w:tr>
      <w:tr>
        <w:trPr>
          <w:trHeight w:val="31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380" w:hanging="0"/>
              <w:jc w:val="left"/>
              <w:rPr/>
            </w:pPr>
            <w:r>
              <w:rPr>
                <w:rStyle w:val="1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360" w:hanging="0"/>
              <w:jc w:val="left"/>
              <w:rPr/>
            </w:pPr>
            <w:r>
              <w:rPr>
                <w:rStyle w:val="1"/>
              </w:rPr>
              <w:t>IV</w:t>
            </w:r>
          </w:p>
        </w:tc>
      </w:tr>
      <w:tr>
        <w:trPr>
          <w:trHeight w:val="307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Филолог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Литературное ч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</w:tr>
      <w:tr>
        <w:trPr>
          <w:trHeight w:val="312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Иностранны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10"/>
              <w:jc w:val="center"/>
              <w:rPr/>
            </w:pPr>
            <w:r>
              <w:rPr>
                <w:rStyle w:val="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61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2"/>
              <w:rPr/>
            </w:pPr>
            <w:r>
              <w:rPr>
                <w:rStyle w:val="1"/>
              </w:rPr>
              <w:t>Математика и информат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</w:tr>
      <w:tr>
        <w:trPr>
          <w:trHeight w:val="91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1"/>
              </w:rPr>
              <w:t>Обществознание и естество</w:t>
              <w:softHyphen/>
              <w:t>зн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Окружающий ми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36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1224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2"/>
              <w:rPr/>
            </w:pPr>
            <w:r>
              <w:rPr>
                <w:rStyle w:val="1"/>
              </w:rPr>
              <w:t>Основы рели</w:t>
              <w:softHyphen/>
              <w:t>гиозных куль</w:t>
              <w:softHyphen/>
              <w:t>тур и светской эт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Выбор 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36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Искусств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Муз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40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38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38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36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Изобразительное искус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40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38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38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36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Технолог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Техн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40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38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38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36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61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120"/>
              <w:rPr/>
            </w:pPr>
            <w:r>
              <w:rPr>
                <w:rStyle w:val="1"/>
              </w:rPr>
              <w:t>Физическая</w:t>
            </w:r>
          </w:p>
          <w:p>
            <w:pPr>
              <w:pStyle w:val="3"/>
              <w:shd w:fill="auto" w:val="clear"/>
              <w:spacing w:lineRule="exact" w:line="240" w:before="120" w:after="0"/>
              <w:rPr/>
            </w:pPr>
            <w:r>
              <w:rPr>
                <w:rStyle w:val="1"/>
              </w:rPr>
              <w:t>культу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Физическая куль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40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38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38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36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Всего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right="400" w:hanging="0"/>
              <w:jc w:val="right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right="400" w:hanging="0"/>
              <w:jc w:val="right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right="380" w:hanging="0"/>
              <w:jc w:val="right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right="380" w:hanging="0"/>
              <w:jc w:val="right"/>
              <w:rPr/>
            </w:pPr>
            <w:r>
              <w:rPr>
                <w:rStyle w:val="1"/>
              </w:rPr>
              <w:t>12</w:t>
            </w:r>
          </w:p>
        </w:tc>
      </w:tr>
      <w:tr>
        <w:trPr>
          <w:trHeight w:val="614" w:hRule="exac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/>
              <w:rPr/>
            </w:pPr>
            <w:r>
              <w:rPr>
                <w:rStyle w:val="1"/>
              </w:rPr>
              <w:t>Часть, формируемая участниками образователь</w:t>
              <w:softHyphen/>
              <w:t>ных отнош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</w:tr>
      <w:tr>
        <w:trPr>
          <w:trHeight w:val="341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"/>
              </w:rPr>
              <w:t>ИТОГО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right="400" w:hanging="0"/>
              <w:jc w:val="right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right="400" w:hanging="0"/>
              <w:jc w:val="right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right="380" w:hanging="0"/>
              <w:jc w:val="right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олу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го образования в оч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очной, заочной формах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302"/>
        <w:ind w:right="20" w:hanging="0"/>
        <w:jc w:val="center"/>
        <w:rPr/>
      </w:pPr>
      <w:r>
        <w:rPr>
          <w:b/>
          <w:sz w:val="28"/>
          <w:szCs w:val="28"/>
        </w:rPr>
        <w:t>Примерный учебный план заочная форма обучения</w:t>
      </w:r>
      <w:r>
        <w:rPr/>
        <w:t xml:space="preserve"> </w:t>
      </w:r>
    </w:p>
    <w:p>
      <w:pPr>
        <w:pStyle w:val="3"/>
        <w:shd w:fill="auto" w:val="clear"/>
        <w:spacing w:lineRule="exact" w:line="302"/>
        <w:ind w:right="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зработан на основе примерной образовательной программы основного общего образования в соответствии с ФГОС основного общего образован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2"/>
        <w:gridCol w:w="1589"/>
        <w:gridCol w:w="989"/>
        <w:gridCol w:w="854"/>
        <w:gridCol w:w="1008"/>
        <w:gridCol w:w="1003"/>
        <w:gridCol w:w="1013"/>
      </w:tblGrid>
      <w:tr>
        <w:trPr>
          <w:trHeight w:val="322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60"/>
              <w:rPr/>
            </w:pPr>
            <w:r>
              <w:rPr>
                <w:rStyle w:val="1"/>
              </w:rPr>
              <w:t>Образовательные</w:t>
            </w:r>
          </w:p>
          <w:p>
            <w:pPr>
              <w:pStyle w:val="3"/>
              <w:shd w:fill="auto" w:val="clear"/>
              <w:spacing w:lineRule="exact" w:line="240" w:before="60" w:after="0"/>
              <w:rPr/>
            </w:pPr>
            <w:r>
              <w:rPr>
                <w:rStyle w:val="1"/>
              </w:rPr>
              <w:t>обла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2"/>
              <w:ind w:right="280" w:hanging="0"/>
              <w:jc w:val="right"/>
              <w:rPr/>
            </w:pPr>
            <w:r>
              <w:rPr>
                <w:rStyle w:val="1"/>
              </w:rPr>
              <w:t>Учебные предметы / Классы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00" w:hanging="0"/>
              <w:jc w:val="left"/>
              <w:rPr/>
            </w:pPr>
            <w:r>
              <w:rPr>
                <w:rStyle w:val="1"/>
              </w:rPr>
              <w:t>Количество часов в неделю в классах</w:t>
            </w:r>
          </w:p>
        </w:tc>
      </w:tr>
      <w:tr>
        <w:trPr>
          <w:trHeight w:val="605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280" w:hanging="0"/>
              <w:jc w:val="left"/>
              <w:rPr/>
            </w:pPr>
            <w:r>
              <w:rPr>
                <w:rStyle w:val="1"/>
              </w:rPr>
              <w:t>V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300" w:hanging="0"/>
              <w:jc w:val="left"/>
              <w:rPr/>
            </w:pPr>
            <w:r>
              <w:rPr>
                <w:rStyle w:val="1"/>
              </w:rPr>
              <w:t>V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260" w:hanging="0"/>
              <w:jc w:val="left"/>
              <w:rPr/>
            </w:pPr>
            <w:r>
              <w:rPr>
                <w:rStyle w:val="1"/>
              </w:rPr>
              <w:t>V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340" w:hanging="0"/>
              <w:jc w:val="left"/>
              <w:rPr/>
            </w:pPr>
            <w:r>
              <w:rPr>
                <w:rStyle w:val="1"/>
              </w:rPr>
              <w:t>IX</w:t>
            </w:r>
          </w:p>
        </w:tc>
      </w:tr>
      <w:tr>
        <w:trPr>
          <w:trHeight w:val="614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Филолог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120"/>
              <w:rPr/>
            </w:pPr>
            <w:r>
              <w:rPr>
                <w:rStyle w:val="1"/>
              </w:rPr>
              <w:t>Русский</w:t>
            </w:r>
          </w:p>
          <w:p>
            <w:pPr>
              <w:pStyle w:val="3"/>
              <w:shd w:fill="auto" w:val="clear"/>
              <w:spacing w:lineRule="exact" w:line="240" w:before="120" w:after="0"/>
              <w:rPr/>
            </w:pPr>
            <w:r>
              <w:rPr>
                <w:rStyle w:val="1"/>
              </w:rPr>
              <w:t>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2</w:t>
            </w:r>
          </w:p>
        </w:tc>
      </w:tr>
      <w:tr>
        <w:trPr>
          <w:trHeight w:val="307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2</w:t>
            </w:r>
          </w:p>
        </w:tc>
      </w:tr>
      <w:tr>
        <w:trPr>
          <w:trHeight w:val="614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2"/>
              <w:rPr/>
            </w:pPr>
            <w:r>
              <w:rPr>
                <w:rStyle w:val="1"/>
              </w:rPr>
              <w:t>Иностран</w:t>
              <w:softHyphen/>
              <w:t>ны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312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7"/>
              <w:rPr/>
            </w:pPr>
            <w:r>
              <w:rPr>
                <w:rStyle w:val="1"/>
              </w:rPr>
              <w:t>Математика и ин</w:t>
              <w:softHyphen/>
              <w:t>форма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</w:tr>
      <w:tr>
        <w:trPr>
          <w:trHeight w:val="312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Алгеб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3</w:t>
            </w:r>
          </w:p>
        </w:tc>
      </w:tr>
      <w:tr>
        <w:trPr>
          <w:trHeight w:val="307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Г еомет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624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120"/>
              <w:rPr/>
            </w:pPr>
            <w:r>
              <w:rPr>
                <w:rStyle w:val="1"/>
              </w:rPr>
              <w:t>Информа</w:t>
              <w:softHyphen/>
            </w:r>
          </w:p>
          <w:p>
            <w:pPr>
              <w:pStyle w:val="3"/>
              <w:shd w:fill="auto" w:val="clear"/>
              <w:spacing w:lineRule="exact" w:line="240" w:before="120" w:after="0"/>
              <w:rPr/>
            </w:pPr>
            <w:r>
              <w:rPr>
                <w:rStyle w:val="1"/>
              </w:rPr>
              <w:t>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2"/>
              <w:ind w:left="140" w:hanging="0"/>
              <w:jc w:val="left"/>
              <w:rPr/>
            </w:pPr>
            <w:r>
              <w:rPr>
                <w:rStyle w:val="1"/>
              </w:rPr>
              <w:t>Общественно</w:t>
              <w:softHyphen/>
              <w:t>научные предме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610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120"/>
              <w:rPr/>
            </w:pPr>
            <w:r>
              <w:rPr>
                <w:rStyle w:val="1"/>
              </w:rPr>
              <w:t>Обществоз-</w:t>
            </w:r>
          </w:p>
          <w:p>
            <w:pPr>
              <w:pStyle w:val="3"/>
              <w:shd w:fill="auto" w:val="clear"/>
              <w:spacing w:lineRule="exact" w:line="240" w:before="120" w:after="0"/>
              <w:rPr/>
            </w:pPr>
            <w:r>
              <w:rPr>
                <w:rStyle w:val="1"/>
              </w:rPr>
              <w:t>н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317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Г е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/>
              <w:ind w:left="140" w:hanging="0"/>
              <w:jc w:val="left"/>
              <w:rPr/>
            </w:pPr>
            <w:r>
              <w:rPr>
                <w:rStyle w:val="1"/>
              </w:rPr>
              <w:t>Естественно</w:t>
              <w:softHyphen/>
              <w:t>научные предме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Физ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Хи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907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Искус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2"/>
              <w:rPr/>
            </w:pPr>
            <w:r>
              <w:rPr>
                <w:rStyle w:val="1"/>
              </w:rPr>
              <w:t>Изобрази</w:t>
              <w:softHyphen/>
              <w:t>тельное ис</w:t>
              <w:softHyphen/>
              <w:t>кусств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</w:tr>
      <w:tr>
        <w:trPr>
          <w:trHeight w:val="317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Музыка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</w:tr>
      <w:tr>
        <w:trPr>
          <w:trHeight w:val="31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Технолог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Техн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</w:tr>
      <w:tr>
        <w:trPr>
          <w:trHeight w:val="302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1"/>
              </w:rPr>
              <w:t>Физическая культу</w:t>
              <w:softHyphen/>
              <w:t>ра и Основы безо</w:t>
              <w:softHyphen/>
              <w:t>пасности жизнедея</w:t>
              <w:softHyphen/>
              <w:t>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ОБ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00"/>
              <w:ind w:left="120" w:hanging="0"/>
              <w:jc w:val="left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902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120"/>
              <w:rPr/>
            </w:pPr>
            <w:r>
              <w:rPr>
                <w:rStyle w:val="1"/>
              </w:rPr>
              <w:t>Физическая</w:t>
            </w:r>
          </w:p>
          <w:p>
            <w:pPr>
              <w:pStyle w:val="3"/>
              <w:shd w:fill="auto" w:val="clear"/>
              <w:spacing w:lineRule="exact" w:line="240" w:before="120" w:after="0"/>
              <w:rPr/>
            </w:pPr>
            <w:r>
              <w:rPr>
                <w:rStyle w:val="1"/>
              </w:rPr>
              <w:t>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555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Все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олу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го образования в оч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очной, заочной формах</w:t>
      </w:r>
    </w:p>
    <w:p>
      <w:pPr>
        <w:pStyle w:val="3"/>
        <w:shd w:fill="auto" w:val="clear"/>
        <w:spacing w:lineRule="auto" w:line="24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hd w:fill="auto" w:val="clear"/>
        <w:spacing w:lineRule="auto" w:line="24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/>
        <w:ind w:left="60" w:hanging="0"/>
        <w:jc w:val="center"/>
        <w:rPr/>
      </w:pPr>
      <w:r>
        <w:rPr>
          <w:b/>
          <w:sz w:val="28"/>
          <w:szCs w:val="28"/>
        </w:rPr>
        <w:t>Примерный учебный план заочная форма обучения</w:t>
      </w:r>
      <w:r>
        <w:rPr/>
        <w:t xml:space="preserve"> </w:t>
      </w:r>
    </w:p>
    <w:p>
      <w:pPr>
        <w:pStyle w:val="3"/>
        <w:shd w:fill="auto" w:val="clear"/>
        <w:spacing w:lineRule="auto" w:line="240"/>
        <w:ind w:left="60" w:hanging="0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разработан на основе примерной образовательной программы основного общего образования в соответствии с федеральным базисным учебным планом)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574"/>
        <w:gridCol w:w="1555"/>
        <w:gridCol w:w="1291"/>
        <w:gridCol w:w="1286"/>
        <w:gridCol w:w="1291"/>
      </w:tblGrid>
      <w:tr>
        <w:trPr>
          <w:trHeight w:val="326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Учебные</w:t>
            </w:r>
          </w:p>
          <w:p>
            <w:pPr>
              <w:pStyle w:val="3"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1"/>
              </w:rPr>
              <w:t>предметы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Количество часов в неделю</w:t>
            </w:r>
          </w:p>
        </w:tc>
      </w:tr>
      <w:tr>
        <w:trPr>
          <w:trHeight w:val="307" w:hRule="exac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V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V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VI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IX</w:t>
            </w:r>
          </w:p>
        </w:tc>
      </w:tr>
      <w:tr>
        <w:trPr>
          <w:trHeight w:val="31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1"/>
              </w:rPr>
              <w:t>Рус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31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1"/>
              </w:rPr>
              <w:t>Литера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</w:tr>
      <w:tr>
        <w:trPr>
          <w:trHeight w:val="30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Иностранны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31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1"/>
              </w:rPr>
              <w:t>Матема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</w:tr>
      <w:tr>
        <w:trPr>
          <w:trHeight w:val="31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1"/>
              </w:rPr>
              <w:t>Информа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31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1"/>
              </w:rPr>
              <w:t>Ист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90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1"/>
              </w:rPr>
              <w:t>Обществознание (включая экономику и пра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1"/>
              </w:rPr>
              <w:t>Г еограф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31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1"/>
              </w:rPr>
              <w:t>Природовед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5pt"/>
              </w:rPr>
              <w:t>-</w:t>
            </w:r>
          </w:p>
        </w:tc>
      </w:tr>
      <w:tr>
        <w:trPr>
          <w:trHeight w:val="31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1"/>
              </w:rPr>
              <w:t>Физ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31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1"/>
              </w:rPr>
              <w:t>Хим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31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1"/>
              </w:rPr>
              <w:t>Биолог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61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1"/>
              </w:rPr>
              <w:t>Искусство (ИЗО и музык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1"/>
              </w:rPr>
              <w:t>Технолог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25</w:t>
            </w:r>
          </w:p>
        </w:tc>
      </w:tr>
      <w:tr>
        <w:trPr>
          <w:trHeight w:val="61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1"/>
              </w:rPr>
              <w:t>Основы безопасности жизне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5pt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5pt"/>
              </w:rPr>
              <w:t>-</w:t>
            </w:r>
          </w:p>
        </w:tc>
      </w:tr>
      <w:tr>
        <w:trPr>
          <w:trHeight w:val="30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Физическая 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0,25</w:t>
            </w:r>
          </w:p>
        </w:tc>
      </w:tr>
      <w:tr>
        <w:trPr>
          <w:trHeight w:val="30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1"/>
              </w:rPr>
              <w:t>Все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2</w:t>
            </w:r>
          </w:p>
        </w:tc>
      </w:tr>
      <w:tr>
        <w:trPr>
          <w:trHeight w:val="12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"/>
              </w:rPr>
              <w:t>Часть, формируемая участниками образо</w:t>
              <w:softHyphen/>
              <w:t>вательных отноше</w:t>
              <w:softHyphen/>
              <w:t>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</w:tr>
      <w:tr>
        <w:trPr>
          <w:trHeight w:val="34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1"/>
              </w:rPr>
              <w:t>Все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14</w:t>
            </w:r>
          </w:p>
        </w:tc>
      </w:tr>
    </w:tbl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олу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го образования в оч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очной, заочной фор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302"/>
        <w:ind w:right="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учебный план заочная форма обучения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pacing w:lineRule="exact" w:line="302"/>
        <w:ind w:righ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зработан на основе примерной образовательной программы среднего общего образования в соответствии с федеральным базисным учебным пла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0"/>
        <w:gridCol w:w="2573"/>
        <w:gridCol w:w="2290"/>
      </w:tblGrid>
      <w:tr>
        <w:trPr>
          <w:trHeight w:val="322" w:hRule="exac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Учебные предмет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Количество часов в неделю</w:t>
            </w:r>
          </w:p>
        </w:tc>
      </w:tr>
      <w:tr>
        <w:trPr>
          <w:trHeight w:val="317" w:hRule="exac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XI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Русский язы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Литерату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Иностранный язы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Математ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Информат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Истор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61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7"/>
              <w:rPr/>
            </w:pPr>
            <w:r>
              <w:rPr>
                <w:rStyle w:val="1"/>
              </w:rPr>
              <w:t>Обществознание (включая экономику и право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307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Г еограф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Физ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Хим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307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Биолог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Мировая художественная культу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25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Технолог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25</w:t>
            </w:r>
          </w:p>
        </w:tc>
      </w:tr>
      <w:tr>
        <w:trPr>
          <w:trHeight w:val="61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7"/>
              <w:rPr/>
            </w:pPr>
            <w:r>
              <w:rPr>
                <w:rStyle w:val="1"/>
              </w:rPr>
              <w:t>Основы безопасности жизнедеятельно</w:t>
              <w:softHyphen/>
              <w:t>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25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Физическая культу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25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Всего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3</w:t>
            </w:r>
          </w:p>
        </w:tc>
      </w:tr>
      <w:tr>
        <w:trPr>
          <w:trHeight w:val="61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7"/>
              <w:rPr/>
            </w:pPr>
            <w:r>
              <w:rPr>
                <w:rStyle w:val="1"/>
              </w:rPr>
              <w:t>Часть, формируемая участниками об</w:t>
              <w:softHyphen/>
              <w:t>разовательных отнош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33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Всего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4</w:t>
            </w:r>
          </w:p>
        </w:tc>
      </w:tr>
    </w:tbl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hd w:fill="auto" w:val="clear"/>
        <w:spacing w:lineRule="exact" w:line="298"/>
        <w:ind w:lef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олу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го образования в оч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очной, заочной формах</w:t>
      </w:r>
    </w:p>
    <w:p>
      <w:pPr>
        <w:pStyle w:val="3"/>
        <w:shd w:fill="auto" w:val="clear"/>
        <w:tabs>
          <w:tab w:val="clear" w:pos="708"/>
          <w:tab w:val="left" w:pos="960" w:leader="underscore"/>
          <w:tab w:val="left" w:pos="9518" w:leader="underscore"/>
        </w:tabs>
        <w:spacing w:lineRule="exact" w:line="298"/>
        <w:ind w:right="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3"/>
        <w:shd w:fill="auto" w:val="clear"/>
        <w:tabs>
          <w:tab w:val="clear" w:pos="708"/>
          <w:tab w:val="left" w:pos="960" w:leader="underscore"/>
          <w:tab w:val="left" w:pos="9518" w:leader="underscore"/>
        </w:tabs>
        <w:spacing w:lineRule="exact" w:line="298"/>
        <w:ind w:right="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учебный план очно-заочная форма обучения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960" w:leader="underscore"/>
          <w:tab w:val="left" w:pos="9518" w:leader="underscore"/>
        </w:tabs>
        <w:spacing w:lineRule="exact" w:line="298"/>
        <w:ind w:righ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зработан на основе примерной образовательной программы основного общего</w:t>
      </w:r>
    </w:p>
    <w:p>
      <w:pPr>
        <w:pStyle w:val="3"/>
        <w:shd w:fill="auto" w:val="clear"/>
        <w:tabs>
          <w:tab w:val="clear" w:pos="708"/>
          <w:tab w:val="left" w:pos="960" w:leader="underscore"/>
          <w:tab w:val="left" w:pos="9518" w:leader="underscore"/>
        </w:tabs>
        <w:spacing w:lineRule="exact" w:line="298"/>
        <w:ind w:right="60" w:hanging="0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Style w:val="21"/>
          <w:i/>
          <w:u w:val="none"/>
        </w:rPr>
        <w:t>образования в соответствии с ФГОС основного обще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ge">
                  <wp:posOffset>2407285</wp:posOffset>
                </wp:positionV>
                <wp:extent cx="6071870" cy="644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644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3"/>
                              <w:gridCol w:w="1589"/>
                              <w:gridCol w:w="1522"/>
                              <w:gridCol w:w="1286"/>
                              <w:gridCol w:w="1152"/>
                              <w:gridCol w:w="1282"/>
                              <w:gridCol w:w="1008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разова</w:t>
                                    <w:softHyphen/>
                                    <w:t>тельные об</w:t>
                                    <w:softHyphen/>
                                    <w:t>ласт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2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часов в неделю в клас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остран</w:t>
                                    <w:softHyphen/>
                                    <w:t>ный язык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тематика и информа</w:t>
                                    <w:softHyphen/>
                                    <w:t>т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1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темати</w:t>
                                    <w:softHyphen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 еометр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форма</w:t>
                                    <w:softHyphen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ществен</w:t>
                                    <w:softHyphen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-научны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щест-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ознание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 еограф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стественно</w:t>
                                    <w:softHyphen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учны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зобрази</w:t>
                                    <w:softHyphen/>
                                    <w:t>тельное ис</w:t>
                                    <w:softHyphen/>
                                    <w:t>кусство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зическая культура и Основы безопасно</w:t>
                                    <w:softHyphen/>
                                    <w:t>сти жизне</w:t>
                                    <w:softHyphen/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1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507.85pt;mso-wrap-distance-left:0pt;mso-wrap-distance-right:0pt;mso-wrap-distance-top:0pt;mso-wrap-distance-bottom:0pt;margin-top:189.55pt;mso-position-vertical-relative:page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3"/>
                        <w:gridCol w:w="1589"/>
                        <w:gridCol w:w="1522"/>
                        <w:gridCol w:w="1286"/>
                        <w:gridCol w:w="1152"/>
                        <w:gridCol w:w="1282"/>
                        <w:gridCol w:w="1008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02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разова</w:t>
                              <w:softHyphen/>
                              <w:t>тельные об</w:t>
                              <w:softHyphen/>
                              <w:t>ласти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0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0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0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02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часов в неделю в классах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остран</w:t>
                              <w:softHyphen/>
                              <w:t>ный язык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тематика и информа</w:t>
                              <w:softHyphen/>
                              <w:t>т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1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темати</w:t>
                              <w:softHyphen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 еометр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форма</w:t>
                              <w:softHyphen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02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ществен</w:t>
                              <w:softHyphen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02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-научны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02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щест-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ознание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 еограф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02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стественно</w:t>
                              <w:softHyphen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02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учны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02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образи</w:t>
                              <w:softHyphen/>
                              <w:t>тельное ис</w:t>
                              <w:softHyphen/>
                              <w:t>кусство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зическая культура и Основы безопасно</w:t>
                              <w:softHyphen/>
                              <w:t>сти жизне</w:t>
                              <w:softHyphen/>
                              <w:t>деятельност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1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4855</wp:posOffset>
                </wp:positionH>
                <wp:positionV relativeFrom="page">
                  <wp:posOffset>8911590</wp:posOffset>
                </wp:positionV>
                <wp:extent cx="6050915" cy="2349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4"/>
                              <w:gridCol w:w="1584"/>
                              <w:gridCol w:w="1522"/>
                              <w:gridCol w:w="1282"/>
                              <w:gridCol w:w="1147"/>
                              <w:gridCol w:w="1282"/>
                              <w:gridCol w:w="99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18.5pt;mso-wrap-distance-left:0pt;mso-wrap-distance-right:0pt;mso-wrap-distance-top:0pt;mso-wrap-distance-bottom:0pt;margin-top:701.7pt;mso-position-vertical-relative:page;margin-left:58.65pt;mso-position-horizontal-relative:page">
                <v:fill opacity="0f"/>
                <v:textbox inset="0in,0in,0in,0in">
                  <w:txbxContent>
                    <w:tbl>
                      <w:tblPr>
                        <w:tblW w:w="9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4"/>
                        <w:gridCol w:w="1584"/>
                        <w:gridCol w:w="1522"/>
                        <w:gridCol w:w="1282"/>
                        <w:gridCol w:w="1147"/>
                        <w:gridCol w:w="1282"/>
                        <w:gridCol w:w="99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олу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го образования в оч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очной, заочной фор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298"/>
        <w:ind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hd w:fill="auto" w:val="clear"/>
        <w:spacing w:lineRule="exact" w:line="298"/>
        <w:ind w:right="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учебный план очная-заочная форма обучения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pacing w:lineRule="exact" w:line="298"/>
        <w:ind w:righ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зработан на основе примерной образовательной программы основного общего образования в соответствии с федеральным базисным учебным планом)</w:t>
      </w:r>
    </w:p>
    <w:p>
      <w:pPr>
        <w:pStyle w:val="3"/>
        <w:shd w:fill="auto" w:val="clear"/>
        <w:spacing w:lineRule="exact" w:line="298"/>
        <w:ind w:righ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5"/>
        <w:gridCol w:w="1272"/>
        <w:gridCol w:w="1142"/>
        <w:gridCol w:w="1147"/>
        <w:gridCol w:w="998"/>
        <w:gridCol w:w="1147"/>
      </w:tblGrid>
      <w:tr>
        <w:trPr>
          <w:trHeight w:val="322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Учеб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360" w:hanging="0"/>
              <w:jc w:val="left"/>
              <w:rPr/>
            </w:pPr>
            <w:r>
              <w:rPr>
                <w:rStyle w:val="1"/>
              </w:rPr>
              <w:t>Количество в неделю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3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предме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V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V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VI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IX</w:t>
            </w:r>
          </w:p>
        </w:tc>
      </w:tr>
      <w:tr>
        <w:trPr>
          <w:trHeight w:val="307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</w:tr>
      <w:tr>
        <w:trPr>
          <w:trHeight w:val="317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</w:tr>
      <w:tr>
        <w:trPr>
          <w:trHeight w:val="312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Иностранны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</w:tr>
      <w:tr>
        <w:trPr>
          <w:trHeight w:val="312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5</w:t>
            </w:r>
          </w:p>
        </w:tc>
      </w:tr>
      <w:tr>
        <w:trPr>
          <w:trHeight w:val="312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Инфор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FranklinGothicHeavy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FranklinGothicHeavy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FranklinGothicHeavy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,5</w:t>
            </w:r>
          </w:p>
        </w:tc>
      </w:tr>
      <w:tr>
        <w:trPr>
          <w:trHeight w:val="307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</w:tr>
      <w:tr>
        <w:trPr>
          <w:trHeight w:val="61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7"/>
              <w:rPr/>
            </w:pPr>
            <w:r>
              <w:rPr>
                <w:rStyle w:val="1"/>
              </w:rPr>
              <w:t>Обществознание (включая эко</w:t>
              <w:softHyphen/>
              <w:t>номику и прав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17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Г 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FranklinGothicHeavy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</w:tr>
      <w:tr>
        <w:trPr>
          <w:trHeight w:val="312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Природо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FranklinGothicHeavy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FranklinGothicHeavy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FranklinGothicHeavy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FranklinGothicHeavy"/>
              </w:rPr>
              <w:t>-</w:t>
            </w:r>
          </w:p>
        </w:tc>
      </w:tr>
      <w:tr>
        <w:trPr>
          <w:trHeight w:val="302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FranklinGothicHeavy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FranklinGothicHeavy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</w:tr>
      <w:tr>
        <w:trPr>
          <w:trHeight w:val="317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FranklinGothicHeavy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FranklinGothicHeavy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FranklinGothicHeavy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</w:tr>
      <w:tr>
        <w:trPr>
          <w:trHeight w:val="312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FranklinGothicHeavy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614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7"/>
              <w:rPr/>
            </w:pPr>
            <w:r>
              <w:rPr>
                <w:rStyle w:val="1"/>
              </w:rPr>
              <w:t>Искусство (изобразительное искусство и музык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Техн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-</w:t>
            </w:r>
          </w:p>
        </w:tc>
      </w:tr>
      <w:tr>
        <w:trPr>
          <w:trHeight w:val="614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7"/>
              <w:rPr/>
            </w:pPr>
            <w:r>
              <w:rPr>
                <w:rStyle w:val="1"/>
              </w:rPr>
              <w:t>Основы безопасности жизне</w:t>
              <w:softHyphen/>
              <w:t>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FranklinGothicHeavy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FranklinGothicHeavy"/>
              </w:rPr>
              <w:t>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FranklinGothicHeavy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FranklinGothicHeavy"/>
              </w:rPr>
              <w:t>-</w:t>
            </w:r>
          </w:p>
        </w:tc>
      </w:tr>
      <w:tr>
        <w:trPr>
          <w:trHeight w:val="307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26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Все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6</w:t>
            </w:r>
          </w:p>
        </w:tc>
      </w:tr>
    </w:tbl>
    <w:p>
      <w:pPr>
        <w:pStyle w:val="3"/>
        <w:shd w:fill="auto" w:val="clear"/>
        <w:spacing w:lineRule="exact" w:line="298"/>
        <w:ind w:right="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олу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го образования в оч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очной, заочной фор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298"/>
        <w:ind w:right="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учебный план очная-заочная форма обучения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pacing w:lineRule="exact" w:line="298"/>
        <w:ind w:right="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зработан на основе примерной образовательной программы среднего общего образования в соответствии с федеральным базисным учебным пла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0"/>
        <w:gridCol w:w="2141"/>
        <w:gridCol w:w="2717"/>
      </w:tblGrid>
      <w:tr>
        <w:trPr>
          <w:trHeight w:val="62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120"/>
              <w:jc w:val="center"/>
              <w:rPr/>
            </w:pPr>
            <w:r>
              <w:rPr>
                <w:rStyle w:val="1"/>
              </w:rPr>
              <w:t>Учебные</w:t>
            </w:r>
          </w:p>
          <w:p>
            <w:pPr>
              <w:pStyle w:val="3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1"/>
              </w:rPr>
              <w:t>предметы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Количество в неделю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XI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Литера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Иностранны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Матема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</w:tr>
      <w:tr>
        <w:trPr>
          <w:trHeight w:val="317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Информа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Истор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</w:tr>
      <w:tr>
        <w:trPr>
          <w:trHeight w:val="61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7"/>
              <w:rPr/>
            </w:pPr>
            <w:r>
              <w:rPr>
                <w:rStyle w:val="1"/>
              </w:rPr>
              <w:t>Обществознание (включая экономику и прав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</w:tr>
      <w:tr>
        <w:trPr>
          <w:trHeight w:val="307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Г еограф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307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Физ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</w:t>
            </w:r>
          </w:p>
        </w:tc>
      </w:tr>
      <w:tr>
        <w:trPr>
          <w:trHeight w:val="317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Хим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Биоло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307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Мировая художественная куль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Техноло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61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7"/>
              <w:rPr/>
            </w:pPr>
            <w:r>
              <w:rPr>
                <w:rStyle w:val="1"/>
              </w:rPr>
              <w:t>Основы безопасности жизнедеятельно</w:t>
              <w:softHyphen/>
              <w:t>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Физическая куль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61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1"/>
              </w:rPr>
              <w:t>Часть, формируемая участниками об</w:t>
              <w:softHyphen/>
              <w:t>разовательных отнош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3</w:t>
            </w:r>
          </w:p>
        </w:tc>
      </w:tr>
      <w:tr>
        <w:trPr>
          <w:trHeight w:val="33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1"/>
              </w:rPr>
              <w:t>Все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  <w:lang w:val="ru-RU" w:bidi="ar-SA"/>
    </w:rPr>
  </w:style>
  <w:style w:type="character" w:styleId="Style14">
    <w:name w:val="Основной текст_"/>
    <w:basedOn w:val="Style13"/>
    <w:qFormat/>
    <w:rPr>
      <w:rFonts w:cs="Times New Roman"/>
      <w:spacing w:val="2"/>
      <w:lang w:bidi="ar-SA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+ 5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5pt">
    <w:name w:val="Основной текст + 5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21">
    <w:name w:val="Основной текст2"/>
    <w:basedOn w:val="Style14"/>
    <w:qFormat/>
    <w:rPr>
      <w:rFonts w:ascii="Times New Roman" w:hAnsi="Times New Roman" w:cs="Times New Roman"/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FranklinGothicHeavy">
    <w:name w:val="Основной текст + Franklin Gothic Heavy"/>
    <w:basedOn w:val="Style14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cs="Times New Roman"/>
      <w:spacing w:val="2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8:00Z</dcterms:created>
  <dc:creator>Елена</dc:creator>
  <dc:description/>
  <cp:keywords/>
  <dc:language>en-US</dc:language>
  <cp:lastModifiedBy>User</cp:lastModifiedBy>
  <dcterms:modified xsi:type="dcterms:W3CDTF">2016-02-16T09:23:00Z</dcterms:modified>
  <cp:revision>3</cp:revision>
  <dc:subject/>
  <dc:title>КОМИТЕТ ПО ОБРАЗОВАНИЮ И ДЕЛАМ МОЛОДЕЖИ </dc:title>
</cp:coreProperties>
</file>