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118745</wp:posOffset>
            </wp:positionV>
            <wp:extent cx="6449695" cy="9368790"/>
            <wp:effectExtent l="0" t="0" r="0" b="0"/>
            <wp:wrapTight wrapText="bothSides">
              <wp:wrapPolygon edited="0">
                <wp:start x="-1938" y="-1106"/>
                <wp:lineTo x="-1938" y="23081"/>
                <wp:lineTo x="21600" y="23081"/>
                <wp:lineTo x="21600" y="-1106"/>
                <wp:lineTo x="-1938" y="-1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3" t="4577" r="-5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149225</wp:posOffset>
            </wp:positionV>
            <wp:extent cx="6436995" cy="9528175"/>
            <wp:effectExtent l="0" t="0" r="0" b="0"/>
            <wp:wrapTight wrapText="bothSides">
              <wp:wrapPolygon edited="0">
                <wp:start x="-1278" y="0"/>
                <wp:lineTo x="-1278" y="22654"/>
                <wp:lineTo x="21600" y="22654"/>
                <wp:lineTo x="21600" y="0"/>
                <wp:lineTo x="-12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3" t="-3" r="-5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риказу Комитета                                                                                                         по образованию г. Але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.12.2014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средств    между муниципальными бюджетными  общеобразовательными учреждени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на стимулирование инновационной деятельно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средств на стимулирование инновационной деятельности (далее – «средства») между муниципальными  бюджетными общеобразовательными учреждени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 (далее - общеобразовательные учреж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)  в объеме субвенции на обеспечение государственных гарантий  реализации прав на   получение общедоступного и бесплатного  начального общего, основного общего, среднего общего образования  в  муниципальных общеобразовательных учреждения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сновной целью использования средств инновационного фонда   муниципальной системы образ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 является стимулирование деятельности педагогических работников  общеобразовательных учреждений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на создание и внедрение инновационных продуктов, обеспечивающих современное качество образовательных результат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мулирование  муниципальных общеобразовательных  учрежде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Ожидаемыми результатами и эффектами использования средств инновационного фонда  муниципальной системы образ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в 2015 год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ение майских (2012 год) Указов Президент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величение доли педагогов, имеющих первую и высшую катег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дрение Проф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оответствие результатов государственной итоговой аттестации   выпускников 9, 11 классов общеобразовательных учреждений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в форме ЕГЭ и ОГЭ среднекраевым 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 Распределение средств между муниципальными  общеобразовательными  учреждени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6"/>
        </w:rPr>
        <w:t xml:space="preserve">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).по критериям распределения средств на стимулирование инновационной деятельности в 2015 году между общеобразовательными учреждениями города Алейска в соответствии с заявленными направлениями расходования средств инновационного фонда (таблица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).</w:t>
      </w:r>
      <w:r>
        <w:rPr>
          <w:rFonts w:cs="Times New Roman" w:ascii="Times New Roman" w:hAnsi="Times New Roman"/>
          <w:sz w:val="28"/>
          <w:szCs w:val="24"/>
        </w:rPr>
        <w:t xml:space="preserve"> по показателям результативности и качества деятельности  с учетом численности педагогических работников за прошедш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1). Расчет средств  муниципальным общеобразовательным учреждения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4"/>
        </w:rPr>
        <w:t xml:space="preserve">    производится по формуле: </w:t>
      </w:r>
    </w:p>
    <w:p>
      <w:pPr>
        <w:pStyle w:val="Style18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= ---------  *  С</w:t>
      </w:r>
      <w:r>
        <w:rPr>
          <w:rFonts w:cs="Times New Roman" w:ascii="Times New Roman" w:hAnsi="Times New Roman"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∑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>hb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– сумма средств, предназначенная муниципальному  каждому общеобразовательному учреждению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</w:t>
      </w:r>
      <w:r>
        <w:rPr>
          <w:rFonts w:cs="Times New Roman" w:ascii="Times New Roman" w:hAnsi="Times New Roman"/>
          <w:sz w:val="28"/>
          <w:szCs w:val="26"/>
        </w:rPr>
        <w:t xml:space="preserve">средств для распределения между  муниципальными общеобразовательными учреждени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6"/>
        </w:rPr>
        <w:t xml:space="preserve"> на стимулирование иннова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∑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sz w:val="28"/>
          <w:szCs w:val="24"/>
        </w:rPr>
        <w:t xml:space="preserve"> – сумма </w:t>
      </w:r>
      <w:r>
        <w:rPr>
          <w:rFonts w:cs="Times New Roman" w:ascii="Times New Roman" w:hAnsi="Times New Roman"/>
          <w:sz w:val="28"/>
          <w:szCs w:val="26"/>
        </w:rPr>
        <w:t>«человеко-баллов»</w:t>
      </w:r>
      <w:r>
        <w:rPr>
          <w:rFonts w:cs="Times New Roman" w:ascii="Times New Roman" w:hAnsi="Times New Roman"/>
          <w:sz w:val="28"/>
          <w:szCs w:val="24"/>
        </w:rPr>
        <w:t xml:space="preserve"> по  муниципальным общеобразовательным учреждения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= (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ит </w:t>
      </w:r>
      <w:r>
        <w:rPr>
          <w:rFonts w:cs="Times New Roman" w:ascii="Times New Roman" w:hAnsi="Times New Roman"/>
          <w:sz w:val="28"/>
          <w:szCs w:val="24"/>
        </w:rPr>
        <w:t>* х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) - произведение количества педагогических работников и балла итогового рейтинга по данному </w:t>
      </w:r>
      <w:r>
        <w:rPr>
          <w:rFonts w:cs="Times New Roman" w:ascii="Times New Roman" w:hAnsi="Times New Roman"/>
          <w:sz w:val="28"/>
          <w:szCs w:val="26"/>
        </w:rPr>
        <w:t>муниципальному общеобразовательному учреждению («человеко-балл»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определяется по данным РИК-83 «Сведения о численности и составе работников организациях, реализующих программы общего образования (кроме вечерних (сменных) общеобразовательных организациях)»  (х – таблица 1, граф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). </w:t>
      </w:r>
      <w:r>
        <w:rPr>
          <w:rFonts w:cs="Times New Roman" w:ascii="Times New Roman" w:hAnsi="Times New Roman"/>
          <w:sz w:val="28"/>
          <w:szCs w:val="26"/>
        </w:rPr>
        <w:t>Для формирования рейтинга используются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обучающихся, показавших на ЕГЭ по русскому языку результат, превышающий среднее краевое значение (электронный мониторинг РЦО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обучающихся, показавших на ЕГЭ по математике результат, превышающий среднее краевое значение (электронный мониторинг РЦО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обучающихся, показавших на ОГЭ по русскому языку результат, превышающий среднее краевое значение (электронный мониторинг РЦО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обучающихся, показавших на ОГЭ по математике результат, превышающий среднее краевое значение (электронный мониторинг РЦО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ля участников ОГЭ, сдавших обязательные экзамены в основной период в общей численности допущенных к сдаче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старшеклассников (10-11 классы), обучающихся по профильным образовательным программам (государственная статистическая отчетность – форма Д-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школьников, участвовавших в региональном туре всероссийской олимпиады школьников (мониторинг центра по работе с одаренными детьми по спискам, представленным председателями предметных жю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). По каждому показателю определяется рейтинг муниципальных  общеобразовательных учрежде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). На основании рейтингов по каждому из 6 показателей по итогам 2014 года среднее </w:t>
      </w:r>
      <w:r>
        <w:rPr>
          <w:rFonts w:cs="Times New Roman" w:ascii="Times New Roman" w:hAnsi="Times New Roman"/>
          <w:sz w:val="28"/>
          <w:szCs w:val="24"/>
        </w:rPr>
        <w:t>значение рейтинг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en-US"/>
        </w:rPr>
        <w:t>a+b+c+d+e+f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=  ---------------------------------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обучающихся, показавших на ЕГЭ по русскому языку результат, превышающий среднее крае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обучающихся, показавших на ЕГЭ по математике результат, превышающий среднее крае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учающихся, показавших на ОГЭ по русскому языку результат, превышающий среднее крае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обучающихся, показавших на ОГЭ по математике результат, превышающий среднее крае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школьников, участвовавших 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sz w:val="28"/>
          <w:szCs w:val="24"/>
        </w:rPr>
        <w:t xml:space="preserve"> -рейтинг по доле старшеклассников (10-11 классы), обучающихся по профи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Баллы, набранные </w:t>
      </w:r>
      <w:r>
        <w:rPr>
          <w:rFonts w:cs="Times New Roman" w:ascii="Times New Roman" w:hAnsi="Times New Roman"/>
          <w:sz w:val="28"/>
          <w:szCs w:val="26"/>
        </w:rPr>
        <w:t>общеобразовательными учреждениями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критериями </w:t>
      </w:r>
      <w:r>
        <w:rPr>
          <w:rFonts w:cs="Times New Roman" w:ascii="Times New Roman" w:hAnsi="Times New Roman"/>
          <w:sz w:val="28"/>
          <w:szCs w:val="26"/>
        </w:rPr>
        <w:t>распределения средств на стимулирование инновационной деятельности в 2015 году между общеобразовательными учреждениями города Алейска в соответствии с заявленными направлениями расходования средств инновационного фонда суммируются с баллами, набранными общеобразовательными учреждениями по показателям результативности и качества деятельности с учетом численности педагогических  работников за прошедш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6"/>
        </w:rPr>
        <w:t xml:space="preserve">Средства инновационного фонда  являются частью фонда оплаты труда и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  на ежемесячные выплаты за высокие результаты и качество деятельности педагогическим работникам муниципальных общеобразовательных  учреждений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, установленные локальными актами муниципальных общеобразовательных учреждений. Средства распределяются 1 раз в год с учетом показателей, перечисленных в п. 4 данного порядк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согласовывается с органами государственного общественного управления образованием (муниципальная комиссия по распределению инновационного фонда) и профсою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между  муниципальными общеобразовательными учреждениями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18"/>
        </w:rPr>
        <w:t xml:space="preserve"> в соответствии с заявленными 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0"/>
        <w:gridCol w:w="3541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лучающих ежемесячную доплату за работу с детьми из социально неблагополучных семей, от общего количества педагогических работников данной категории в муниципал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 - 8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первую и высшую категории (среднекраевой показатель 74,5 %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го показателя по муниципальным общеобразовательным учреждениям  города Алейс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краевого показа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 муниципальных общеобразовательных учрежден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стандар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 муниципальных общеобразовательных учреждений, прошедших процедуру самооценки в соответствии с требованиями профстандар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 - 25 % от числа педагогических работников проходящих аттестац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числа педагогических работников проходящих аттестац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0 % - 75 % от числа педагогических работников, проходящ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   муниципальных общеобразовательных учреждений, составивших индивидуальные планы  повышения профессионального уровня в соответствии с требованиями профстанд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 - 25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 - 10% от числа прошедших процедуру само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 в  муниципальном общеобразовательном учреждении  системы УК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ункционирования системы УКО в   муниципальном обще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овете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лана корректирующих (предупреждающих)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 муниципального общеобразовательного учреждения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9 % - 10 % от общего числа педагогов  муниципального общеобразовательного учрежд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9 % - 40 % от общего числа педагогов  муниципального общеобразовательного учрежде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0 % от общего числа педагогов  муниципального общеобразовательного учрежд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, электронного дневника (при условии ведения электронного журнала 100 % педагогических работник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 применение отчетов в электронной форме о деятельности общеобразовательного  учреждения (отчеты, формируемые в АИС «Сетевой край. Образование») без использования аналогичной отчетности в бума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эффективная работа меж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вших на государственной итоговой аттестации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ющий среднекраевое знач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ЕГЭ обучающихся  муниципального общеобразовательного учреждения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 муниципального общеобразовательного учреждения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городу Алейс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городу Алейс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учащихся  муниципального общеобразовательного  учреждения по обязательным предметам за 3 последние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их результатов ЕГЭ и ОГЭ учащихся  муниципального общеобразовательного учрежденияпо профильным предметам за последние 3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стественно-научным дисциплинам (физика, химия, биологи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 - научным дисциплинам (физика, химия, биологи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 50 % - 79 % выпускников; 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их результатов ЕГЭ и ОГЭ учащихся по профильным предметам за последние 3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краев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старшеклассников (10-11 классы), обучающихся по профильным образовательным  программ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старшеклассников (10-11 классы)  муниципального общеобразовательного учреждения, обучающихся по профильным образовательным  программ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краевого показателя (59,14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 (59,1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 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 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образователь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рганизаций инновационной инфраструктуры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 муниципального общеобразовательного учреждения с дошкольными образовательными  учреждени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осуществляет взаимодействие с дошкольными учрежден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собраний, встреч и др.) для родителей воспитанников дошкольных 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ежедневного подвоза и обучения учащихся из других населенных пункто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муниципальное общеобразовательное учреждение осуществляется подвоз учащихся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 муниципальных общеобразовательных учреждений г</w:t>
            </w:r>
            <w:r>
              <w:rPr>
                <w:sz w:val="28"/>
                <w:szCs w:val="28"/>
              </w:rPr>
              <w:t>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йск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 в реестр инновационных площадок системы образования края, являющихся федеральными стажировочными площад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участвующих в краевых проектах по введению и реализации ФГОС основного общего образования и дистанционного обу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учреждения, входящие в состав инновационной инфраструктуры системы образования Алтай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муниципальном общеобразовательном  учреждении обеспечено управление по направлению инновационной деятельностью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с АКИПКР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деятельность рабочей групп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направлению организована в соответствии с утвержденным планом (программой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 оказывает методическую поддержку муниципальным образовательным учреждениям в решении актуальных задач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ся и распространяется опыт работы коллектива по теме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осуществляется информационное сопровождение по направлению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ся ежегодный анализ и оценка работы по направлению инновационной деятельности: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змещен на сайт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участвующие в краевом проекте по дистанционному обучен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м 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с детьми и семьями, находящимися в социально опасном положени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от числа педагогических работников, работающих с указанной категорией детей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% - 1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 % - 2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 % - 75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между педагогическими работниками общеобразовательных  учрежде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18"/>
        </w:rPr>
        <w:t xml:space="preserve"> в соответств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 заявленными направлениями расход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0"/>
        <w:gridCol w:w="3541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>
          <w:trHeight w:val="5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/или семья несовершеннолетнего) снят с учета в КДН и ЗП,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ал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одхода (метапредметные и предметные результаты); 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амооцен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сбора и анализа информации об индивидуальных образовательных достижениях  учащихся (портфолио учащегося, класса, в том числе электронное) и его анали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класса имеют регулярно обновляемо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други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текущие, промежуточные и итоговые оценки, темы уроков, домашнее зад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текущие, промежуточные и итоговые оценки, темы уроков, домашнее задание); сетевое взаимодействие через АИС с учащимися,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сихолого-педагогичес-ких технологий, обеспечивающих реализацию требований ФГОС ОО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распространение в профессиональной среде на школьном и муниципальном уровнях; применение и распространение в профессиональной среде на крае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апробация специальных подходов к обучению учащихся, в том числе с особыми потребностями в образовании,  обучающихся с русским языком неродным, обучающихся с ограниченными возможностями здоровь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стандар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ому плану повышения профессионального уровня, составленного по результатам проведенной самооцен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мероприятий плана (90 % -     100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(50 % - 89 %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вышения качества профессионального уровня (по результатам повторной самооценк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офессиональных дефицит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% - 7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 муниципального общеобразовательного учреж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роприятиях школьного уровня (педагогический совет, методический совет и т.д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дрения системы управления качеством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оветом по ка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системе управления качеством (за каждый докумен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разработк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енних аудитов по системе управления качеством (за каждый аудит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нутренних ау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текущие, промежуточные и итоговые оценки, темы уроков, домашнее зад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текущие, промежуточные и итоговые оценки, темы уроков, домашнее задание); сетевое взаимодействие через АИС с учащимися,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заимодействие педагогического работника с родительской общественность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езультатами ФГОС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родителей о реализации ФГОС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совместный с родителями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зработанной  рабочей программы учебного предм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достижение предметных, метапредметных и личнос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обеспечение контроля и оценки предметных и метапредме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на реализацию системно-деятельностного подхода в части методики препода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стигаемых образовательных результатов обучающихся (при обучении предмету  педагог обеспечивает  достижение предметных, метапредметных, личностных образовательных результат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и и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новационной инфраструктур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по направлению деятельности инновационной площадки или  краевого пилотного проек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составе рабочей группы по направлению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разработке и реализации программы стажерск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успешного опыта по теме инновационной деятельности (пилотного проекта)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  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педагога размещены на сайт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в методическом объединении педагогов в рамках инновационной темат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работах (рабочие программы, педагогическая деятельность учителей, методические разработки и др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уроков, занятий по внеурочной деятельности, родительских собраний и др.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инновационным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 муниципального общеобразовательного учреждения, входящего в состав инновационной инфраструктуры системы образования Алтайского края (окружной центр поддержки применения ИК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страницы на официальном школьном и иных профессиональных сайтах, сайтах профессиональных сообществ) под руководством педагога по реализации проект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 с организациями дошко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, общего и профессионального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 муниципального общеобразовательного учреждения, входящего в состав инновационной инфраструктуры системы образования Алтайского края (окружной центр поддержки применения ИК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 с дошкольными образовательными  учреждени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учрежден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ях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собраний, встреч и др.) для родителей воспитанников дошкольных  учре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 в методической работ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методическим объединением или творческой групп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 в совместных мероприятий для учащихся города Алейс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города Алейска (конференции, конкурсы, соревнования, выставки, сетевые проекты, в том числе дистанционные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роприят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через АИС с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сурсов для обучения всех учащихся  (кадровых, материально-технических, информационно-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) обеспечивающих создание 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ФГОС общего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страницы на официальном школьном и иных профессиональных сайтах, сайтах профессиональных сообществ) под руководством педагога по реализации проект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 муниципального общеобразовательного  учреждения, входящего в состав инновационной инфраструктуры системы образования Алтайского края (окружной центр поддержки применения ИК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дагогическим работником методической и технической поддержки применения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-методических ресурсов через АИС для обучения все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 с дошкольными образовательными  учреждени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учрежден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ях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собраний, встреч и др.) для родителей воспитанников дошкольных  учре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2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 в совместных мероприятиях для учащих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(конференции, конкурсы, соревнования, выставки, сетевые проекты, в том числе дистанционные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ероприят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методической работ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тодическим объединением или творческо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9, 11 классов  муниципальных общеобразовательных учрежденийв форме ЕГЭ и ОГЭ среднекраевым показателя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ЕГЭ обучающихся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предмету выше среднего значения по  городу Алейс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муниципального общеобразовательного  учреждения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предмету выше среднего значения по  городу Алейс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стественно - научным дисциплинам (физика, химия, биологи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 - научным дисциплинам (физика, химия, биологи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старшеклассников (10-11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ОГЭ (по выбору) в соответствии с будущим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 9-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ршеклассников (10-11 классы), обучающихся по профильным образовательным  программам, сдавших  ЕГЭ (по выбору) в соответствии с профилем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го показателя по городу Алейск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 по городу Алейск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по реализации профильных образовательных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 в проведении семинаров, мастер-классов в рамках 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ство творческой группой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 по реализации профильных образовательных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учебного оборуд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для предметных кабинетов физики, химии, биологи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туре всероссийской олимпиады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альном туре всероссийской олимпиады школь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принявших участие в школьном этапе ВОШ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, участвующих в профессиональных конкурсах краевого и всероссийского уровн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конкурсе «ИКТ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лауреа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 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педагогического работника, полученного в ходе участия (победы) в конкурсах профессионального мастерства (выступления в очной форме, презентации, мастер-классы и т.п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 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 для педагогических работников 1-3 общеобразовательных 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учре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а к работе в качестве эксперта, члена жюр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текущие, промежуточные и итоговые оценки, темы уроков, домашнее зад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текущие, промежуточные и итоговые оценки, темы уроков, домашнее задание), сетевое взаимодействие через АИС с учащимися,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 конкурсе «ИКТ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окружной центр поддержки применения ИК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комендованных программ по здоровьесбережению («Здоровье» под ред. В.Н. Касаткина, «Разговор о правильном питании» и др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авторской программы (профилактической, здоровьесберегающ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а в развитии инклюзивного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ППМС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ой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в психологическом консультировании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коррекционно-развиваю-щей психолого-педаго-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не реже 1-2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для заместителей директоров общеобразовательных  учрежде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ОО и дистанционного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60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местителем директора взаимодействия общеобразовательного учреждения с дошкольными 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с дошкольниками (праздников, дней открытых дверей, концертов и др.); проведение информационных мероприятий (собраний, встреч и др.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заместителя директора 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тодические мероприятия 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астие коллектива в проведении методических мероприятий города Алейс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директора в организации совместных мероприятий для учащихс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роприятия для учащихся  города Алейск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ференции, конкурсы, соревнования, выставки, сетевые проекты, в том числе дистанционные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астие школьников в проведении мероприятий для учащихся  города Але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заместителя руководителя по обеспечению ежедневного подвоза и обучения учащихся из других населенных пун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школ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научно-педагогическом сопровождении инновационных процессов в общеобразовательном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диссертационного исследования по теме инновационной деятельности  муниципального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публикаций на: 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5 %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1.12.2014 №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муниципальным  общеобразовательным  учреждения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по разработке порядка распределения средств на стимулирование инновационной деятельности между  педагогическими работникам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образовательные учреждения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кальном акте общеобразовательного  учреждения 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утствие в локальном акте  муниципального общеобразовательного учреждения информации о целях, на которые направляются средства инновационного фонда, показателях (индикаторы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я средств инновационного фонда в данном общеобразовательном учреждении  неэффективным. При этом общеобразовательное учреждение теряет право на получение средств инновационного фонда в след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 который должен содержать не менее 3 критериев из предложенных в таблице 3, раскрывающих  работу педагога по направлениям инновационной деятельност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уководителям общеобразовательных учреждений при участии школьной комиссии необходимо разработать план-график и инструкцию по проведению внутришкольного контроля по эффективности использования средств инновационного фонд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Черникова О В</dc:creator>
  <dc:description/>
  <cp:keywords/>
  <dc:language>en-US</dc:language>
  <cp:lastModifiedBy>User</cp:lastModifiedBy>
  <cp:lastPrinted>2014-12-15T14:36:00Z</cp:lastPrinted>
  <dcterms:modified xsi:type="dcterms:W3CDTF">2015-05-19T07:08:00Z</dcterms:modified>
  <cp:revision>2</cp:revision>
  <dc:subject/>
  <dc:title>31 декабря 2014</dc:title>
</cp:coreProperties>
</file>