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20700</wp:posOffset>
            </wp:positionH>
            <wp:positionV relativeFrom="paragraph">
              <wp:posOffset>194310</wp:posOffset>
            </wp:positionV>
            <wp:extent cx="6462395" cy="9283700"/>
            <wp:effectExtent l="0" t="0" r="0" b="0"/>
            <wp:wrapTight wrapText="bothSides">
              <wp:wrapPolygon edited="0">
                <wp:start x="-501" y="-754"/>
                <wp:lineTo x="-501" y="22742"/>
                <wp:lineTo x="21597" y="22742"/>
                <wp:lineTo x="21597" y="-754"/>
                <wp:lineTo x="-501" y="-75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21" t="3210" r="-5" b="49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928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left="558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Приложение 1</w:t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 xml:space="preserve"> к  приказу  комитета по </w:t>
      </w:r>
    </w:p>
    <w:p>
      <w:pPr>
        <w:pStyle w:val="Normal"/>
        <w:autoSpaceDE w:val="false"/>
        <w:spacing w:lineRule="auto" w:line="240" w:before="0" w:after="0"/>
        <w:ind w:left="4872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разованию города Алейска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от 31.12.2014  №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ЛОЖЕНИЕ ОБ ИННОВАЦИОННОМ ФОНДЕ МУНИЦИПАЛЬНОЙ СИСТЕМЫ ОБРАЗОВАНИЯ ГОРОДА АЛЕЙСК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Средства инновационного фронда муниципальной системы образования </w:t>
      </w:r>
      <w:r>
        <w:rPr>
          <w:rFonts w:cs="Times New Roman" w:ascii="Times New Roman" w:hAnsi="Times New Roman"/>
          <w:bCs/>
          <w:sz w:val="28"/>
          <w:szCs w:val="28"/>
        </w:rPr>
        <w:t>города Алейска</w:t>
      </w:r>
      <w:r>
        <w:rPr>
          <w:rFonts w:cs="Times New Roman" w:ascii="Times New Roman" w:hAnsi="Times New Roman"/>
          <w:sz w:val="28"/>
          <w:szCs w:val="28"/>
        </w:rPr>
        <w:t>,  ежегодно направляемого  в виде субвенции из Главного управления образования и молодежной политики Алтайского края,  являются частью фонда оплаты тру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ее Положение определяет основные цели и задачи, ожидаемые результаты и эффекты использования инновационного фонда, содержание основных видов деятельности, стимулируемое из средств инновационного фонда, распределение средств инновационного фонда, контроль его соблюде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II. Основные цели и задачи использования средст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новационного фонд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Основной целью использования средств инновационного фонда является стимулирование деятельности педагогических работников и  муниципальных общеобразовательных учреждений  </w:t>
      </w:r>
      <w:r>
        <w:rPr>
          <w:rFonts w:cs="Times New Roman" w:ascii="Times New Roman" w:hAnsi="Times New Roman"/>
          <w:bCs/>
          <w:sz w:val="28"/>
          <w:szCs w:val="28"/>
        </w:rPr>
        <w:t>города Алей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на создание и внедрение инновацио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родуктов, обеспечивающих современное качество образоват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результат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Средства инновационного фонда направляются на стимулирование  муниципальных общеобразовательных  учреждений </w:t>
      </w:r>
      <w:r>
        <w:rPr>
          <w:rFonts w:cs="Times New Roman" w:ascii="Times New Roman" w:hAnsi="Times New Roman"/>
          <w:bCs/>
          <w:sz w:val="28"/>
          <w:szCs w:val="28"/>
        </w:rPr>
        <w:t>города Алейска</w:t>
      </w:r>
      <w:r>
        <w:rPr>
          <w:rFonts w:cs="Times New Roman" w:ascii="Times New Roman" w:hAnsi="Times New Roman"/>
          <w:sz w:val="28"/>
          <w:szCs w:val="28"/>
        </w:rPr>
        <w:t>, осуществляющих разработку, внедрение и распространение передового педагогического опыт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ходящих в инновационную инфраструктуру системы образования Алтайского кра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ующих в реализации пилотных проектов краевого и  муниципального уровн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средства направляются на поддержку школ, работающих в сложных социальных условиях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III. Ожидаемые результаты и эффекты использова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новационного фонд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На  муниципальном уровн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ение майских (2012 год) Указов Президента РФ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доли педагогов, имеющих первую и высшую категор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дрение Профстандарт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ожительная динамика доли обучающихся, показавших на государственной итоговой аттестации результат, превышающий среднекраевое значени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доли учащихся, сдавших ЕГЭ по выбору по естественнонаучным дисциплинам (физика, химия, биология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доли обучающихся, не прошедших государственную итоговую аттестацию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ожительная динамика доли старшеклассников (10-11 классы), обучающихся по профильным образовательным программа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ожительная динамика доли школьников, участвовавших в региональном туре всероссийской олимпиады школьник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сетевого взаимодействия организаций муниципальной образовательной системы (организаций инновационной инфраструктуры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величение доли  муниципальных общеобразовательных учреждений </w:t>
      </w:r>
      <w:r>
        <w:rPr>
          <w:rFonts w:cs="Times New Roman" w:ascii="Times New Roman" w:hAnsi="Times New Roman"/>
          <w:bCs/>
          <w:sz w:val="28"/>
          <w:szCs w:val="28"/>
        </w:rPr>
        <w:t>города Алейска</w:t>
      </w:r>
      <w:r>
        <w:rPr>
          <w:rFonts w:cs="Times New Roman" w:ascii="Times New Roman" w:hAnsi="Times New Roman"/>
          <w:sz w:val="28"/>
          <w:szCs w:val="28"/>
        </w:rPr>
        <w:t>,  входящих в реестр инновационных площадок системы образования Алтайского края, являющихся федеральными стажировочными площадками, а также участвующих в краевых проектах по введению ФГОС основного общего образования и дистанционного обуч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жение доли обучающихся, испытывающих трудности в социальной адапт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а школьном уровн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ение майских (2012 год) Указов Президента РФ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дрение современных образовательных технолог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тижение эффектов и результатов внедрения ФГОС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100 % охвата внеурочной деятельностью школьников, обучающихся по ФГОС общего образов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сетевого взаимодействия с организациями дошкольного, дополнительного, общего и профессионального образов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методических и иных мероприятий в рамках инновационной инфраструктур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тветствие результатов государственной итоговой аттестации выпускников 9, 11 классов муниципальных  общеобразовательных организаций в форме ЕГЭ и ОГЭ среднекраевым показателя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доли учащихся, сдавших ЕГЭ по выбору по естественнонаучным дисциплинам (физика, химия, биология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жение доли обучающихся, не прошедших государственную итоговую аттестацию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ожительная динамика доли старшеклассников (10-11 классы), обучающихся по профильным образовательным программа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вышение эффективности использования учебного оборудовани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ительная динамика доли школьников, участвовавших в муниципальном туре всероссийской олимпиады школьников, в региональном туре всероссийской олимпиады школьник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доли учителей, участвующих в профессиональных конкурсах краевого и всероссийского уровн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доли учителей, использующих ИКТ и дистанционные образовательные технолог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хранение и укрепление здоровья школьник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дрение системы ППМС помощи обучающимся, испытывающим трудности в обучении, воспитании и развити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IV. Содержание основных видов деятельности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имулируемых из средств инновационного фонд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Совершенствова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учно-педагогического обеспечения, </w:t>
      </w:r>
      <w:r>
        <w:rPr>
          <w:rFonts w:cs="Times New Roman" w:ascii="Times New Roman" w:hAnsi="Times New Roman"/>
          <w:sz w:val="28"/>
          <w:szCs w:val="28"/>
        </w:rPr>
        <w:t>включающего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ы по развитию современной внутришкольной системы управления качеством образов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едства психолого-педагогического сопровождения развития обучающихся и саморазвития педагог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истему работы по выявлению и поддержке одаренных дет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истему работы по сопровождению детей, имеющих трудности в обучении и социализ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тоды и инструментарий оценивания образовательных результатов школьников и т.д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Совершенствование </w:t>
      </w:r>
      <w:r>
        <w:rPr>
          <w:rFonts w:cs="Times New Roman" w:ascii="Times New Roman" w:hAnsi="Times New Roman"/>
          <w:bCs/>
          <w:sz w:val="28"/>
          <w:szCs w:val="28"/>
        </w:rPr>
        <w:t>учебно-методического обеспече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зовательные (в том числе рабочие) программы в системах общего образования, направленные на достижение современного качества образовательных результатов и результатов социализ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акеты учебных ситуаций, обеспечивающих формирование универсальных учебных действ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сихолого-педагогическое сопровождение образовательного процесс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станционное обучение детей, в том числе в рамках школьных округ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учение с использованием электронных образовательных ресурс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информационно-образовательных ресурс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ьюторское сопровождение образовательного процесс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сихолого-педагогическая, социальная помощь обучающимся, испытывающим трудности в освоении основных общеобразовательных программ, своем развитии и социальной адаптации и др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Совершенствование </w:t>
      </w:r>
      <w:r>
        <w:rPr>
          <w:rFonts w:cs="Times New Roman" w:ascii="Times New Roman" w:hAnsi="Times New Roman"/>
          <w:bCs/>
          <w:sz w:val="28"/>
          <w:szCs w:val="28"/>
        </w:rPr>
        <w:t>организационного обеспече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тоды и средства, определяющие взаимодействие участников образовательного процесса между собой (правила работы в классе, в малой и проектной группе и т.д.), а также с учебным оборудование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доступности образования детей, имеющих ограниченные возможности здоровья и т.д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Совершенствование </w:t>
      </w:r>
      <w:r>
        <w:rPr>
          <w:rFonts w:cs="Times New Roman" w:ascii="Times New Roman" w:hAnsi="Times New Roman"/>
          <w:bCs/>
          <w:sz w:val="28"/>
          <w:szCs w:val="28"/>
        </w:rPr>
        <w:t>правового обеспече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и внедрение документов, регламентирующих функционирование и развитие  муниципального общеобразовательного учреждения, ее образовательную деятельность, участие общественности в управлен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Совершенствование </w:t>
      </w:r>
      <w:r>
        <w:rPr>
          <w:rFonts w:cs="Times New Roman" w:ascii="Times New Roman" w:hAnsi="Times New Roman"/>
          <w:bCs/>
          <w:sz w:val="28"/>
          <w:szCs w:val="28"/>
        </w:rPr>
        <w:t>кадрового обеспече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дение стажерских практик, демонстрационных уроков для педагогов  </w:t>
      </w:r>
      <w:r>
        <w:rPr>
          <w:rFonts w:cs="Times New Roman" w:ascii="Times New Roman" w:hAnsi="Times New Roman"/>
          <w:bCs/>
          <w:sz w:val="28"/>
          <w:szCs w:val="28"/>
        </w:rPr>
        <w:t>города Алейска</w:t>
      </w:r>
      <w:r>
        <w:rPr>
          <w:rFonts w:cs="Times New Roman" w:ascii="Times New Roman" w:hAnsi="Times New Roman"/>
          <w:sz w:val="28"/>
          <w:szCs w:val="28"/>
        </w:rPr>
        <w:t>, образовательного округа, края, РФ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я инновационного проекта в методических объединениях (школьных, муниципальных, окружных, краевых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общение и самообобщение инновационного опыта и его диссеминац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презент - пакетов и информационных карт, типовых решений по результатам авторского проект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ставничество и др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Совершенствова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материально-технического обеспечения </w:t>
      </w:r>
      <w:r>
        <w:rPr>
          <w:rFonts w:cs="Times New Roman" w:ascii="Times New Roman" w:hAnsi="Times New Roman"/>
          <w:sz w:val="28"/>
          <w:szCs w:val="28"/>
        </w:rPr>
        <w:t>образовательной практик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средств организации образовательного процесса (модификация и создание ЦОР, ЭОР, средств для организации дистанционного обучения, внеурочной деятельности; программное обеспечение и т.д.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учшение санитарно-гигиенических условий и т.д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V. </w:t>
      </w:r>
      <w:r>
        <w:rPr>
          <w:rFonts w:cs="Times New Roman" w:ascii="Times New Roman" w:hAnsi="Times New Roman"/>
          <w:bCs/>
          <w:sz w:val="28"/>
          <w:szCs w:val="28"/>
        </w:rPr>
        <w:t>Распределение средств инновационного фонд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 Комитет по образованию </w:t>
      </w:r>
      <w:r>
        <w:rPr>
          <w:rFonts w:cs="Times New Roman" w:ascii="Times New Roman" w:hAnsi="Times New Roman"/>
          <w:bCs/>
          <w:sz w:val="28"/>
          <w:szCs w:val="28"/>
        </w:rPr>
        <w:t>города Алейск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ежегодно </w:t>
      </w:r>
      <w:r>
        <w:rPr>
          <w:rFonts w:cs="Times New Roman" w:ascii="Times New Roman" w:hAnsi="Times New Roman"/>
          <w:sz w:val="28"/>
          <w:szCs w:val="28"/>
        </w:rPr>
        <w:t xml:space="preserve">распределяет средства инновационного фонда,  направленные в виде субвенции  из Главного управления образования и молодежной политики Алтайского края (далее - «средств») между  муниципальными бюджетными общеобразовательными учреждениями </w:t>
      </w:r>
      <w:r>
        <w:rPr>
          <w:rFonts w:cs="Times New Roman" w:ascii="Times New Roman" w:hAnsi="Times New Roman"/>
          <w:bCs/>
          <w:sz w:val="28"/>
          <w:szCs w:val="28"/>
        </w:rPr>
        <w:t>города Алейск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Порядок распределения средств на стимулирование инновационной деятельности  между муниципальными бюджетными общеобразовательными учреждениями </w:t>
      </w:r>
      <w:r>
        <w:rPr>
          <w:rFonts w:cs="Times New Roman" w:ascii="Times New Roman" w:hAnsi="Times New Roman"/>
          <w:bCs/>
          <w:sz w:val="28"/>
          <w:szCs w:val="28"/>
        </w:rPr>
        <w:t>города Алейска</w:t>
      </w:r>
      <w:r>
        <w:rPr>
          <w:rFonts w:cs="Times New Roman" w:ascii="Times New Roman" w:hAnsi="Times New Roman"/>
          <w:sz w:val="28"/>
          <w:szCs w:val="28"/>
        </w:rPr>
        <w:t xml:space="preserve"> регламентируется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иказом  комитета по образованию </w:t>
      </w:r>
      <w:r>
        <w:rPr>
          <w:rFonts w:cs="Times New Roman" w:ascii="Times New Roman" w:hAnsi="Times New Roman"/>
          <w:bCs/>
          <w:sz w:val="28"/>
          <w:szCs w:val="28"/>
        </w:rPr>
        <w:t>города Алейск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срок издания - до 31 декабр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Порядке  обязательно обозначен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ели, на которые направляются средства инновационного фонд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казатели (индикаторы), по которым определяется достижение поставленных целей;  методика расчета указанных показателей (индикаторов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-график и инструкция по проведению учредительного контроля по эффективности использования средств инновационного фон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рядок согласовывается с  муниципальной  комиссией по распределению инновационного фонда  и профсоюз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Муниципальная комиссия по распределению средств инновационного фонда утверждается приказом  комитета по образованию </w:t>
      </w:r>
      <w:r>
        <w:rPr>
          <w:rFonts w:cs="Times New Roman" w:ascii="Times New Roman" w:hAnsi="Times New Roman"/>
          <w:bCs/>
          <w:sz w:val="28"/>
          <w:szCs w:val="28"/>
        </w:rPr>
        <w:t>города Алейска</w:t>
      </w:r>
      <w:r>
        <w:rPr>
          <w:rFonts w:cs="Times New Roman" w:ascii="Times New Roman" w:hAnsi="Times New Roman"/>
          <w:sz w:val="28"/>
          <w:szCs w:val="28"/>
        </w:rPr>
        <w:t xml:space="preserve"> и действует на основании утвержденного  приказом  комитета по образованию </w:t>
      </w:r>
      <w:r>
        <w:rPr>
          <w:rFonts w:cs="Times New Roman" w:ascii="Times New Roman" w:hAnsi="Times New Roman"/>
          <w:bCs/>
          <w:sz w:val="28"/>
          <w:szCs w:val="28"/>
        </w:rPr>
        <w:t>города Алей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Положения</w:t>
      </w:r>
      <w:r>
        <w:rPr>
          <w:rFonts w:cs="Times New Roman" w:ascii="Times New Roman" w:hAnsi="Times New Roman"/>
          <w:sz w:val="28"/>
          <w:szCs w:val="28"/>
        </w:rPr>
        <w:t>, в котором указывается число и состав комиссии. Положением регламентируются полномочия комиссии, способ принятия и публикации реш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Инновационный фонд  муниципального общеобразовательного  учреждения формируется комиссией по распределению инновационного фонда исходя из суммы набранных  муниципальным общеобразовательным учреждением баллов при проведении оценки результативности деятельности за прошедший год в соответствии с методикой, утвержденной приказом комитета по образованию </w:t>
      </w:r>
      <w:r>
        <w:rPr>
          <w:rFonts w:cs="Times New Roman" w:ascii="Times New Roman" w:hAnsi="Times New Roman"/>
          <w:bCs/>
          <w:sz w:val="28"/>
          <w:szCs w:val="28"/>
        </w:rPr>
        <w:t>города Алейс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Итоги распределения средств инновационного фонда между муниципальными общеобразовательными организациями утверждаются приказом  комитета по образованию </w:t>
      </w:r>
      <w:r>
        <w:rPr>
          <w:rFonts w:cs="Times New Roman" w:ascii="Times New Roman" w:hAnsi="Times New Roman"/>
          <w:bCs/>
          <w:sz w:val="28"/>
          <w:szCs w:val="28"/>
        </w:rPr>
        <w:t>города Алейс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 Муниципальные  общеобразовательные учреждения разрабатывают и утверждают локальные акты, регламентирующие </w:t>
      </w:r>
      <w:r>
        <w:rPr>
          <w:rFonts w:cs="Times New Roman" w:ascii="Times New Roman" w:hAnsi="Times New Roman"/>
          <w:bCs/>
          <w:iCs/>
          <w:sz w:val="28"/>
          <w:szCs w:val="28"/>
        </w:rPr>
        <w:t>Порядок распределения средств на стимулирование результативности и качества инновационной деятельности педагогических работни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рядок согласовывается с органами государственно-общественного управления и профсоюз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локальном акте  муниципального общеобразовательного  учреждения описывается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формирования комиссии по распределению инновационного фонда; полномочия комисс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 принятия и публикации реш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разрешения спорных вопрос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названном локальном  акте в обязательном порядке указываю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ели, на которые направляются средства инновационного фонд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казатели (индикаторы), по которым определяется достижение поставленных целей; методика расчета указанных показателей (индикаторов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Отсутствие в локальном акте  муниципального общеобразовательного учреждения информации о целях</w:t>
      </w:r>
      <w:r>
        <w:rPr>
          <w:rFonts w:cs="Times New Roman" w:ascii="Times New Roman" w:hAnsi="Times New Roman"/>
          <w:sz w:val="28"/>
          <w:szCs w:val="28"/>
        </w:rPr>
        <w:t>, на которые направляются средства инновационного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нда, показателях (индикаторы), по которым определяется достижение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вленных целей, а также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методике расчета указанных показателей </w:t>
      </w:r>
      <w:r>
        <w:rPr>
          <w:rFonts w:cs="Times New Roman" w:ascii="Times New Roman" w:hAnsi="Times New Roman"/>
          <w:sz w:val="28"/>
          <w:szCs w:val="28"/>
        </w:rPr>
        <w:t xml:space="preserve">(индикаторов) </w:t>
      </w:r>
      <w:r>
        <w:rPr>
          <w:rFonts w:cs="Times New Roman" w:ascii="Times New Roman" w:hAnsi="Times New Roman"/>
          <w:bCs/>
          <w:iCs/>
          <w:sz w:val="28"/>
          <w:szCs w:val="28"/>
        </w:rPr>
        <w:t>служит достаточным основанием для признания использования средств инновационного фонда в данном муниципальном общеобразовательном учреждении  неэффективным</w:t>
      </w:r>
      <w:r>
        <w:rPr>
          <w:rFonts w:cs="Tahoma" w:ascii="Tahoma" w:hAnsi="Tahoma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iCs/>
          <w:sz w:val="28"/>
          <w:szCs w:val="28"/>
        </w:rPr>
        <w:t>При этом  муниципальное общеобразовательное учреждение теряет право на получение средств инновационного фонда в следующем календарном году</w:t>
      </w:r>
      <w:r>
        <w:rPr>
          <w:rFonts w:cs="Tahoma" w:ascii="Tahoma" w:hAnsi="Tahoma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Основанием для стимулирования инновационной деятельности педагогического работника посредством получения средств инновационного фонда является оценка его профессиональной деятельности, представленная в оценочном листе, который должен содержать не менее 5 критериев, характеризующих работу педагога по направлениям инновационной деятельности в соответствии с поставленными целями. При распределении средств инновационного фонда необходимо учитывать результативность деятельности педагогических работников не менее чем по 3 критериям, указанным в настоящих методических рекомендация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В Порядке распределения средств на стимулирование результативности и качества инновационной деятельности  муниципальных  общеобразовательных  учреждений, входящих   в реестр инновационных площадок системы образования Алтайского края,  (ресурсный центр, базовая и стажерская площадка, базовая школа как центр школьного округа), являющихся федеральными стажировочными площадками, а также участвующих в краевых проектах по введению ФГОС основного общего образования и дистанционного обучения может быть предусмотрено не менее 10 % инновационного фонда на стимулирование заместителей директоров, осуществляющих руководство инновационной деятельностью  муниципального общеобразовательного  учрежд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Оценка профессиональной деятельности заместителей директоров  муниципальных общеобразовательных  учреждений, входящих в реестр инновационных площадок системы образования Алтайского края (ресурсный центр, базовая и стажерская площадка, базовая школа как центр школьного округа), являющихся федеральными стажировочными площадками, а также участвующих в краевых проектах по введению ФГОС основного общего образования и дистанционного обучения, происходит по единому оценочному листу, рекомендованному Главным управление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0. Средства инновационного фонда также могут использоваться на стимулирование творческих групп, созданных комитетом по образованию </w:t>
      </w:r>
      <w:r>
        <w:rPr>
          <w:rFonts w:cs="Times New Roman" w:ascii="Times New Roman" w:hAnsi="Times New Roman"/>
          <w:bCs/>
          <w:sz w:val="28"/>
          <w:szCs w:val="28"/>
        </w:rPr>
        <w:t>города Алейска</w:t>
      </w:r>
      <w:r>
        <w:rPr>
          <w:rFonts w:cs="Times New Roman" w:ascii="Times New Roman" w:hAnsi="Times New Roman"/>
          <w:sz w:val="28"/>
          <w:szCs w:val="28"/>
        </w:rPr>
        <w:t xml:space="preserve">   на базе  муниципальных общеобразовательных  учреждений, для решения конкретных задач образовательного, методического и воспитательного характера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VI. Контроль соблюдения настоящего Полож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Контроль соблюдения настоящего Положения осуществляется в соответств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 Инструкцией для  комитета по образованию </w:t>
      </w:r>
      <w:r>
        <w:rPr>
          <w:rFonts w:cs="Times New Roman" w:ascii="Times New Roman" w:hAnsi="Times New Roman"/>
          <w:bCs/>
          <w:sz w:val="28"/>
          <w:szCs w:val="28"/>
        </w:rPr>
        <w:t>города Алейска</w:t>
      </w:r>
      <w:r>
        <w:rPr>
          <w:rFonts w:cs="Times New Roman" w:ascii="Times New Roman" w:hAnsi="Times New Roman"/>
          <w:sz w:val="28"/>
          <w:szCs w:val="28"/>
        </w:rPr>
        <w:t xml:space="preserve">  по самооценке эффективности распределения средств инновационного фонда между  муниципальными общеобразовательными  учреждениями </w:t>
      </w:r>
      <w:r>
        <w:rPr>
          <w:rFonts w:cs="Times New Roman" w:ascii="Times New Roman" w:hAnsi="Times New Roman"/>
          <w:bCs/>
          <w:sz w:val="28"/>
          <w:szCs w:val="28"/>
        </w:rPr>
        <w:t>города Алейска</w:t>
      </w:r>
      <w:r>
        <w:rPr>
          <w:rFonts w:cs="Times New Roman" w:ascii="Times New Roman" w:hAnsi="Times New Roman"/>
          <w:sz w:val="28"/>
          <w:szCs w:val="28"/>
        </w:rPr>
        <w:t xml:space="preserve"> (приложение 2 к Положению об инновационном фонде  муниципальной системы образования </w:t>
      </w:r>
      <w:r>
        <w:rPr>
          <w:rFonts w:cs="Times New Roman" w:ascii="Times New Roman" w:hAnsi="Times New Roman"/>
          <w:bCs/>
          <w:sz w:val="28"/>
          <w:szCs w:val="28"/>
        </w:rPr>
        <w:t>города Алейска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 Инструкцией для  муниципальных общеобразовательных учреждений  по самооценке эффективности распределения средств инновационного фонда на стимулирование инновационной деятельности педагогических работников (для использования комитетом по образованию </w:t>
      </w:r>
      <w:r>
        <w:rPr>
          <w:rFonts w:cs="Times New Roman" w:ascii="Times New Roman" w:hAnsi="Times New Roman"/>
          <w:bCs/>
          <w:sz w:val="28"/>
          <w:szCs w:val="28"/>
        </w:rPr>
        <w:t>города Алейска</w:t>
      </w:r>
      <w:r>
        <w:rPr>
          <w:rFonts w:cs="Times New Roman" w:ascii="Times New Roman" w:hAnsi="Times New Roman"/>
          <w:sz w:val="28"/>
          <w:szCs w:val="28"/>
        </w:rPr>
        <w:t xml:space="preserve">  при проведении контрольных мероприятий в рамках учредительного контроля) (приложение 3 к Положению об инновационном фонде  муниципальной системы образования  </w:t>
      </w:r>
      <w:r>
        <w:rPr>
          <w:rFonts w:cs="Times New Roman" w:ascii="Times New Roman" w:hAnsi="Times New Roman"/>
          <w:bCs/>
          <w:sz w:val="28"/>
          <w:szCs w:val="28"/>
        </w:rPr>
        <w:t>города Алейск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Ответственность за соблюдение Положения возлагается на председателя комитета по образованию </w:t>
      </w:r>
      <w:r>
        <w:rPr>
          <w:rFonts w:cs="Times New Roman" w:ascii="Times New Roman" w:hAnsi="Times New Roman"/>
          <w:bCs/>
          <w:sz w:val="28"/>
          <w:szCs w:val="28"/>
        </w:rPr>
        <w:t>города Алейска</w:t>
      </w:r>
      <w:r>
        <w:rPr>
          <w:rFonts w:cs="Times New Roman" w:ascii="Times New Roman" w:hAnsi="Times New Roman"/>
          <w:sz w:val="28"/>
          <w:szCs w:val="28"/>
        </w:rPr>
        <w:t xml:space="preserve"> и  директоров  муниципальных общеобразовательных   учреждений (учредительный и внутришкольный контроль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2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ложению об инновационном фонд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й системы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города Алей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 комитета по образованию </w:t>
      </w:r>
      <w:r>
        <w:rPr>
          <w:rFonts w:cs="Times New Roman" w:ascii="Times New Roman" w:hAnsi="Times New Roman"/>
          <w:bCs/>
          <w:sz w:val="28"/>
          <w:szCs w:val="28"/>
        </w:rPr>
        <w:t>города Алейска</w:t>
      </w:r>
      <w:r>
        <w:rPr>
          <w:rFonts w:cs="Times New Roman" w:ascii="Times New Roman" w:hAnsi="Times New Roman"/>
          <w:sz w:val="28"/>
          <w:szCs w:val="28"/>
        </w:rPr>
        <w:t xml:space="preserve"> по самооценке эффективности распределения  средств  инновационного фонда между муниципальными общеобразовательными учреждениями    </w:t>
      </w:r>
      <w:r>
        <w:rPr>
          <w:rFonts w:cs="Times New Roman" w:ascii="Times New Roman" w:hAnsi="Times New Roman"/>
          <w:bCs/>
          <w:sz w:val="28"/>
          <w:szCs w:val="28"/>
        </w:rPr>
        <w:t>города Алей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: создание условий  для эффектного использования средств на стимулирование инновационной деятельности педагогических работников в  общеобразовательных учреждениях </w:t>
      </w:r>
      <w:r>
        <w:rPr>
          <w:rFonts w:cs="Times New Roman" w:ascii="Times New Roman" w:hAnsi="Times New Roman"/>
          <w:bCs/>
          <w:sz w:val="28"/>
          <w:szCs w:val="28"/>
        </w:rPr>
        <w:t>города Алейс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34"/>
        <w:gridCol w:w="1309"/>
        <w:gridCol w:w="198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ы и утверждены Положение и муниципальный Порядок (указать реквизиты документа) распределения средств на стимулирование инновационной деятельности между муниципальными общеобразовательными  учреждениям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униципальном Порядке распределения средств на стимулирование инновационной деятельности между муниципальными общеобразовательными учреждениями указан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цели, на которые направляются средства инновационного фонда, обоснованы и мотивированы в соответствии с программой  развития  муниципальной системы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казатели (индикаторы), по которым определяется достижение поставленных целей, а также методика расчета указанных показателей (индикаторов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ан-график и инструкция по проведению учредительного контроля эффективности использования средств инновационного фонда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о и утверждено Положение (указать реквизиты документа) о работе муниципальной комиссии по распределению средств инновационного фонда, в котором определен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исленность и состав комисс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номочия комисс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соб принятия и публикации реш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ом комитета по образованию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рода Алейс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твержден состав комиссии по  распределению средств инновационного фонда (указать реквизиты документа), в котором определен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едставительство от комитета по образованию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рода Алейс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тавители муниципальной профсоюзной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ов ресурсных центров, базовых и стажерских площадок, базовых и пилотных шко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руководители или представители методических объедин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распределения средств на стимулирование инновационной деятельности между муниципальными общеобразовательными учреждениями согласован с органами государственного общественного  управления профсоюзо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и распределения средств между муниципальными общеобразовательными учреждениями утверждены приказом (указать реквизиты документа) комитета по образованию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рода Алейск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м для расчета средств на стимулирование инновационной деятельности между муниципальными общеобразовательными учреждениями являются показатели (индикаторы), по которым определяется достижение поставленных целей, на которые направляются средства инновационного фон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 инновационного фонда распределен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 100% муниципальных общеобразовательных учрежд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 отдельными  муниципальными общеобразовательными учреждениями (указать количество общеобразовательных учреждений, между которыми распределены средства инновационного фонда, а также % от общего числа муниципальных общеобразовательных  учреждений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выплаты по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рода Алейс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1 педагогического работника (в рублях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размер выпла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я выпла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ая выпла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выплаты на  1 заместителя  директора  (в рублях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размер выпла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я выпла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ая выпла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, утвержден и реализуется план мониторинга и учредительного контроля эффективности использования средств инновационного фон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членов комисс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За ответ «да» выставляется 1 балл, за ответ «нет» выставляется 0 балл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ункт 2 настоящей Инструкции обязателен для выполнения в полном объеме. В случае отсутствия информации о целях, на которые направляются средства инновационного фонда, показателях (индикаторов), по которым определяется достижение поставленных целей, а также методике расчета указанных показателей (индикаторов) служит достаточным основанием для признания использования средств инновационного фонда в комитете по образованию и молодежной политике Администрации </w:t>
      </w:r>
      <w:r>
        <w:rPr>
          <w:rFonts w:cs="Times New Roman" w:ascii="Times New Roman" w:hAnsi="Times New Roman"/>
          <w:bCs/>
        </w:rPr>
        <w:t>города Алейс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Деятельность комитета по образованию </w:t>
      </w:r>
      <w:r>
        <w:rPr>
          <w:rFonts w:cs="Times New Roman" w:ascii="Times New Roman" w:hAnsi="Times New Roman"/>
          <w:bCs/>
        </w:rPr>
        <w:t>города Алейска</w:t>
      </w:r>
      <w:r>
        <w:rPr>
          <w:rFonts w:cs="Times New Roman" w:ascii="Times New Roman" w:hAnsi="Times New Roman"/>
          <w:sz w:val="24"/>
          <w:szCs w:val="24"/>
        </w:rPr>
        <w:t xml:space="preserve"> по самооценке эффективности деятельности по распределению средств инновационного фонда между муниципальными общеобразовательными учреждениями счит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й, если набрано более  80% от общего количества баллов (15 и более балл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точной, если набрано 60-79 % от общего количества баллов (11-14 балл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эффективной, если набрано менее 65%  от общего числа баллов (менее 11 балл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/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3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ложению об инновационном фонд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й системы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города Алей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ля   муниципальных общеобразовательных учреждений  </w:t>
      </w:r>
      <w:r>
        <w:rPr>
          <w:rFonts w:cs="Times New Roman" w:ascii="Times New Roman" w:hAnsi="Times New Roman"/>
          <w:bCs/>
          <w:sz w:val="28"/>
          <w:szCs w:val="28"/>
        </w:rPr>
        <w:t>города Алейска</w:t>
      </w:r>
      <w:r>
        <w:rPr>
          <w:rFonts w:cs="Times New Roman" w:ascii="Times New Roman" w:hAnsi="Times New Roman"/>
          <w:sz w:val="28"/>
          <w:szCs w:val="28"/>
        </w:rPr>
        <w:t xml:space="preserve">  по самооценке эффективности распределения средств  инновационного фонда на стимулирование инновационной деятельности педагогических работ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: создание условий  для эффектного использования средств на стимулирование инновационной деятельности педагогических работников в  общеобразовательных учреждениях </w:t>
      </w:r>
      <w:r>
        <w:rPr>
          <w:rFonts w:cs="Times New Roman" w:ascii="Times New Roman" w:hAnsi="Times New Roman"/>
          <w:bCs/>
          <w:sz w:val="28"/>
          <w:szCs w:val="28"/>
        </w:rPr>
        <w:t>города Алейс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230"/>
        <w:gridCol w:w="1006"/>
        <w:gridCol w:w="274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аны и утверждены Положение и муниципальный Порядок (указать реквизиты документа) распределения средств на стимулирование  результативности и качества инновационной деятельности  педагогических работников муниципального общеобразовательного учреждения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рядке распределения средств на стимулирование  результативности и качества инновационной деятельности  педагогических работников муниципального общеобразовательного учреждения указан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, на которые направляются средства инновационного фонда, обоснованы и мотивированы в соответствии с программой  развития  муниципального общеобразовательного учре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(индикаторы), по которым определяется достижение поставленных ц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расчета указанных показателей (индикаторов);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о и утверждено Положение (указать реквизиты документа) о работе школьной комиссии по распределению средств инновационного фонда, в котором определен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формирования комиссии по распределению инновационного фон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и состав коми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мочия коми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принятия и публикации ре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разрешения спорных вопросо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окальным актом муниципального общеобразовательного учреждения утвержден состав комиссии по  распределению средств инновационного фонда (указать реквизиты документа), в которой определен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ство админист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ство школьной профсоюзной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ство учителей-руководителей или представителей методических объединений/предметных кафед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есены изменения в Положение об оценке результативности профессиональной деятельности  педагогического работника и утверждены приказом муниципального общеобразовательного учреждения (указать реквизиты документа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распределения средств на стимулирование инновационной деятельности между  педагогическими работниками муниципального общеобразовательного учреждения согласован 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ами государственного общественного упра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союзо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 распределения средств  на стимулирование инновационной деятельности между педагогическими работниками муниципального общеобразовательного учреждения утвержден приказом директора муниципального общеобразовательного учреждения (указать реквизиты документа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е  работники ознакомлены с порядком распределения средств инновационного фонда (протокол совещания, подписи ознакомившихся в приказе об утверждении порядка о распределении  средств на стимулирование инновационной деятельност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м для расчета средств на стимулирование инновационной деятельности между  педагогическими работниками являются показатели (индикаторы), по которым определяется достижение поставленных целей, на которые направляются средства инновационного фонд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б оценке результативности профессиональной деятельности между педагогическими работниками муниципального общеобразовательного учреждения  и форма оценочного листа обсуждалис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едагогическом сове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овещании при директор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бсуждалос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 инновационного фонда распределен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  (указать %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выплаты по муниципальному общеобразовательному учреждению на 1 педагогического работника (в рублях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размер выпла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ая выпла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я выплат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выплаты на  1 заместителя  директора, осуществляющего сопровождение инновационной деятельности  (в рублях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размер выпла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ая  выпла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я  выплат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 работников, которым предоставляются выплаты за счет средств инновационного фонд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ько педагогические работн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директоров (в соответствии с рекомендациями Главного управления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распределения средств между педагогическими работниками муниципального общеобразовательного учреждения  утверждены приказом директора (указать реквизиты документа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членов комисс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За ответ «да» выставляется 1 балл, за ответ «нет» выставляется 0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ункт 2 настоящей Инструкции обязателен для выполнения в полном объеме. В случае отсутствия информации о целях, на которые направляются средства инновационного фонда, показателях (индикаторов), по которым определяется достижение поставленных целей, а также методике расчета указанных показателей (индикаторов) служит достаточным основанием для признания использования средств инновационного фонда в муниципальном общеобразовательном учреждении неэффектив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еятельность   муниципального общеобразовательного учреждения   по самооценке эффективности деятельности по распределению средств инновационного фонда между  педагогическими работниками счит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й, если набрано более 80% от общего количества баллов (20 и более балл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точной, если набрано60-79 % от общего количества баллов (16-19 балл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эффективной, если набрано менее 65% от общего числа баллов (менее 16 балл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6:56:00Z</dcterms:created>
  <dc:creator>Черникова О В</dc:creator>
  <dc:description/>
  <cp:keywords/>
  <dc:language>en-US</dc:language>
  <cp:lastModifiedBy>User</cp:lastModifiedBy>
  <cp:lastPrinted>2014-12-12T12:35:00Z</cp:lastPrinted>
  <dcterms:modified xsi:type="dcterms:W3CDTF">2015-05-19T06:56:00Z</dcterms:modified>
  <cp:revision>2</cp:revision>
  <dc:subject/>
  <dc:title> Об утверждении Положения</dc:title>
</cp:coreProperties>
</file>