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653415</wp:posOffset>
            </wp:positionV>
            <wp:extent cx="5579745" cy="9744075"/>
            <wp:effectExtent l="0" t="0" r="0" b="0"/>
            <wp:wrapTight wrapText="bothSides">
              <wp:wrapPolygon edited="0">
                <wp:start x="-3588" y="0"/>
                <wp:lineTo x="-3588" y="21574"/>
                <wp:lineTo x="21600" y="21574"/>
                <wp:lineTo x="21600" y="0"/>
                <wp:lineTo x="-3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х мероприятий по реализации краевого месячника здорового образа жиз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43" w:hanging="0"/>
        <w:jc w:val="center"/>
        <w:rPr/>
      </w:pPr>
      <w:r>
        <w:rPr/>
        <w:t>«Мы выбираем будущее!» в городе Алейс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969"/>
        <w:gridCol w:w="2969"/>
        <w:gridCol w:w="4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ероприятия (лекции, семинары, тренинги, круглые стол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массовые мероприятия для воспитанников ВПК, ВСК «Нет – наркотикам»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Что я знаю о СПИДе, «Я выбираю жизнь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лакатов «Мы выбираем будущее! Защити себя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рофилактике СПИ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распространение буклетов и листовок по профилактике и борьбе со СПИДом и инфекционными заболеваниями, размещение тематических статей на сайтах О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– виеторина «СПИД – зачет» (вопросы и практические задания, требующие знаний по ВИЧ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мечание: участники мероприятий – молодежь от 14 лет, в обязательном порядке должны быть подростки «группы риска»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ова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52"/>
        <w:gridCol w:w="1945"/>
        <w:gridCol w:w="1514"/>
        <w:gridCol w:w="17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ростков, состоящих на учете в КДН и 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3:00Z</dcterms:created>
  <dc:creator>User</dc:creator>
  <dc:description/>
  <cp:keywords/>
  <dc:language>en-US</dc:language>
  <cp:lastModifiedBy>User</cp:lastModifiedBy>
  <cp:lastPrinted>2016-11-14T11:48:00Z</cp:lastPrinted>
  <dcterms:modified xsi:type="dcterms:W3CDTF">2016-11-29T03:03:00Z</dcterms:modified>
  <cp:revision>2</cp:revision>
  <dc:subject/>
  <dc:title>КОМИТЕТ ПО ОБРАЗОВАНИЮ И ДЕЛАМ МОЛОДЕЖИ</dc:title>
</cp:coreProperties>
</file>