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spacing w:lineRule="atLeast" w:line="240"/>
        <w:rPr>
          <w:vertAlign w:val="subscript"/>
        </w:rPr>
      </w:pPr>
      <w:r>
        <w:rPr>
          <w:vertAlign w:val="subscript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3686"/>
        <w:gridCol w:w="567"/>
        <w:gridCol w:w="2410"/>
      </w:tblGrid>
      <w:tr>
        <w:trPr>
          <w:trHeight w:val="1020" w:hRule="atLeast"/>
        </w:trPr>
        <w:tc>
          <w:tcPr>
            <w:tcW w:w="9323" w:type="dxa"/>
            <w:gridSpan w:val="5"/>
            <w:tcBorders/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АДМИНИСТРАЦИЯ АЛТАЙСКОГО КРАЯ</w:t>
            </w:r>
          </w:p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"/>
              <w:rPr/>
            </w:pPr>
            <w:r>
              <w:rPr>
                <w:lang w:val="ru-RU"/>
              </w:rPr>
              <w:t>ГЛАВНОЕ УПРАВЛЕНИЕ ОБРАЗОВАНИЯ</w:t>
            </w:r>
          </w:p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И МОЛОДЕЖНОЙ ПОЛИТИКИ АЛТАЙ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pacing w:val="84"/>
                <w:sz w:val="36"/>
              </w:rPr>
            </w:pPr>
            <w:r>
              <w:rPr>
                <w:b/>
                <w:spacing w:val="84"/>
                <w:sz w:val="36"/>
              </w:rPr>
            </w:r>
          </w:p>
        </w:tc>
      </w:tr>
      <w:tr>
        <w:trPr>
          <w:trHeight w:val="428" w:hRule="atLeast"/>
        </w:trPr>
        <w:tc>
          <w:tcPr>
            <w:tcW w:w="1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ind w:left="84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г. Барнау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6095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31"/>
              <w:shd w:fill="auto" w:val="clear"/>
              <w:spacing w:lineRule="exact" w:line="240" w:before="0" w:after="0"/>
              <w:ind w:left="62" w:hanging="0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Об утверждении плана-графика подготовки к проведению всероссийских проверочных работ в 4 классах общеобразовательных организаций в 2016 году </w:t>
            </w:r>
          </w:p>
          <w:p>
            <w:pPr>
              <w:pStyle w:val="Normal"/>
              <w:spacing w:lineRule="exact" w:line="240"/>
              <w:ind w:firstLine="34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подготовки обучающихся 4 классов общеобразовательных организаций к проведению всероссийских проверочных работ в 2016 году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-график подготовки к проведению всероссийских проверочных работ в 4 классах общеобразовательных организаций в 2016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руководителям муниципальных органов управления образованием разработать и внедрить муниципальные планы-графики мероприятий по подготовке к проведению всероссийских проверочных работ в 4 классах общеобразовательных организаций в 2016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местителю начальника Главного управления, начальнику отдела управления качеством образования Бутенко О.Н. организовать ежемесячный выборочный мониторинг выполнения краевого и муниципальных планов-графиков подготовки к проведению всероссийских проверочных работ в 4 классах общеобразовательных организаций в 2016 году. Итоговую справку по результатам мониторинга представлять ежемесячно в срок до 1 чис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лана-графика возложить на заместителя начальника Главного управления, начальника отдела управления качеством образования Бутенко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меститель Губернатора Алтайского края, начальник Главного управления</w:t>
            </w:r>
          </w:p>
        </w:tc>
        <w:tc>
          <w:tcPr>
            <w:tcW w:w="4785" w:type="dxa"/>
            <w:tcBorders/>
          </w:tcPr>
          <w:p>
            <w:pPr>
              <w:pStyle w:val="Heading9"/>
              <w:snapToGrid w:val="false"/>
              <w:spacing w:lineRule="exact" w:line="240"/>
              <w:ind w:left="0" w:hanging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9"/>
              <w:spacing w:lineRule="exact" w:line="240"/>
              <w:ind w:left="0" w:hanging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Денис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ашникова И.А., 298621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8"/>
          <w:szCs w:val="28"/>
        </w:rPr>
      </w:pPr>
      <w:r>
        <w:rPr/>
        <w:t>Чурилова М.Н., 294441</w:t>
      </w:r>
    </w:p>
    <w:p>
      <w:pPr>
        <w:pStyle w:val="31"/>
        <w:shd w:fill="auto" w:val="clear"/>
        <w:spacing w:lineRule="exact" w:line="240" w:before="0" w:after="0"/>
        <w:ind w:left="1020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31"/>
        <w:shd w:fill="auto" w:val="clear"/>
        <w:spacing w:lineRule="exact" w:line="240" w:before="0" w:after="0"/>
        <w:ind w:left="1020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ом Главного управления образования и молодежной политики Алтайского края</w:t>
      </w:r>
    </w:p>
    <w:p>
      <w:pPr>
        <w:pStyle w:val="31"/>
        <w:shd w:fill="auto" w:val="clear"/>
        <w:spacing w:lineRule="exact" w:line="240" w:before="0" w:after="0"/>
        <w:ind w:left="10206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01.02.</w:t>
      </w:r>
      <w:r>
        <w:rPr>
          <w:b w:val="false"/>
          <w:sz w:val="28"/>
          <w:szCs w:val="28"/>
        </w:rPr>
        <w:t>2016 №</w:t>
      </w:r>
      <w:r>
        <w:rPr>
          <w:b w:val="false"/>
          <w:sz w:val="28"/>
          <w:szCs w:val="28"/>
          <w:lang w:val="ru-RU"/>
        </w:rPr>
        <w:t>227</w:t>
      </w:r>
    </w:p>
    <w:p>
      <w:pPr>
        <w:pStyle w:val="31"/>
        <w:shd w:fill="auto" w:val="clear"/>
        <w:spacing w:lineRule="exact" w:line="240" w:before="0" w:after="0"/>
        <w:ind w:left="10206" w:hanging="0"/>
        <w:jc w:val="both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31"/>
        <w:shd w:fill="auto" w:val="clear"/>
        <w:spacing w:lineRule="exact" w:line="240" w:before="0" w:after="0"/>
        <w:ind w:left="5812" w:hanging="0"/>
        <w:jc w:val="both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31"/>
        <w:shd w:fill="auto" w:val="clear"/>
        <w:spacing w:lineRule="exact" w:line="240" w:before="0" w:after="0"/>
        <w:ind w:left="5812" w:hanging="0"/>
        <w:jc w:val="both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31"/>
        <w:shd w:fill="auto" w:val="clear"/>
        <w:spacing w:lineRule="exact" w:line="240" w:before="0" w:after="0"/>
        <w:ind w:left="60" w:hanging="0"/>
        <w:rPr>
          <w:b w:val="false"/>
          <w:b w:val="false"/>
          <w:szCs w:val="28"/>
          <w:lang w:val="ru-RU"/>
        </w:rPr>
      </w:pPr>
      <w:r>
        <w:rPr>
          <w:b w:val="false"/>
        </w:rPr>
        <w:t>ПЛАН-ГРАФИК</w:t>
      </w:r>
    </w:p>
    <w:p>
      <w:pPr>
        <w:pStyle w:val="31"/>
        <w:shd w:fill="auto" w:val="clear"/>
        <w:spacing w:lineRule="exact" w:line="240" w:before="0" w:after="0"/>
        <w:ind w:left="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дготовки к проведению всероссийских проверочных работ в 4 классах общеобразовательных организаций в 2016 году </w:t>
      </w:r>
    </w:p>
    <w:p>
      <w:pPr>
        <w:pStyle w:val="31"/>
        <w:shd w:fill="auto" w:val="clear"/>
        <w:spacing w:lineRule="exact" w:line="240" w:before="0" w:after="0"/>
        <w:ind w:left="6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615"/>
        <w:gridCol w:w="1388"/>
        <w:gridCol w:w="2357"/>
        <w:gridCol w:w="3472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b w:val="false"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Мероприя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Сроки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Ответственные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Планируемый результат</w:t>
            </w:r>
          </w:p>
        </w:tc>
      </w:tr>
    </w:tbl>
    <w:p>
      <w:pPr>
        <w:pStyle w:val="31"/>
        <w:shd w:fill="auto" w:val="clear"/>
        <w:spacing w:lineRule="auto" w:line="240" w:before="0" w:after="0"/>
        <w:ind w:left="6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612"/>
        <w:gridCol w:w="1388"/>
        <w:gridCol w:w="2357"/>
        <w:gridCol w:w="3474"/>
      </w:tblGrid>
      <w:tr>
        <w:trPr>
          <w:tblHeader w:val="true"/>
          <w:trHeight w:val="1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Cs w:val="false"/>
                <w:sz w:val="24"/>
                <w:szCs w:val="24"/>
                <w:lang w:val="ru-RU" w:eastAsia="en-US"/>
              </w:rPr>
            </w:pPr>
            <w:r>
              <w:rPr>
                <w:bCs w:val="false"/>
                <w:sz w:val="24"/>
                <w:szCs w:val="24"/>
                <w:lang w:val="ru-RU" w:eastAsia="en-US"/>
              </w:rPr>
              <w:t>Мероприятия со специалистами Главного управления образования и молодежной политики Алтайского края</w:t>
            </w:r>
          </w:p>
        </w:tc>
      </w:tr>
      <w:tr>
        <w:trPr>
          <w:trHeight w:val="1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Формирование реестра общеобразовательных организаций (далее – «ОО») для проведения всероссийских проверочных работ (далее – «ВПР»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до 1.03.20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Сорокина О.В.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  <w:t>Реестр общеобразовательных организаций</w:t>
            </w:r>
          </w:p>
        </w:tc>
      </w:tr>
      <w:tr>
        <w:trPr>
          <w:trHeight w:val="1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Совещания с профильными отделами Главного управления образования и молодежной политики Алтайского края (далее – «Главное управление»), </w:t>
            </w:r>
            <w:r>
              <w:rPr>
                <w:b w:val="false"/>
                <w:sz w:val="24"/>
                <w:szCs w:val="24"/>
              </w:rPr>
              <w:t>КГБУО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АКИАЦ</w:t>
            </w:r>
            <w:r>
              <w:rPr>
                <w:b w:val="false"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sz w:val="24"/>
                <w:szCs w:val="24"/>
                <w:lang w:val="ru-RU" w:eastAsia="ru-RU"/>
              </w:rPr>
              <w:t>КГБУ ДПО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АКИПКРО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 по вопросам выполнения плана по подготовке к проведению ВП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февраль,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март, </w:t>
            </w:r>
          </w:p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апрел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Бутенко О.Н.,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Сорокина О.В.,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Дроздова И.Н.,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Овечкин Б.П.,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Костенко М.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Повестка, протоколы совещаний, служебная записка об исполнении протоколов </w:t>
            </w:r>
          </w:p>
        </w:tc>
      </w:tr>
      <w:tr>
        <w:trPr>
          <w:trHeight w:val="16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ероприятия с руководителями и специалистами муниципальных органов управления образованием</w:t>
            </w:r>
          </w:p>
        </w:tc>
      </w:tr>
      <w:tr>
        <w:trPr>
          <w:trHeight w:val="1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Создание ссылки на сайтах муниципальных органов управления образованием (далее – «МОУО») и ОО по вопросам подготовки к ВП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до 10.02.20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Чурилова М.Н.,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руководители МОУО, О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Информационная справка по итогам мониторинга сайтов, рекомендации МОУО, итоговая служебная записка о выполнении рекомендаций</w:t>
            </w:r>
          </w:p>
        </w:tc>
      </w:tr>
      <w:tr>
        <w:trPr>
          <w:trHeight w:val="1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Селекторные совещания с руководителями МОУО по вопросам подготовки, проведения, анализа результатов ВПР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февраль,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март,</w:t>
            </w:r>
          </w:p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апрель, май, 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июн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Бутенко О.Н.,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Сорокина О.В.,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Дроздова И.Н.,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Овечкин Б.П., 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Костенко М.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  <w:t>Программа, протокол селекторного совещания, список участников, служебная записка об исполнении протокола</w:t>
            </w:r>
          </w:p>
        </w:tc>
      </w:tr>
      <w:tr>
        <w:trPr>
          <w:trHeight w:val="16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ероприятия с руководителями общеобразовательных организаций </w:t>
            </w:r>
          </w:p>
        </w:tc>
      </w:tr>
      <w:tr>
        <w:trPr>
          <w:trHeight w:val="1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Проведение совещаний с руководителями ОО по вопросам подготовки, проведения, анализа результатов ВП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февраль, март, 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апрель, май, июн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Чурилова М.Н.,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руководители МОУО,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рограмма, протоколы совещаний, информация о выполнении протоколов, размещенные на сайте МОУО</w:t>
            </w:r>
          </w:p>
        </w:tc>
      </w:tr>
      <w:tr>
        <w:trPr>
          <w:trHeight w:val="1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Учредительный контроль состояния качества преподавания математики и русского языка в 4 классах в ОО, показавших низкие результаты по итогам ВП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до 20.03.2016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Чурилова М.Н.,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руководители МОУ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лан-график учредительного контроля, информация о его результатах, размещенная на сайтах МОУО</w:t>
            </w:r>
          </w:p>
        </w:tc>
      </w:tr>
      <w:tr>
        <w:trPr>
          <w:trHeight w:val="16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ероприятия с учителями начальных классов</w:t>
            </w:r>
          </w:p>
        </w:tc>
      </w:tr>
      <w:tr>
        <w:trPr>
          <w:trHeight w:val="1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Вебинар-совещание для руководителей методических объединений учителей начальных классов, заместителей директоров, курирующих начальную школу, по вопросам подготовки к проведению всероссийских проверочных рабо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до 20.02.2016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Костенко М.А.,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Белорукова Е.М.,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Поворознюк Л.В.,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Дроздова И.Н.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рограмма вебинара, список участников, запись и материалы вебинара на сайте отделения краевого УМО учителей начальных классов</w:t>
            </w:r>
          </w:p>
        </w:tc>
      </w:tr>
      <w:tr>
        <w:trPr>
          <w:trHeight w:val="1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Краевое учебно-методическое объединение учителей начальных классов на базе МБОУ «СОШ № 55» г. Барнаула по обобщению эффективных практик работы с отстающими и слабоуспевающими деть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до 20.03.2015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Костенко М.А.,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Белорукова Е.М.,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Поворознюк Л.В.,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Дроздова И.Н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рограмма УМО, список участников,  методические рекомендации на сайте АКИПКРО</w:t>
            </w:r>
          </w:p>
        </w:tc>
      </w:tr>
      <w:tr>
        <w:trPr>
          <w:trHeight w:val="1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Проведение районных методических объединений, мастер-классов, открытых уроков, семинаров и др., направленных на повышение качества начального общего образования и подготовку к ВП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до 20.03.20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Костенко М.А.,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Дроздова И.Н.,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руководители МОУО, руководители УМ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лан муниципальных мероприятий, информация о результатах проведения, размещенные на сайтах МОУО</w:t>
            </w:r>
          </w:p>
        </w:tc>
      </w:tr>
      <w:tr>
        <w:trPr>
          <w:trHeight w:val="1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Консультирование педагогов по вопросам преподавания учебных предметов «Русский язык», «Математика», «Окружающий мир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февраль-апрел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Костенко М.А.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График консультаций, размещенный на сайте АКИПКРО, записи в журналах консультаций предметных кафедр </w:t>
            </w:r>
          </w:p>
        </w:tc>
      </w:tr>
      <w:tr>
        <w:trPr>
          <w:trHeight w:val="16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Cs w:val="false"/>
                <w:sz w:val="24"/>
                <w:szCs w:val="24"/>
                <w:lang w:val="ru-RU" w:eastAsia="en-US"/>
              </w:rPr>
              <w:t>Мероприятия с родителями учащихся четвертых классов</w:t>
            </w:r>
          </w:p>
        </w:tc>
      </w:tr>
      <w:tr>
        <w:trPr>
          <w:trHeight w:val="1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роведение родительских собраний в 4 классах ОО по вопросам подготовки и участия в ВП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февраль-апрел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Чурилова М.Н.,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руководители МОУО, ОО,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График родительских собраний, информация об итогах их проведения, размещенные на сайтах МОУО, ОО </w:t>
            </w:r>
          </w:p>
        </w:tc>
      </w:tr>
      <w:tr>
        <w:trPr>
          <w:trHeight w:val="12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нформационное сопровождение подготовки и проведения ВПР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евраль-ма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узмич Т.С.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Сорокина О.В.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уководители МОУО, О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диа-план информационного сопровождения, служебная записка о его выполнении</w:t>
            </w:r>
          </w:p>
        </w:tc>
      </w:tr>
      <w:tr>
        <w:trPr>
          <w:trHeight w:val="24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рганизация работы «горячей линии» по вопросам подготовки и проведения ВП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1.03.2016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1.04.2016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1.05.2016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5.05.20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Сорокина О.В.,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Овечкин Б.П.,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Костенко М.А.,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руководители МОУО, О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Информационная справка по итогам мониторинга сайтов МОУО, ОО по размещению телефонов «горячей линии», ежемесячных информаций об итогах работы «горячей линии», ежемесячная итоговая служебная записка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ероприятия с учащимися 4 классов</w:t>
            </w:r>
          </w:p>
        </w:tc>
      </w:tr>
      <w:tr>
        <w:trPr>
          <w:trHeight w:val="9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Проведение дополнительных групповых и индивидуальных занятии с учащимися по подготовке к ВПР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февраль-апрель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Чурилова М.Н.,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руководители ОО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График проведения индивидуальных консультаций размещенный на сайтах ОО</w:t>
            </w:r>
          </w:p>
        </w:tc>
      </w:tr>
      <w:tr>
        <w:trPr>
          <w:trHeight w:val="9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роведение пробных проверочных работ с использованием заданий, размещенных на сайте ВП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до 20.03.20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Чурилова М.Н.,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руководители О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Справка об итогах проведенных пробных проверочных работ, размещенная на сайтах ОО</w:t>
            </w:r>
          </w:p>
        </w:tc>
      </w:tr>
    </w:tbl>
    <w:p>
      <w:pPr>
        <w:pStyle w:val="31"/>
        <w:shd w:fill="auto" w:val="clear"/>
        <w:spacing w:lineRule="auto" w:line="240" w:before="0" w:after="0"/>
        <w:ind w:left="60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397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tabs>
        <w:tab w:val="clear" w:pos="720"/>
      </w:tabs>
      <w:ind w:left="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86" w:hanging="1"/>
      <w:outlineLvl w:val="8"/>
    </w:pPr>
    <w:rPr>
      <w:sz w:val="24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sz w:val="24"/>
    </w:rPr>
  </w:style>
  <w:style w:type="character" w:styleId="2">
    <w:name w:val="Основной текст с отступом 2 Знак"/>
    <w:basedOn w:val="Style5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0"/>
      <w:ind w:firstLine="744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ind w:left="800" w:right="-58" w:firstLine="100"/>
      <w:jc w:val="both"/>
    </w:pPr>
    <w:rPr>
      <w:sz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АЛТАЙСКОГО КРАЯ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48:00Z</dcterms:created>
  <dc:creator>kriger</dc:creator>
  <dc:description/>
  <cp:keywords/>
  <dc:language>en-US</dc:language>
  <cp:lastModifiedBy>User</cp:lastModifiedBy>
  <cp:lastPrinted>2016-03-01T08:45:00Z</cp:lastPrinted>
  <dcterms:modified xsi:type="dcterms:W3CDTF">2016-03-01T01:48:00Z</dcterms:modified>
  <cp:revision>2</cp:revision>
  <dc:subject/>
  <dc:title> </dc:title>
</cp:coreProperties>
</file>