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42875</wp:posOffset>
            </wp:positionV>
            <wp:extent cx="5922010" cy="9309735"/>
            <wp:effectExtent l="0" t="0" r="0" b="0"/>
            <wp:wrapTight wrapText="bothSides">
              <wp:wrapPolygon edited="0">
                <wp:start x="-2765" y="0"/>
                <wp:lineTo x="-2765" y="22955"/>
                <wp:lineTo x="21600" y="22955"/>
                <wp:lineTo x="21600" y="0"/>
                <wp:lineTo x="-27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13" t="-3" r="-5" b="6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930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200"/>
      </w:tblGrid>
      <w:tr>
        <w:trPr/>
        <w:tc>
          <w:tcPr>
            <w:tcW w:w="5371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52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Комитета по образованию и делам молодежи администрации города Алейс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.08.20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2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312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рганизации освоения обучающимися общеобразовательных программ вне учреждений,  осуществляющих образовательную деятельность (в формах семейного образования и самообразования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tLeast" w:line="312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spacing w:lineRule="atLeast" w:line="312" w:before="0" w:after="0"/>
        <w:ind w:left="1080" w:hanging="0"/>
        <w:contextualSpacing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 соответствии со ст. 43 Конституции Российской Федерации, ст. 63 Семейного Кодекса Российской Федерации, Федеральным Законом от 29.12.2012 № 273-ФЗ "Об образовании в Российской Федерации»".</w:t>
      </w:r>
    </w:p>
    <w:p>
      <w:pPr>
        <w:pStyle w:val="Normal"/>
        <w:spacing w:lineRule="atLeast" w:line="312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оответствии с Федеральным законом от 29.12.2012 г. № 273-ФЗ «Об образовании в Российской Федерации» общее образование может быть получено: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) в учреждениях, осуществляющих образовательную деятельность;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) вне учреждений, осуществляющих образовательную деятельность (в формах семейного образования и самообразования)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 учетом потребностей и возможностей личности обучающихся, общеобразовательные программы могут осваиваться в форме семейного образования и самообразования.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учреждениях, осуществляющих образовательную деятельность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Семейное образование есть форма освоения ребенком по инициативе родителей (законных представителей) общеобразовательных программ начального общего, основного общего, среднего общего образования вне образовательного учреждения в семье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Самообразование, как форма обучения предполагает самостоятельное, ускоренное освоение общеобразовательных программ по отдельным предметам, классам, курсам среднего общего образования с последующей аттестацией в образовательных учреждениях, прошедших государственную аккредитацию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Для семейного образования, самообразования, как и для других форм получения начального общего, основного общего, среднего общего образования, действует федеральный государственный стандарт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7. Настоящие Положение определяет порядок организации получения семейного образования, самообразования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                Организация семейного образования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   Право определять получение ребёнком образования в семейной форме предоставлено родителям (законным представителям). При этом  обязательно должно учитываться мнение ребенка. 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 Обучающийся может перейти на семейную форму получения образования  на любом уровне образования: начальном общем, основном общем, среднем общем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  При выборе семейной формы образования родители (законные представители) принимают на себя обязательства по обеспечению обучения в семейной форме образования –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pacing w:lineRule="atLeast" w:line="312"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   Если ребёнок обучается в школе, то следует обратиться к руководителю муниципального бюджетного общеобразовательного учреждения города Алейска Алтайского края с заявлением о переходе на получение общего образования в форме семейного образования. При этом обучающийся отчисляется из образовательного учреждения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  Родители (законные представители) несовершеннолетнего обучающегося о решении получать образование с учетом мнения ребенка в форме семейного должны проинформировать Комитет по образованию и делам молодежи администрации города Алейска, который ведет учет детей, имеющих право на получение общего образования каждого уровня.</w:t>
      </w:r>
    </w:p>
    <w:p>
      <w:pPr>
        <w:pStyle w:val="Normal"/>
        <w:spacing w:lineRule="atLeast" w:line="312"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  По решению родителей (законных представителей) обучающийся вправе на любом этапе обучения продолжить образование в любой иной форме (очной, очно-заочной, заочной), либо использовать право на сочетание форм получения образования и обучения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  Зачисление в муниципальное бюджетное общеобразовательное учреждение города Алейска Алтайского края лица, находящегося на семейной форме образования для продолжения обучения в образовательном  учреждении осуществляется в соответствии с постановлением администрации города Алейска Алтайского края от 29.05.2014 № 660 «Об утверждении Порядка приема граждан на обучение по образовательным программам начального общего, основного общего и среднего общего образования в муниципальных бюджетных общеобразовательных учреждениях города Алейска Алтайского края»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Организация самообразования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Среднее общее образование может быть получено в форме самообразования.  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существление сопровождения освоения образовательных программ в форме самообразования определяется образовательным учреждением самостоятельно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3.3. Лица, избравшие самообразование  как форму получения среднего общего образования, подают заявления руководителю муниципального бюджетного общеобразовательного учреждения города Алейска Алтайского края не позднее, чем за 6 месяцев до государственной итоговой аттестации, а также представляют имеющиеся документы о промежуточной аттестации или документ об образовании. 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 Руководство образовательного учреждения на основании заявления гражданина, поданных им документов о текущей успеваемости или об образовании, устанавливают количество и объем аттестуемых предметов. 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 Директор образовательного учреждения издает приказ об утверждении графика прохождения промежуточной аттестации обучающегося в форме самообразования. 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Организация и проведения аттестации обучающихся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Лица,  не имеющие основного общего и среднего общего образования, вправе пройти экстерном промежуточную и государственную итоговую аттестацию  в  образовательных   учреждениях по имеющим государственную аккредитацию образовательным программам основного общего и среднего общего образования бесплатно.</w:t>
      </w:r>
    </w:p>
    <w:p>
      <w:pPr>
        <w:pStyle w:val="Normal"/>
        <w:spacing w:lineRule="atLeast" w:line="312" w:before="0" w:after="24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Экстерны – лица, зачисленные в образовательное учреждение для прохождения промежуточной и (или) государственной итоговой аттестации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Для прохождения промежуточной и (или) государственной итоговой аттестации в качестве экстерна руководителю образовательного учреждения подается заявление: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вершеннолетним гражданином лично или родителями (законными представителями) несовершеннолетнего гражданина по форме согласно Приложению № 1 к Положению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Вместе с заявлением предоставляются следующие документы: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 документа, удостоверяющего личность совершеннолетнего гражданина, - оригинал документа, удостоверяющего личность родителя (законного представителя) несовершеннолетнего гражданина, 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игинал свидетельства о рождении ребенка, либо заверенную в установленном порядке копию документа, подтверждающего родство заявителя (или законность представления прав обучающегося для несовершеннолетнего экстерна),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ичное дело (при отсутствии личного дела в образовательном учреждении оформляется личное дело на время прохождения аттестации); 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кументы (при их наличии), подтверждающие освоение общеобразовательных программ (справка об обучении в образовательном учреждении, реализующей основные общеобразовательные программы начального общего, основного общего, среднего общего, справка о промежуточной аттестации в образовательном учреждении, документ об основном общем образовании)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Руководителем образовательного учреждения издается приказ  о зачислении экстерна в образовательное учреждение для прохождения аттестации,  в котором устанавливаются сроки и формы промежуточной аттестации по форме согласно Приложению №2 к Положению. Копия распорядительного акта хранится в личном деле экстерна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Неудовлетворительные результаты промежуточной аттестации по одному  или нескольким учебным предметам, курсам, дисциплинам (модулям) образовательной программы или непрохождение промежуточной аттестации в сроки, определенные распорядительным актом образовательного учреждения, при отсутствии уважительных причин признаются академической задолженностью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Родители (законные представители) несовершеннолетнего экстерна обязаны создать услови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8.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бразовательным учреждением,  в пределах одного года с момента образования академической задолженности.  В указанный период не включаются время болезни экстерна, нахождение его  в академическом отпуске или отпуске по беременности и родам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 Промежуточная и государственная итоговая аттестация могут проводиться  в течение одного учебного года, но не должны совпадать по срокам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    Результаты промежуточной аттестации экстернов отражаются в протоколах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1.   Государственная итоговая аттестация экстернов проводится в соответствии 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2.  Экстерны, не прошедшие государственную итоговую аттестацию 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pacing w:lineRule="atLeast" w:line="312" w:before="0" w:after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 Экстернам, прошедшим промежуточную аттестацию и не проходившим государственную итоговую аттестацию, выдается справка о промежуточной аттестации  по форме согласно Приложению № 3 к Положению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4.  Экстернам, прошедшим государственную итоговую аттестацию, выдается документ государственного образца об основном общем или среднем общем образовании в образовательном учреждении, в котором проводилась государственная итоговая аттестация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  Родители (законные представители) обучающихся, получающих общее образование в указанных формах, заключают договор с образовательным учреждением об организации и проведении промежуточной и (или) государственной итоговой аттестации обучающегося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V. Права обучающихся, получающих образование в семейной форме и самообразования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 При прохождении промежуточной и (или) государственной итоговой аттестации обучающиеся, получающие общее образование в указанных формах, пользуются академическими правами обучающихся по соответствующей образовательной программе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имеют право получать необходимые консультации (в пределах 2 учебных часов по каждому учебному предмету, по которому он проходит аттестацию)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учающиеся должны быть обеспечены учебниками и учебными пособиями из фондов библиотеки образовательного учреждения, в котором обучающийся проходит промежуточную и (или) государственную итоговую аттестацию бесплатно.</w:t>
      </w:r>
    </w:p>
    <w:p>
      <w:pPr>
        <w:pStyle w:val="Normal"/>
        <w:spacing w:lineRule="atLeast" w:line="312" w:before="0" w:after="24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учающиеся обладают всеми академическими правами, предоставленными обучающимся. Наравне с другими обучающимися 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соревнованиях и других массовых мероприятиях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заявления гражданина или его родителей (законных представителей) на зачисление в образовательное учреждение</w:t>
        <w:br/>
        <w:t>для прохождения промежуточной и (или) государственной итоговой аттестации экстерном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ru-RU"/>
        </w:rPr>
        <w:t>(фамилия и инициалы руководителя образовательного учреждения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регистрации (адрес) 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ведения о документе, подтверждающем статус законного представителя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lang w:eastAsia="ru-RU"/>
        </w:rPr>
        <w:t>(№, серия, дата выдачи, кем выдан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__________________________________________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зачислить меня (моего(ю) сына(дочь))  _________________________________________________________________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ИО полностью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хождения промежуточной и (или) государственной итоговой аттестации за курс ____ класса (по предмету(ам) ____________________________________) с ____________ по ___________________ 201__/201__ учебного года на время прохождения промежуточной и (или) государственной итоговой аттест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шу разрешить мне / моему(ей) сыну(дочери)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ать лабораторные и практические занятия (указать по каким предметам)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нимать участие в централизованном тестирован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лицензией на осуществление образовательной деятельности, свидетельством  о государственной аккредитации, Уставом ______________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eastAsia="ru-RU"/>
        </w:rPr>
        <w:t>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ой образовательного учреждения, Порядком проведения промежуточной аттестации, Положением о порядке и формах проведения государственной итоговой аттестации ознакомлен(а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__________________                                          Подпись__________________</w:t>
      </w:r>
    </w:p>
    <w:p>
      <w:pPr>
        <w:pStyle w:val="Normal"/>
        <w:spacing w:lineRule="atLeast" w:line="312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" ________ 201__ г.                                                                                        № __________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место составления приказа)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зачислении экстерна для прохождения промежуточной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(или) государственной итоговой аттестации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34  Федерального закона от 29.12.2012 № 273-ФЗ «Об образовании в Российской Федерации»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Зачислить 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                                                           (Ф.И.О. экстерна)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"____" ________ 201__ г. по "____" ________ 201__ г. для прохождения промежуточной </w:t>
        <w:br/>
        <w:t>и (или) государственной итоговой аттестации за курс _____класса (по предмету(ам) ____________________________________________________________)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/>
        <w:t>2. Утвердить следующий график проведения промежуточной аттестации:</w:t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61"/>
        <w:gridCol w:w="3177"/>
        <w:gridCol w:w="2922"/>
      </w:tblGrid>
      <w:tr>
        <w:trPr/>
        <w:tc>
          <w:tcPr>
            <w:tcW w:w="4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31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а проведения промежуточной аттестации</w:t>
            </w:r>
          </w:p>
        </w:tc>
        <w:tc>
          <w:tcPr>
            <w:tcW w:w="2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4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6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240"/>
        <w:jc w:val="both"/>
        <w:textAlignment w:val="baseline"/>
        <w:rPr/>
      </w:pPr>
      <w:r>
        <w:rPr/>
        <w:t>3. Утвердить следующий график проведения консультаций по предметам:</w:t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943"/>
        <w:gridCol w:w="3825"/>
        <w:gridCol w:w="3492"/>
      </w:tblGrid>
      <w:tr>
        <w:trPr/>
        <w:tc>
          <w:tcPr>
            <w:tcW w:w="294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ы</w:t>
            </w:r>
          </w:p>
        </w:tc>
        <w:tc>
          <w:tcPr>
            <w:tcW w:w="73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проведения консультац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консультация</w:t>
            </w:r>
          </w:p>
        </w:tc>
        <w:tc>
          <w:tcPr>
            <w:tcW w:w="34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онсультация</w:t>
            </w:r>
          </w:p>
        </w:tc>
      </w:tr>
      <w:tr>
        <w:trPr/>
        <w:tc>
          <w:tcPr>
            <w:tcW w:w="2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руководителя по учебно-воспитательной работе ______</w:t>
      </w:r>
    </w:p>
    <w:p>
      <w:pPr>
        <w:pStyle w:val="Normal"/>
        <w:spacing w:lineRule="atLeast" w:line="312" w:before="0" w:after="240"/>
        <w:ind w:left="568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(ФИО заместителя)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контроль за своевременным проведением консультаций и проведением промежуточной аттестации педагогическими работниками, ведением журнала учета проведенных консультаций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 Контроль за исполнением приказа возложить на заместителя директора </w:t>
        <w:br/>
        <w:t>по учебно-воспитательной работе _________________________________ .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ФИО заместителя директора)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разовательного учреждения       _________ / _____________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right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ПРАВКА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МЕЖУТОЧНОЙ АТТЕСТАЦИИ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фамилия, имя, отчество)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_________________________________________________________________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(наименование общеобразовательного учреждения, адрес)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__________ учебном году пройдена промежуточная аттестация</w:t>
      </w:r>
    </w:p>
    <w:tbl>
      <w:tblPr>
        <w:tblW w:w="1026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0"/>
        <w:gridCol w:w="2820"/>
        <w:gridCol w:w="3592"/>
        <w:gridCol w:w="2788"/>
      </w:tblGrid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учебных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ов</w:t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ть, триместр, полугодие, модуль, класс, полный курс предмета</w:t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</w:t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    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    </w:t>
            </w:r>
          </w:p>
        </w:tc>
        <w:tc>
          <w:tcPr>
            <w:tcW w:w="282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     __________________________    в _________ класс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Ф.И.О. обучающегося)                   (продолжит обучение, переведен)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образовательного учреждения              _________ / __________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П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" ________________ г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bookmarkEnd w:id="1"/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№ _____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 или самообразования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.Алейск                                                                       «___»_____________20__г.</w:t>
      </w:r>
    </w:p>
    <w:p>
      <w:pPr>
        <w:pStyle w:val="Normal"/>
        <w:spacing w:lineRule="atLeast" w:line="312" w:before="0" w:after="240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_______________________________________________________, именуемое в дальнейшем «Организация», в лице директора __________________________________________, действующего  на основании Устава, с одной стороны, и законный представитель (родитель, опекун, усыновитель)_______________________________________________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lang w:eastAsia="ru-RU"/>
        </w:rPr>
        <w:t>(фамилия, имя, отчество законного представителя)</w:t>
      </w:r>
    </w:p>
    <w:p>
      <w:pPr>
        <w:pStyle w:val="Normal"/>
        <w:spacing w:lineRule="atLeast" w:line="312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,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нуемый  в дальнейшем Представитель, обучающегося  ____________________________________________________,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  <w:t>(фамилия, имя, отчество обучающегося)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в дальнейшем Обучающийся, в интересах обучающегося в соответствии со  ст. 17 Федерального закона от  29.12.2012 г. № 273 – ФЗ «Об образовании в Российской Федерации» заключили настоящий договор о нижеследующем: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    Предмет договора</w:t>
      </w:r>
    </w:p>
    <w:p>
      <w:pPr>
        <w:pStyle w:val="Normal"/>
        <w:spacing w:lineRule="atLeast" w:line="312" w:before="0" w:after="240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     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язанности сторон</w:t>
      </w:r>
    </w:p>
    <w:p>
      <w:pPr>
        <w:pStyle w:val="Normal"/>
        <w:spacing w:lineRule="atLeast" w:line="312" w:before="0" w:after="2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 Организация: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и проводит промежуточную аттестацию Обучающегося в стандартизированной форме  в период с «____» ______ 201__ г. по «____»______ 201__ г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организует промежуточную и итоговую  аттестацию Обучающегося 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ирует Комитет по образованию и делам молодежи администрации города Алейска о рассмотрении вопроса продолжения получения образования Обучающимся в образовательном учреждении по месту жительства в случае расторжения настоящего договора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Представитель: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прохождение промежуточной и итоговой аттестации Обучающегося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есет персональную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ивает освоения образовательной программы вне организаций за  свой счет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тветственность сторон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редставитель несет ответственность за освоение Обучающимся общеобразовательных программ в рамках федеральных государственных образовательных стандартов общего образования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 действия договора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стоящий договор вступает в силу с момента его подписания сторонами и действует с __________________201__ г. по  ________________ 201__ г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Договор может быть продлён, изменён, дополнен по соглашению сторон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    Порядок расторжения договора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     Настоящий договор расторгается: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ликвидации или реорганизации Организации; обязательства по данному договору не переходят к правопреемнику Организации; Представитель заключает с правопреемником новый договор в установленном порядке;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 при изменении формы получения общего образования Обучающимся по заявлению Представителя;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подтверждении результатами промежуточной и (или) государственной итоговой аттестации неусвоения  Обучающимся общеобразовательных программ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Настоящий договор расторгается в одностороннем порядке: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Организацией в случае неисполнения или ненадлежащего исполнения Представителем обязательств по настоящему договору.</w:t>
      </w:r>
    </w:p>
    <w:p>
      <w:pPr>
        <w:pStyle w:val="Normal"/>
        <w:spacing w:lineRule="atLeast" w:line="312" w:before="0" w:after="24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2. Представителем по его желанию, оформленному в виде заявления на имя руководителя Организации.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ключительная часть</w:t>
      </w:r>
    </w:p>
    <w:p>
      <w:pPr>
        <w:pStyle w:val="Normal"/>
        <w:spacing w:lineRule="atLeast" w:line="312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Настоящий договор составлен на 2-х листах и в 2-х экземплярах по одному для каждой из сторон. Один экземпляр хранится в Организации, другой - у Представителя. Оба экземпляра имеют одинаковую (равную) юридическую силу.</w:t>
      </w:r>
    </w:p>
    <w:p>
      <w:pPr>
        <w:pStyle w:val="Normal"/>
        <w:spacing w:lineRule="atLeast" w:line="312" w:before="0" w:after="24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Юридические адреса и подписи сторон:</w:t>
      </w:r>
    </w:p>
    <w:p>
      <w:pPr>
        <w:pStyle w:val="Normal"/>
        <w:spacing w:lineRule="atLeast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: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:</w:t>
      </w:r>
    </w:p>
    <w:tbl>
      <w:tblPr>
        <w:tblW w:w="1042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440"/>
        <w:gridCol w:w="5980"/>
      </w:tblGrid>
      <w:tr>
        <w:trPr/>
        <w:tc>
          <w:tcPr>
            <w:tcW w:w="444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 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  /____________/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  <w:tc>
          <w:tcPr>
            <w:tcW w:w="598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амилия, имя, отчество Представителя)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роживания,  телефон,___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спортные данные,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24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Представителя                                   расшифровк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2">
    <w:name w:val="Заголовок 2 Знак"/>
    <w:basedOn w:val="Style13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14:00Z</dcterms:created>
  <dc:creator>Елена</dc:creator>
  <dc:description/>
  <cp:keywords/>
  <dc:language>en-US</dc:language>
  <cp:lastModifiedBy>User</cp:lastModifiedBy>
  <dcterms:modified xsi:type="dcterms:W3CDTF">2016-02-16T09:14:00Z</dcterms:modified>
  <cp:revision>2</cp:revision>
  <dc:subject/>
  <dc:title/>
</cp:coreProperties>
</file>