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2 мая 2012 г. № 4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Е АКТЫ ПРАВИТЕЛЬСТВ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ПЕРЕДАЧИ ДЕТЕЙ, ОСТАВШИХСЯ БЕЗ ПОПЕ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, НА ВОСПИТАНИЕ В СЕМ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>, которые вносятся в акты Правительства Российской Федерации по вопросам передачи детей, оставшихся без попечения родителей, на воспитание в сем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2 мая 2012 г. № 47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Е ВНОСЯТСЯ В АКТЫ ПРАВИТЕЛЬСТВА РОССИЙСКОЙ ФЕДЕРАЦИИ ПО ВОПРОСАМ ПЕРЕДАЧИ ДЕТЕЙ, ОСТАВШИХСЯ БЕЗ ПОПЕЧЕНИЯ РОДИТЕЛЕЙ, НА ВОСПИТАНИЕ В СЕМ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Правилах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</w:t>
      </w:r>
      <w:r>
        <w:rPr>
          <w:rFonts w:cs="Times New Roman" w:ascii="Times New Roman" w:hAnsi="Times New Roman"/>
          <w:sz w:val="24"/>
          <w:szCs w:val="24"/>
        </w:rPr>
        <w:t xml:space="preserve"> (Собрание законодательства Российской Федерации, 2000, N 15, ст. 1590; 2002, N 15, ст. 1434; 2005, N 11, ст. 950; 2006, N 16, ст. 1748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9 пункта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ункта 7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ом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деся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пунктом 6(1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(1). 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в орган опеки и попечительства гражданин при подаче заявления с просьбой дать заключение о возможности быть усыновителем должен предъявить паспорт или иной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ом не были представлены самостоятельно документы, предусмотренные подпунктами 3 и 4 пункта 6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. Орган опеки и попечительства в течение 3 рабочих дней со дня получения от гражданина заявления с просьбой дать заключение о возможности быть усыновителем и документов, предусмотренных подпунктами 1, 2 и 5 - 8 пункта 6 настоящих Правил, направляет в соответствующие уполномоченные органы запросы, предусмотренные пунктом 6(1)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о предоставлении документов, предусмотренных подпунктом 3 пункта 6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порядок представления ответа на запрос органа опеки и попечительства о предоставлении документа, предусмотренного подпунктом 4 пункта 6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о возможности быть усыновителями орган опеки и попечительства в течение 7 календарных дней со дня получения документов, указанных в пункте 6 настоящих Правил, составляет акт по результатам обследования условий жизни лиц, желающих усыновить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в орган опеки и попечительства документов, предусмотренных пунктом 6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при проведении органом опеки и попечительства обследования условий жизни граждан, желающих усыновить ребенка, указанный гражданин представляет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пунктом 6 настоящих Правил, на момент оформления заключения о возможности граждан быть усыновителями является основанием для отказа в выдаче заключения о возможности граждан быть усыновителям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первый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. На основании документов, предусмотренных пунктом 6 настоящих Правил, а также акта обследования условий жизни лиц, желающих усыновить ребенка, орган опеки и попечительства в течение 5 рабочих дней со дня проведения указанного обследования готовит заключение о возможности граждан быть усыновителями, которое является основанием для постановки их на учет в качестве кандидатов в усыновители. Заключение о возможности граждан быть усыновителями выдается в виде документа на бумажном носителе либо электронного документа, оформленного в соответствии с установленным законодательством Российской Федерации порядком, и действительно в течение 2 лет со дня утверждения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ложение первое пункта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усыновленного ребенка" дополнить словами ", за исключением случаев усыновления отчимом (мачехой) при условии, что совместно с отчимом (мачехой) и ребенком проживает один из родителей ребенка,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 пункта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) копия свидетельства о рождении ребенка, заверенная в установленном законодательством Российской Федерации порядке;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В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постановлении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авительства Российской Федерации от 18 мая 2009 г. N 423 "Об отдельных вопросах осуществления опеки и попечительства в отношении несовершеннолетних граждан"</w:t>
      </w:r>
      <w:r>
        <w:rPr>
          <w:rFonts w:cs="Times New Roman" w:ascii="Times New Roman" w:hAnsi="Times New Roman"/>
          <w:sz w:val="24"/>
          <w:szCs w:val="24"/>
        </w:rPr>
        <w:t xml:space="preserve"> (Собрание законодательства Российской Федерации, 2009, N 21, ст. 2572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. Документы, предусмотренные пунктом 4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ом не были представлены самостоятельно документы, предусмотренные подпунктами "в" и "г" пункта 4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6(1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(1). Запросы, предусмотренные пунктом 5 настоящих Правил, направляются органом опеки и попечительства в соответствующий уполномоченный орган в течение 3 рабочих дней со дня предоставления документов, предусмотренных подпунктами "а", "б", "д" - "ж" и "к" пункта 4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запросы органов опеки и попечительства о предоставлении документов, предусмотренных подпунктом "в" пункта 4 настоящих Правил, направляю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порядок представления ответа на запросы органа опеки и попечительства о предоставлении документа, предусмотренного подпунктом "г" пункта 4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второй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предложением следующего содержания: "В случае представления документов, предусмотренных пунктом 4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 органе опеки и попечительства оригиналов документов, предусмотренных пунктом 4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и документа, подтверждающего внесение записи о юридическом лице в Единый государственный реестр юридических лиц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абзаца перв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В </w:t>
      </w:r>
      <w:hyperlink r:id="rId21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Правилах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ременной передачи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, утвержденных постановлением Правительства Российской Федерации от 19 мая 2009 г. N 432</w:t>
      </w:r>
      <w:r>
        <w:rPr>
          <w:rFonts w:cs="Times New Roman" w:ascii="Times New Roman" w:hAnsi="Times New Roman"/>
          <w:sz w:val="24"/>
          <w:szCs w:val="24"/>
        </w:rPr>
        <w:t xml:space="preserve"> (Собрание законодательства Российской Федерации, 2009, N 21, ст. 2581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"д"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ли особо тяжкие преступления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(с предъявлением оригинала)" исключ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) справка органов внутренних дел, подтверждающая отсутствие обстоятельств, указанных в подпункте "д" пункта 9 настоящих Правил;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окументы, предусмотренные пунктом 10 настоящих Правил,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обращения в орган опеки и попечительства гражданин при подаче заявления, указанного в пункте 10 настоящих Правил, должен предъявить паспорт или иной документ, удостоверяющий его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ом не были представлены самостоятельно документы, предусмотренные подпунктами "б" и "в" пункта 10 настоящих Правил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2. Орган опеки и попечительства в течение 3 рабочих дней со дня получения от гражданина заявления, указанного в пункте 10 настоящих Правил, направляет в соответствующие уполномоченные органы запросы о предоставлении документов, предусмотренных подпунктами "б" и "в" пункта 10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порядок представления ответов на запросы органа опеки и попечительства о предоставлении документа, предусмотренного подпунктом "б" пункта 10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Срок направления ответа на запрос органа опеки и попечительства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запрос о предоставлении документов, предусмотренных подпунктом "в" пункта 10 настоящих Правил, направляе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опеки и попечительства в течение 5 рабочих дней со дня получения документов, предусмотренных пунктом 10 настоящих Прав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у представленных документов и устанавливает отсутствие обстоятельств, указанных в пункте 9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следование условий жизни гражданина и его семьи в целях оценки жилищно-бытовых условий гражданина, отношений,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пунктом 10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 и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 Отсутствие в органе опеки и попечительства оригиналов документов, предусмотренных пунктом 10 настоящих Правил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заключение о возможности временной передачи ребенка (детей) в семью гражданина, которое действительно в течение 1 года со дня его подписания, или письменный отказ в его выдаче с указанием причин отказа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ы втор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ест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едьмой подпункта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второй подпункта "а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"б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менений, которые вносятся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в 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25 апреля 2012 г. N 391,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4E948D84C5D4E0C1FB6DA5B1BB72FAE525C92672E28316D06F639C07E902FFBAED102FD5A025B3b9HFG" TargetMode="External"/><Relationship Id="rId3" Type="http://schemas.openxmlformats.org/officeDocument/2006/relationships/hyperlink" Target="consultantplus://offline/ref=A94E948D84C5D4E0C1FB6DA5B1BB72FAE12EC62174EDDE1CD8366F9E00E65DE8BDA41C2ED5A024bBH6G" TargetMode="External"/><Relationship Id="rId4" Type="http://schemas.openxmlformats.org/officeDocument/2006/relationships/hyperlink" Target="consultantplus://offline/ref=A94E948D84C5D4E0C1FB6DA5B1BB72FAE12EC62174EDDE1CD8366F9E00E65DE8BDA41C2ED5A021bBH2G" TargetMode="External"/><Relationship Id="rId5" Type="http://schemas.openxmlformats.org/officeDocument/2006/relationships/hyperlink" Target="consultantplus://offline/ref=A94E948D84C5D4E0C1FB6DA5B1BB72FAE12EC62174EDDE1CD8366F9E00E65DE8BDA41C2ED5A021bBH5G" TargetMode="External"/><Relationship Id="rId6" Type="http://schemas.openxmlformats.org/officeDocument/2006/relationships/hyperlink" Target="consultantplus://offline/ref=A94E948D84C5D4E0C1FB6DA5B1BB72FAE12EC62174EDDE1CD8366F9E00E65DE8BDA41C2ED5A021bBH5G" TargetMode="External"/><Relationship Id="rId7" Type="http://schemas.openxmlformats.org/officeDocument/2006/relationships/hyperlink" Target="consultantplus://offline/ref=A94E948D84C5D4E0C1FB6DA5B1BB72FAE12EC62174EDDE1CD8366F9E00E65DE8BDA41C2ED5A020bBH7G" TargetMode="External"/><Relationship Id="rId8" Type="http://schemas.openxmlformats.org/officeDocument/2006/relationships/hyperlink" Target="consultantplus://offline/ref=A94E948D84C5D4E0C1FB6DA5B1BB72FAE12EC62174EDDE1CD8366F9E00E65DE8BDA41C2ED5A021bBH5G" TargetMode="External"/><Relationship Id="rId9" Type="http://schemas.openxmlformats.org/officeDocument/2006/relationships/hyperlink" Target="consultantplus://offline/ref=A94E948D84C5D4E0C1FB6DA5B1BB72FAE12EC62174EDDE1CD8366F9E00E65DE8BDA41C2ED5A020bBH5G" TargetMode="External"/><Relationship Id="rId10" Type="http://schemas.openxmlformats.org/officeDocument/2006/relationships/hyperlink" Target="consultantplus://offline/ref=A94E948D84C5D4E0C1FB6DA5B1BB72FAE12EC62174EDDE1CD8366F9E00E65DE8BDA41C2ED5A020bBH4G" TargetMode="External"/><Relationship Id="rId11" Type="http://schemas.openxmlformats.org/officeDocument/2006/relationships/hyperlink" Target="consultantplus://offline/ref=A94E948D84C5D4E0C1FB6DA5B1BB72FAE12EC62174EDDE1CD8366F9E00E65DE8BDA41C2ED5A02DbBH3G" TargetMode="External"/><Relationship Id="rId12" Type="http://schemas.openxmlformats.org/officeDocument/2006/relationships/hyperlink" Target="consultantplus://offline/ref=A94E948D84C5D4E0C1FB6DA5B1BB72FAE12EC62174EDDE1CD8366F9E00E65DE8BDA41C2ED5A02CbBH0G" TargetMode="External"/><Relationship Id="rId13" Type="http://schemas.openxmlformats.org/officeDocument/2006/relationships/hyperlink" Target="consultantplus://offline/ref=A94E948D84C5D4E0C1FB6DA5B1BB72FAE527C32277E68316D06F639C07bEH9G" TargetMode="External"/><Relationship Id="rId14" Type="http://schemas.openxmlformats.org/officeDocument/2006/relationships/hyperlink" Target="consultantplus://offline/ref=A94E948D84C5D4E0C1FB6DA5B1BB72FAE527C32277E68316D06F639C07E902FFBAED102FD5A025B2b9HEG" TargetMode="External"/><Relationship Id="rId15" Type="http://schemas.openxmlformats.org/officeDocument/2006/relationships/hyperlink" Target="consultantplus://offline/ref=A94E948D84C5D4E0C1FB6DA5B1BB72FAE527C32277E68316D06F639C07E902FFBAED102FD5A025B0b9H2G" TargetMode="External"/><Relationship Id="rId16" Type="http://schemas.openxmlformats.org/officeDocument/2006/relationships/hyperlink" Target="consultantplus://offline/ref=A94E948D84C5D4E0C1FB6DA5B1BB72FAE527C32277E68316D06F639C07E902FFBAED102FD5A025B2b9HEG" TargetMode="External"/><Relationship Id="rId17" Type="http://schemas.openxmlformats.org/officeDocument/2006/relationships/hyperlink" Target="consultantplus://offline/ref=A94E948D84C5D4E0C1FB6DA5B1BB72FAE527C32277E68316D06F639C07E902FFBAED102FD5A025B0b9HEG" TargetMode="External"/><Relationship Id="rId18" Type="http://schemas.openxmlformats.org/officeDocument/2006/relationships/hyperlink" Target="consultantplus://offline/ref=A94E948D84C5D4E0C1FB6DA5B1BB72FAE527C32277E68316D06F639C07E902FFBAED102FD5A025B4b9H7G" TargetMode="External"/><Relationship Id="rId19" Type="http://schemas.openxmlformats.org/officeDocument/2006/relationships/hyperlink" Target="consultantplus://offline/ref=A94E948D84C5D4E0C1FB6DA5B1BB72FAE527C32277E68316D06F639C07E902FFBAED102FD5A025B4b9H7G" TargetMode="External"/><Relationship Id="rId20" Type="http://schemas.openxmlformats.org/officeDocument/2006/relationships/hyperlink" Target="consultantplus://offline/ref=A94E948D84C5D4E0C1FB6DA5B1BB72FAE527C32277E68316D06F639C07E902FFBAED102FD5A025B4b9H7G" TargetMode="External"/><Relationship Id="rId21" Type="http://schemas.openxmlformats.org/officeDocument/2006/relationships/hyperlink" Target="consultantplus://offline/ref=A94E948D84C5D4E0C1FB6DA5B1BB72FAEC20C92571EDDE1CD8366F9E00E65DE8BDA41C2ED5A025bBHAG" TargetMode="External"/><Relationship Id="rId22" Type="http://schemas.openxmlformats.org/officeDocument/2006/relationships/hyperlink" Target="consultantplus://offline/ref=A94E948D84C5D4E0C1FB6DA5B1BB72FAEC20C92571EDDE1CD8366F9E00E65DE8BDA41C2ED5A026bBH1G" TargetMode="External"/><Relationship Id="rId23" Type="http://schemas.openxmlformats.org/officeDocument/2006/relationships/hyperlink" Target="consultantplus://offline/ref=A94E948D84C5D4E0C1FB6DA5B1BB72FAEC20C92571EDDE1CD8366F9E00E65DE8BDA41C2ED5A026bBH6G" TargetMode="External"/><Relationship Id="rId24" Type="http://schemas.openxmlformats.org/officeDocument/2006/relationships/hyperlink" Target="consultantplus://offline/ref=A94E948D84C5D4E0C1FB6DA5B1BB72FAEC20C92571EDDE1CD8366F9E00E65DE8BDA41C2ED5A026bBH5G" TargetMode="External"/><Relationship Id="rId25" Type="http://schemas.openxmlformats.org/officeDocument/2006/relationships/hyperlink" Target="consultantplus://offline/ref=A94E948D84C5D4E0C1FB6DA5B1BB72FAEC20C92571EDDE1CD8366F9E00E65DE8BDA41C2ED5A026bBH4G" TargetMode="External"/><Relationship Id="rId26" Type="http://schemas.openxmlformats.org/officeDocument/2006/relationships/hyperlink" Target="consultantplus://offline/ref=A94E948D84C5D4E0C1FB6DA5B1BB72FAEC20C92571EDDE1CD8366F9E00E65DE8BDA41C2ED5A021bBH3G" TargetMode="External"/><Relationship Id="rId27" Type="http://schemas.openxmlformats.org/officeDocument/2006/relationships/hyperlink" Target="consultantplus://offline/ref=A94E948D84C5D4E0C1FB6DA5B1BB72FAEC20C92571EDDE1CD8366F9E00E65DE8BDA41C2ED5A021bBH1G" TargetMode="External"/><Relationship Id="rId28" Type="http://schemas.openxmlformats.org/officeDocument/2006/relationships/hyperlink" Target="consultantplus://offline/ref=A94E948D84C5D4E0C1FB6DA5B1BB72FAE525C92074EF8316D06F639C07E902FFBAED102FD5A025B2b9H1G" TargetMode="External"/><Relationship Id="rId29" Type="http://schemas.openxmlformats.org/officeDocument/2006/relationships/hyperlink" Target="consultantplus://offline/ref=A94E948D84C5D4E0C1FB6DA5B1BB72FAE525C92074EF8316D06F639C07E902FFBAED102FD5A025B2b9HEG" TargetMode="External"/><Relationship Id="rId30" Type="http://schemas.openxmlformats.org/officeDocument/2006/relationships/hyperlink" Target="consultantplus://offline/ref=A94E948D84C5D4E0C1FB6DA5B1BB72FAE525C92074EF8316D06F639C07E902FFBAED102FD5A025B1b9H7G" TargetMode="External"/><Relationship Id="rId31" Type="http://schemas.openxmlformats.org/officeDocument/2006/relationships/hyperlink" Target="consultantplus://offline/ref=A94E948D84C5D4E0C1FB6DA5B1BB72FAE525C92074EF8316D06F639C07E902FFBAED102FD5A025B1b9H6G" TargetMode="External"/><Relationship Id="rId32" Type="http://schemas.openxmlformats.org/officeDocument/2006/relationships/hyperlink" Target="consultantplus://offline/ref=A94E948D84C5D4E0C1FB6DA5B1BB72FAE525C92074EF8316D06F639C07E902FFBAED102FD5A025B1b9H3G" TargetMode="External"/><Relationship Id="rId33" Type="http://schemas.openxmlformats.org/officeDocument/2006/relationships/hyperlink" Target="consultantplus://offline/ref=A94E948D84C5D4E0C1FB6DA5B1BB72FAE525C92074EF8316D06F639C07E902FFBAED102FD5A025B1b9H0G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31:00Z</dcterms:created>
  <dc:creator>belogolovseva</dc:creator>
  <dc:description/>
  <dc:language>en-US</dc:language>
  <cp:lastModifiedBy>пользователь</cp:lastModifiedBy>
  <dcterms:modified xsi:type="dcterms:W3CDTF">2015-01-19T14:31:00Z</dcterms:modified>
  <cp:revision>2</cp:revision>
  <dc:subject/>
  <dc:title/>
</cp:coreProperties>
</file>