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ConsTitle"/>
        <w:widowControl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Default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Default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I. Общие положения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1. Административный регламен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оставлению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контроля за исполнением административного регламент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2. Заявителями на предоставление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 являются родители, опекуны или иные законные представители ребенка в возрасте 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ем может выступать лицо, действующее от имени законного представителя ребенка на основании доверенности, оформленной в простой письменной фор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Информирование о порядке предоставления муниципальной услуги осущест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или обращении по телефону в Комитет по образованию и делам молодежи администрации города Алейска (далее – Комитет), а также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Комитета. Почтовый адрес, а также адрес электронной почты размещаются в сети Интернет на официальном сайте Комит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в ответе на обращение, составленное заявителем на портале региональных и муниципальных услуг Алтайского края (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 (далее – Региональный портал) или в федеральной государственной информационной системе «Единый портал государственных и муниципальных услуг (функций)» (gosuslugi.ru) (далее – Единый портал)) и портале электронных услуг в сфере образования  </w:t>
      </w:r>
      <w:r>
        <w:rPr>
          <w:color w:val="000000"/>
          <w:sz w:val="28"/>
          <w:szCs w:val="28"/>
          <w:lang w:val="en-US"/>
        </w:rPr>
        <w:t>es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edu</w:t>
      </w:r>
      <w:r>
        <w:rPr>
          <w:color w:val="000000"/>
          <w:sz w:val="28"/>
          <w:szCs w:val="28"/>
        </w:rPr>
        <w:t>22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</w:rPr>
        <w:t xml:space="preserve"> (далее – портал образовательных услуг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е обращение о порядке предоставления муниципальной услуги (а также обращение, составленное заявителем посредством Регионального портала, Единого портала и портала образовательных услуг) составляется в свободной форме и содержит следующие сведе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проживания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обращения / просьба предоставить информационные материалы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составления обращен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пись заявителя (указывается при отправке почтовым отправлением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электронная подпись заявителя (указывается при отправке обращения посредством Регионального портала, Единого портал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письменное обращение о порядке предоставления муниципальной услуги отправляется тем же способом, что и полученный запрос, если иное не указано в обращении заявителя. Ответ на письменное обращение, полученное посредством электронной почты или посредством Регионального портала, Единого портала, портала образовательных услуг предоставляется в течение 15 дней с момента получения обращения.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Информационные материалы о порядке предоставления муниципальной услуги размещаются: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информационных стендах, оборудованных в помещениях Комитета, а также в муниципальных бюджетных дошкольных образовательных учреждениях города Алейска Алтайского края, реализующих 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Комитета, сайтах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Региональном портале, Едином портале и портале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Комитет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уп к информационным материалам о порядке предоставления муниципальной услуги, размещенным в сети Интернет на официальном сайте Комитета, сайтах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,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тактная информация, местонахождение и график работы Комитета (Приложение № 1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еречень должностных лиц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указанием их ФИО, должности и контактных телефонов (Приложение № 1)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, в соответствии с Приложением №1 к настоящему Регламенту; </w:t>
      </w:r>
    </w:p>
    <w:p>
      <w:pPr>
        <w:pStyle w:val="Default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ебования к заявителям, включая указание категорий заявителей, имеющих первоочередное право на устройство детей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одачи заявления о предоставлении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бланки и образцы заполненных заявлений о предоставлении муниципальной услуги, о согласии на обработку персональных данных, в соответствии с формами, приведёнными в Приложениях №2, 3 к настоящему Регламент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формат документов, которые заявитель должен и (или) вправе представить для получ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настоящего Регламен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едоставление информации о порядке предоставления муниципальной услуги краевым автономным учреждением «Многофункциональный центр предоставления государственных и муниципальных услуг Алтайского края» и размещение информационных материалов в помещениях указанного центра осуществляется на основании соглашения, заключенного между этим центром и администрацией города Алейска Алтайского края, с учетом требований настоящего Регламент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1. Регламент действует в отношении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предоставляемой муниципальным образованием город Алейск Алтайского края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(далее – муниципальная услуга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Органом местного самоуправления, предоставляющим муниципальную услугу, является Комитет по образованию и делам молодежи администрации города Алейс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Прием заявлений о зачислении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, постановку на учет и ведение учета на зачисление детей в муниципальные бюджетные дошкольные образовательные учреждения города Алейска Алтайского края, а также выдачу документов, являющихся результатами предоставления муниципальной услуги, осуществляет Комитет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ем заявлений о зачислении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, может осуществляться краевым автономным учреждением «Многофункциональный центр предоставления государственных и муниципальных услуг Алтайского края» на основании соглашения, заключенного между этим центром и администрацией города Алейска Алтайского края, с учетом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4.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имает и рассматривает заявления о зачислении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Зачисление в муниципальные бюджетные дошкольные образовательные учреждения города Алейска Алтайского края, реализующие  образовательную программу дошкольного образования (детские сады), осуществляют муниципальные бюджетные дошкольные образовательные учреждения города Алейска Алтайского кра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6.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 вправе требовать от заявителя осуществления действий (в том числе согласований), связанных с обращением в иные органы государственной власти или местного самоуправления или организации (включая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, в которые планируется устроить ребенк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Результат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7.1. Документы, являющиеся результатом предоставления муниципальной услуги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правка о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оформленная согласно Приложению № 4 к настоящему Регламенту – предоставляется по факту регистрации заявител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каз в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оформленный согласно Приложению № 5 к настоящему Регламенту – предоставляется непосредственно по факту отказа в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утев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оформленная согласно Приложению № 6 к настоящему Регламенту – предоставляется при удовлетворительном результате рассмотрения поданного заявления о зачислении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7.2. Документы, являющиеся результатом предоставления муниципальной услуги, заверяются печатью Комитета и подписью сотрудника Комитета и (или) председателя Комитета.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Справка </w:t>
      </w:r>
      <w:r>
        <w:rPr>
          <w:color w:val="000000"/>
          <w:sz w:val="28"/>
          <w:szCs w:val="28"/>
        </w:rPr>
        <w:t>о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ормляется непосредственно в течение приема и заверяется печатью Комитета и подписью сотрудника, осуществляющего прием заявления и документов. По просьбе заявителя этот документ оформляется на официальном бланке Комитета, заверяются печатью Комитета и подписью его председател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се документы, являющиеся результатом предоставления муниципальной услуги, оформленные на бумажном носителе, предоставляются заявителю в единственном экземпляр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7.3. Документы, являющиеся результатом предоставления муниципальной услуги, предоставляемые в электронной форме, заверяются электронной подписью председателя Комите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Сроки предоставления муниципальной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1. Информирование о порядке оказания муниципальной услуги, прием заявлений о постановке на учет и зачислении детей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 и выдача документов, являющихся результатами предоставления муниципальной услуги, осуществляется в приемные дни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 течение всего год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2. Время ожидания в очереди приема при личном обращении для получения информации о порядке предоставления муниципальной услуги, подачи заявления или получения документов, являющихся результатом предоставления муниципальной услуги, не должно превышать 15 мин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3. При личном обращении время приема заявления о постановке на учет и зачислении детей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, оценки его соответствия требованиям, установленным настоящим Регламентом, проверки комплектности и полноты документов, прилагаемых к заявлению, не должно превышать 15 минут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4. Рассмотрение поданных заявлений и выдача справок о постановке (отказа в постановке)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такой справкой (отказом) – непосредственно во время приема в течение 15 мину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отправке почтовым сообщением в течение </w:t>
      </w:r>
      <w:r>
        <w:rPr>
          <w:iCs/>
          <w:color w:val="000000"/>
          <w:sz w:val="28"/>
          <w:szCs w:val="28"/>
        </w:rPr>
        <w:t>10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олучения почтового сообщ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10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олучения электронного сообщ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7. Уведомление заявителя о наступлении очередности и возможности зачисления ребенка в муниципальное бюджетное дошкольное образовательное учреждение города Алейска Алтайского края, реализующее  образовательную программу дошкольного образования (детский сад), осуществляется в течение </w:t>
      </w:r>
      <w:r>
        <w:rPr>
          <w:iCs/>
          <w:color w:val="000000"/>
          <w:sz w:val="28"/>
          <w:szCs w:val="28"/>
        </w:rPr>
        <w:t>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возникновения свободных мест в течение учебного года или в течение 10 дней с момента завершения комплектования групп на очередной учебный год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8. Выдача путевки в муниципальное бюджетное дошкольное образовательное учреждение города Алейска Алтайского края, реализующее  образовательную программу дошкольного образования (детский сад), осущест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личном обращении заявителя за путевкой – непосредственно во время приема в течение </w:t>
      </w:r>
      <w:r>
        <w:rPr>
          <w:iCs/>
          <w:color w:val="000000"/>
          <w:sz w:val="28"/>
          <w:szCs w:val="28"/>
        </w:rPr>
        <w:t>10 минут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отправке почтовым сообщением в течение </w:t>
      </w:r>
      <w:r>
        <w:rPr>
          <w:iCs/>
          <w:color w:val="000000"/>
          <w:sz w:val="28"/>
          <w:szCs w:val="28"/>
        </w:rPr>
        <w:t xml:space="preserve">5 рабочих дней </w:t>
      </w:r>
      <w:r>
        <w:rPr>
          <w:color w:val="000000"/>
          <w:sz w:val="28"/>
          <w:szCs w:val="28"/>
        </w:rPr>
        <w:t xml:space="preserve">с момента направления уведомления о наступлении очередности и возможности зачисления ребенка в муниципальное бюджетное дошкольное образовательное учреждени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обращении в виде электронного сообщения в личном кабинете заявителя на Региональном портале, Едином портале и портале образовательных услуг в течение </w:t>
      </w:r>
      <w:r>
        <w:rPr>
          <w:iCs/>
          <w:color w:val="000000"/>
          <w:sz w:val="28"/>
          <w:szCs w:val="28"/>
        </w:rPr>
        <w:t>5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 о наступлении очередности и возможности зачисления ребенка в муниципальное бюджетное дошкольное образовательное учреждение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8.9. Не допускается приостановление или перенос сроков (времени) приема заявления и прилагаемых к нему документов, рассмотрения поданных заявления и документов и принятия относительно них решений, выдачи документов, являющихся результатом предоставления муниципальной услуги, на каких-либо основаниях, за исключением случаев требования заявителя о таком приостановлен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9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соответствии со следующими нормативными правовыми актами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венция о правах ребенка, одобренная Генеральной Ассамблеей ООН 20.11.1989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Конституция Российской Федерации, принята на всенародном голосовании 12 декабря 1993 г.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кон Российской Федерации от 07.02.1992 № 2300- 1 «О защите прав потребителей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4.07.1998 № 124-ФЗ «Об основных гарантиях прав ребенка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09.02.2009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№ 599 «О мерах по реализации государственной политики в области образования и наук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о Министерства образования и науки РФ от 08.08.2013 № 08-1063 «О рекомендациях по порядку комплектования дошкольных образовательных учреждений»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 Перечень документов, необходимых для предоставления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ление о согласии на обработку персональных данных (Приложение № 3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кумент, удостоверяющий личность законного представителя ребенк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кумент, подтверждающий право представлять интересы ребенка (требуется, если заявителем выступает лицо, действующее от имени законного представителя ребенка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составляется в соответствии с формой, приведённой в Приложении № 2 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ачестве документа, удостоверяющего личность гражданина Российской Федерации, может быть представлен один из следующих документов: паспорт гражданина Российской Федерации, дипломатический паспорт, служебный паспорт, паспорт моряка, удостоверение личности моряка, удостоверение личности (военный билет) военнослужащег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ачестве документа, удостоверяющего личность иностранного гражданина или лица без гражданства, предъявляется общегражданский паспорт иностранного государства или иной документ, предусмотренный законодательством Российской Федерации или международным договором Российской Федерац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качестве документа, подтверждающего право представлять интересы ребенка, предъявляемого лицом, действующим от имени законного представителя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готы заявитель дополнительно представляет документы, подтверждающие льготу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2. При подаче документов при личном обращении 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представляется в единственном экземпляр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ы документов, удостоверяющих личность, документа, подтверждающего право представлять интересы ребенка, и свидетельства о рождении ребенка предъявляются при личном обращении за предоставлением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гот к подаваемому заявлению прикладываются в единственном экземпляре копии документов, удостоверяющих личность, документа, подтверждающего право представлять интересы ребенка, и свидетельства о рождении ребенка, а также документов, подтверждающих льготу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3. При подаче документов посредством почтовой связи к почтовому отправлению в единственном экземпляре прикладывается 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ри наличии льгот к подаваемому посредством почтовой связи заявлению прикладываются в единственном экземпляре копии документов, удостоверяющих личность, документа, подтверждающего право представлять интересы ребенка, и свидетельства о рождении ребенка, а также документов, подтверждающих льготу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10.4. При подаче документов по электронной почте к электронному письму в качестве вложения прикладывается 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подписанное электронной подписью заявителя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наличии льгот к электронному письму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 ребенка, а также документов, подтверждающих льготу.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5. При использовании информационных систем Регионального портала, Единого портала и портала образовательных услуг осуществляется заполнение электронной формы заявления. Фактом удостоверения личности заявителя в информационной системе служит успешное завершение электронных процедур его идентификации.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личии льгот к заполненной электронной форме заявления прикладываются электронные (сканированные) копии документов, удостоверяющих личность, документа, подтверждающего право представлять интересы ребенка, и свидетельства о рождении, а также документов, подтверждающих льго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0.6. При приеме документов не допускается требование от заявител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ставления документов, не указанных в п. 2.10.1 настоящего Регламент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бщение информации, выходящей за рамки сведений, указываемых в заявлении и прикладываемых к нему документах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я действий, не предусмотренных настоящим Регламенто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еречень документов, которые заявитель вправе предоставить для оказания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. При обращении за предоставлением муниципальной услуги заявитель вправе представить документы, подтверждающие преимущественное право на зачисление его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е сады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2. Преимущественное право предоставляется при зачислении следующих категорий детей: </w:t>
      </w:r>
    </w:p>
    <w:p>
      <w:pPr>
        <w:pStyle w:val="Default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на вне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, подвергшихся воздействию радиации вследствие катастрофы на Чернобыльской АЭС (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№ 2123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прокуроров (Федеральный закон от 17 января 1992 г. № 2202-1 «О прокуратуре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удей (Закон Российской Федерации от 26 июня 1992 г. № 3132-1 «О статусе судей в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Следственного комитета Российской Федерации (Федеральный закон от 28 декабря 2010 г. № 403-ФЗ «О Следственном комитете Российской Федерации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из многодетных семей (семей, имеющих и воспитывающих трех и более детей в возрасте до 18 лет), проживающих на территории Алтайского края, со среднедушевым доходом, размер которого не превышает величину двух прожиточных минимумов в расчете на душу населения в Алтайском крае, установленную в соответствии с действующим законодательством (Закон Алтайского края от 29.12.2006 №148-ЗС (ред. от 31.12.2013 № 97-ЗС) «О дополнительных мерах социальной поддержки многодетных семей в Алтайском крае») - при предъявлении свидетельств о рождении несовершеннолетних детей, справки о составе семьи, справки из органов социальной защиты населения о размере доход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первоочередное зачисление ребенка в учрежд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из многодетных семей (Указ Президента Российской Федерации от 5 мая 1992 г. № 431 «О мерах по социальной поддержке семей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 (Указ Президента Российской Федерации от 2 октября 1992 г. № 1157 «О дополнительных мерах государственной поддержки инвалидов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№ 76-ФЗ «О статусе военнослужащих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 полиции, умершего вследствие заболевания, полученного в период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 органов внутренних дел, не являющихся сотрудниками полиции (Федеральный закон от 7 февраля 2011 г. № 3-ФЗ «О поли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ConsPlusNormal"/>
        <w:spacing w:lineRule="auto" w:line="21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      № Пр-122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3. Документом, подтверждающим преимущественное право для детей-инвалидов, является удостоверение инвали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4. Документом, подтверждающим преимущественное право для детей одиноких матерей, является один из следующих документов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ождении ребенк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</w:t>
      </w:r>
      <w:r>
        <w:rPr>
          <w:sz w:val="28"/>
          <w:szCs w:val="28"/>
        </w:rPr>
        <w:t>из органа записи актов гражданского состояния о том, что запись об отце внесена по указанию матер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5. Документом, подтверждающим преимущественное право для детей граждан, получивших или перенесших лучевую болезнь, другие заболевания, и инвалидов вследствие чернобыльской катастрофы, является справка о факте перенесенного заболева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6. Документом, подтверждающим преимущественное право для детей граждан, эвакуированных из зоны отчуждения и переселенных (переселяемых) из зоны отселения, является документ, подтверждающий статус эвакуированных из зоны отчуждения и переселенных (переселяемых) из зоны отсе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7. Документом, подтверждающим преимущественное право для детей судей, является удостоверение судь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8. Документом, подтверждающим преимущественное право для детей прокуроров или детей следователей, является удостоверение прокурора или удостоверение следовател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9. Документом, подтверждающим преимущественное право для детей военнослужащих по месту жительства их семей, является удостоверение личности военнослужащег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0. Документом, подтверждающим преимущественное право для дет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 таких лиц, является следующие документы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личности военнослужащего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внутренних дел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удостоверение сотрудника Государственной противопожарной службы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уголовно-исполнительной системы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 подтверждении участия в борьбе с терроризмом на территории Республики Дагестан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уда о признании лица безвестно отсутствующи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1. Документом, подтверждающим преимущественное право для детей работников Государственной противопожарной службы, является удостоверение работника Государственной противопожарной служ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2. Документом, подтверждающим преимущественное право для детей сотрудников полиции по месту жительства их семей, детей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ей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являются следующие документы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ение сотрудника полици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смер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 смерти в связи с осуществлением служебной деятель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а с места работы об увольнении вследствие ранения (контузии), заболевания, полученных в период прохождения службы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правка с места работы о получении телесных повреждений, исключающих для них возможность дальнейшего прохождения служб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1.13. Документы, подтверждающие преимущественное право, представляются при подаче заявления следующими способами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документов при личном обращении представляется оригинал документа, подтверждающего преимущественное право, а его копия в единственном экземпляре прикладываются к подаваемому заявлению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документов посредством почтовой связи копия документа, подтверждающего преимущественное право, прикладывается в единственном экземпляре к почтовому отправлению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одаче документов по электронной почте электронная (сканированная) копия документа, подтверждающего преимущественное право, прикладывается к электронному письму в качестве влож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использовании Регионального портала, Единого портала, портала образовательных услуг к заполненной электронной форме заявления прикладывается электронная (сканированная) копия документа, подтверждающего преимущественное право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2. Перечень оснований для отказа в приеме документов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может быть отказано в приеме заявления и прилагаемых к нему документов на следующих основаниях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анное заявление не соответствует форме, установленной настоящим Регламентом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отсутствуют (не заполнены) или не читаемы сведения, обязательные к указанию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заявлении указана заведомо ложная информация или информация, не подтверждаемая прилагаемыми документами или противоречащая сведениям, указанным в таких документах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редставлен любой из документов из числа указанных в п. 2.10.1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зраст ребенка, подтвержденный информацией, указанной в заявлении, и сведениями, представленными в документах, не соответствуют требованиям, предъявляемым к детям, устраиваемым в муниципальные бюджетные дошкольные образовательные учреждения города Алейска Алтайского кра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иеме на иных основаниях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3. Отсутствие документа, подтверждающего преимущественное право, любого из указанных в пп. 2.11.3 - 2.11.12, лишает заявителя такого права и не влечет отказа в приеме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4. Исчерпывающий перечень оснований для приостановления или отказа в предоставлении муниципальной услуги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4.1. Предоставление муниципальной услуги может быть приостановлено в части зачисления ребенка в муниципальное бюджетное дошкольное образовательное учреждение, реализующее образовательную программу дошкольного образования (детский сад), на основании отсутствия на желаемую дату зачисления ребенка свободных мест в муниципальных бюджетных дошкольных образовательных учреждениях, указанных заявителем в заявлении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. Приостановление услуги незамедлительно прекращается при появлении свободных мест в таких учреждениях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остановление предоставления муниципальной услуги по иным основаниям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4.2. В предоставлении муниципальной услуги может быть отказано на основании несоответствия возраста ребенка требованиям, предъявляемым к детям, устраиваемым в муниципальные бюджетные дошкольные образовательные учреждения города Алейска Алтайского кра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з в предоставлении муниципальной услуги по иным основаниям не допуска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е требует получения каких-либо государственных или муниципальных услуг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6. 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оказывается бесплатно. За ее оказание или осуществление ее административных процедур не допускается взимание государственной пошлины или иной платы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 Требования к помещениям, в которых предоставляется муниципальная услуга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1. Центральный вход в здание организации, предоставляющей муниципальную услугу, должен быть оборудован информационной табличкой (вывеской), содержащей наименование организации и ее режим работы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2. Помещения, в которых предоставляется муниципальная услуга, должны быть оборудованы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источниками естественного и искусственного освещения. Без естественного освещения могут быть помещения, не связанные с пребыванием заявителей, а также санитарный узел и другие помещения, правила эксплуатации которых не требуют естественного освещ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ми отопления, вентиляции и электроснабж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ми пожаротушения и системой оповещения людей о пожар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м хранения верхней одежды посетителей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ступным санитарным узло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2.17.3. 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и и правилами для дошкольных учреждений</w:t>
      </w:r>
      <w:r>
        <w:rPr>
          <w:sz w:val="28"/>
          <w:szCs w:val="28"/>
        </w:rPr>
        <w:t xml:space="preserve">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</w:t>
      </w:r>
      <w:r>
        <w:rPr>
          <w:color w:val="000000"/>
          <w:sz w:val="28"/>
          <w:szCs w:val="28"/>
        </w:rPr>
        <w:t xml:space="preserve">. Все оборудование для искусственного освещения должно находиться в исправном состоянии, неисправности в работе такого оборудования должны быть устранены в течение </w:t>
      </w:r>
      <w:r>
        <w:rPr>
          <w:iCs/>
          <w:color w:val="000000"/>
          <w:sz w:val="28"/>
          <w:szCs w:val="28"/>
        </w:rPr>
        <w:t>24 час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их обнаруж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4. Окна в помещениях, в которых предоставляется муниципальная услуга, должны обеспечивать естественную вентиляцию (форточки, откидные фрамуги и др.). При обнаружении неисправностей системы вентиляции воздуха их устранение должно быть осуществлено в течение 7 дней с момента обнаружения или уведомления о таких неисправностях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5. 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, а также место для заполнения заявлений (и иных документов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6. 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отрудника, осуществляющего предоставление муниципальной услуги, времени прием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7. Связанные с пребыванием заявителей помещения, оборудованные электронно-вычислительными машинам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</w:t>
      </w:r>
      <w:r>
        <w:rPr>
          <w:sz w:val="28"/>
          <w:szCs w:val="28"/>
        </w:rPr>
        <w:t>СанПиН</w:t>
      </w:r>
      <w:r>
        <w:rPr>
          <w:color w:val="000000"/>
          <w:sz w:val="28"/>
          <w:szCs w:val="28"/>
        </w:rPr>
        <w:t xml:space="preserve"> 2.2.2/2.4.1340-03»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7.8. 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Напольные покрытия должны быть жестко прикреплены к пол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9. 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предоставлением муниципальной услуги, не должна препятствовать эвакуации людей и подходу к средствам пожаротуш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2.17.10. Требования к санитарному содержанию помещений, в которых предоставляется муниципальная услуга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дневно к началу работы в помещениях, связанных с пребыванием заявителей, полы должны быть чистыми, без следов грязи, пыли, земли, мусора, иных посторонних предметов и загрязнителей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се помещения, в которых предоставляется муниципальная услуга, должны быть оборудованы урнами для сбора мусора. Очистка урн производится по мере их заполнения, но не реже одного раза в день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туалете постоянно должно быть мусорное ведро (урна). Непосредственно после уборки в санитарном узле унитаз, сиденье на унитазе, раковина  и умывальник должны быть чистыми (без следов внешних загрязнений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8. Показатели доступности и качества муниципальной услуг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К показателям доступности и качества муниципальной услуги относя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число детей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исло детей, имеющих преимущественное право, стоящих на учете для зачисления в дошкольные образовательные учреждения (ед. изм. - человек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едний срок, прошедший с момента подачи заявления до выдачи путевки для зачисления в дошкольное образовательное учреждение (определяется по детям, зачисленным в отчетном году) (ед. изм. - дни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число дней, прошедших с момента высвобождения места в дошкольном образовательном учреждении в течение учебного года до  выдачи путевки на его замещение (ед. изм. - дни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которым была предоставлена путевка для зачисления в дошкольное образовательное учреждение в желаемое время (указанное в заявлении), в общем количестве заявителей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которым была предоставлена путевка для зачисления в желаемое дошкольное образовательное учреждение (указанное первым в заявлении), в общем количестве заявителей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максимальное число личных обращений заявителя при получении муниципальной услуги (ед. изм. - раз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реднее число личных взаимодействий заявителя с должностными лицами при предоставлении муниципальной услуги (ед. изм. - раз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продолжительность личных взаимодействий заявителя с должностными лицами при предоставлении муниципальной услуги (ед. изм. - минут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лично обратившихся заявителей, у которых время ожидания приема в очереди не превышает времени, указанного в п. 2.8.2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зможность получения муниципальной услуги в краевом автономном учреждении «Многофункциональный центр предоставления государственных и муниципальных услуг Алтайского края» (да/нет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: текущей очередности (да/нет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муниципальной услуги: предполагаемом сроке получения путевки в дошкольное образовательное учреждение (да/нет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доля заявителей, обратившихся за информацией о порядке предоставления муниципальной услуги на официальный сайт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ети Интернет в общем количестве заявителей, обратившихся за такой информацией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использовавших Региональный портал, Единый портал и портал образовательных услуг для подачи заявления в электронном виде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указавшим в заявлении электронную почту в качестве предпочтительного способа уведомления о принятых при предоставлении муниципальной услуги решениях, в общем количестве заявителей, подавших заявление (ед. изм. - %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ное в течение года число нарушений сроков предоставления муниципальной услуги, указанных в пп. 2.8.2-2.8.8 (ед. изм. - раз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выявленное в течение года число нарушений ведения очередности (предоставлении путевок вне очереди) детей, стоящих на учете для зачисления в дошкольные образовательные учреждения (ед. изм. - раз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число поданных в течение года жалоб на нарушение требований Регламента (ед. изм. – жалоб в год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жалоб на нарушение требований Регламента, признанных обоснованными, от общего числа жалоб, поданных в течение года (ед. изм. – %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доля заявителей, оценивших качество предоставления муниципальной услуги на 4 или 5 по пятибалльной шкале (определяется по данным социологического опроса) (ед. изм. - %)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Иные требования, в том числе учитывающие предоставление государственной услуги через краевое автономное учреждение  «Многофункциональный центр предоставления государственных и муниципальных услуг в Алтайском крае»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(далее – МФЦ) </w:t>
      </w:r>
      <w:r>
        <w:rPr>
          <w:rFonts w:cs="Times New Roman" w:ascii="Times New Roman" w:hAnsi="Times New Roman"/>
          <w:i/>
          <w:iCs/>
          <w:sz w:val="28"/>
          <w:szCs w:val="28"/>
        </w:rPr>
        <w:t>[при наличии соглашения с МФЦ]</w:t>
      </w:r>
      <w:r>
        <w:rPr>
          <w:rFonts w:cs="Times New Roman" w:ascii="Times New Roman" w:hAnsi="Times New Roman"/>
          <w:sz w:val="28"/>
          <w:szCs w:val="28"/>
        </w:rPr>
        <w:t xml:space="preserve"> и особенности предоставления государственной услуги в электронной форме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, поступившие в Комитет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, в электронной форме посредством Регионального портала, Единого порта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тала образовательных услуг, почтовой связи, рассматриваются в порядке, установленном разделом 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 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16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3.1. Перечень административных процедур (последовательностей административных действий) при предоставлении муниципальной услуги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ем заявлений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смотрение заявлений и принятие решений (выдача справки либо отказа) о постановке на учет для зачисления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;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; </w:t>
      </w:r>
    </w:p>
    <w:p>
      <w:pPr>
        <w:pStyle w:val="Default"/>
        <w:spacing w:lineRule="auto" w:line="216"/>
        <w:ind w:firstLine="851"/>
        <w:jc w:val="both"/>
        <w:rPr/>
      </w:pPr>
      <w:r>
        <w:rPr>
          <w:color w:val="000000"/>
          <w:sz w:val="28"/>
          <w:szCs w:val="28"/>
        </w:rPr>
        <w:t xml:space="preserve">распределение свободных мест в муниципальных бюджетных дошкольных образовательных учреждениях города Алейска Алтайского края; </w:t>
      </w:r>
    </w:p>
    <w:p>
      <w:pPr>
        <w:pStyle w:val="Default"/>
        <w:spacing w:lineRule="auto" w:line="216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утевок в муниципальные бюджетные дошкольные образовательные учреждения города Алейска Алтайского края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числение в муниципальные бюджетные дошкольные образовательные учреждения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 Прием заявлений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1. Основанием для начала выполнения административной процедуры является обращение заявителя в 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заявлением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ение может быть осуществлено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электронной почты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средством Регионального портала, Единого портала, портала образовательных услуг;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обращения к сотрудникам МФЦ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2. Прием заявителей, лично обратившихся в Комитет, осуществляется в порядке очередности в приемные дн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3. При приеме лично обратившихся заявителей ими предъявляются 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и документы, указанные в п. 2.10.1 настоящего Регламента, дополнительно могут быть предъявлены документы, указанные в пп. 2.11.3 -2.11.13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4. По факту предъявления заявления и прилагаемых к нему документов сотрудник Комитета, осуществляющий прием документов, проверяет их комплектность, заверяет идентичность копий предъявленных документов их оригиналам, и сверяет сведения, указанные в заявлении, с данными предъявленных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5. Во время личного приема заявитель вправе переоформить заявление (изменить желаемую дату зачисления ребенка в дошкольное образовательное учреждение, изменить желаемое и (или) приемлемые дошкольные образовательные учреждения, внести иные изменения) на основании информации, полученной от сотрудника Комитета, осуществляющего прием документов. Переоформление заявления осуществляется непосредственно во время приема. </w:t>
      </w:r>
    </w:p>
    <w:p>
      <w:pPr>
        <w:pStyle w:val="Default"/>
        <w:spacing w:lineRule="auto" w:line="21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6. При отсутствии оснований, указанных в п. 2.12 настоящего Регламента, сотрудник Комитета, осуществляющий прием документов, в присутствии заявителя заносит запись в единый электронный  реестр очередников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 При выявлении ошибок в поданном заявлении (несоответствие форме, установленной настоящим Регламентом, отсутствии сведений, обязательных к заполнению, или их несоответствие представленным документам) или наличии у заявителя затруднений в его заполнении, сотрудник Комитета, осуществляющий прием документов, должен предложить переоформить заявление непосредственно во время приема. Переоформленное таким образом заявление повторно проверяетс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8. В случае отказа заявителя исправить выявленные в поданном заявлении ошибки, а также в случаях, установленных п. 2.12 настоящего Регламента, сотрудник Комитета, осуществляющий прием документов, отказывает заявителю в приеме документов. Заявитель вправе потребовать оформления такого отказа на официальном бланке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одписью его председателя, выдача отказа, оформленного таким образом, происходит в приемные дни, сотрудником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митета</w:t>
      </w:r>
      <w:r>
        <w:rPr>
          <w:color w:val="000000"/>
          <w:sz w:val="28"/>
          <w:szCs w:val="28"/>
        </w:rPr>
        <w:t xml:space="preserve">, осуществляющим прием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9. По окончании приема лично обратившегося заявителя сотрудником Комитета, осуществляющим прием документов,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0. Прием и обработка обращений, поступивших по почте, обращений поступивших посредством Регионального портала, Единого портала, портала образовательных услуг (далее – заочные обращения) осуществляется в течение рабочего дня их поступ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1. При обработке поступивших заочных обращений сотрудником Комитета, ее осуществляющим, проверяется комплектность поданных документов, сверяются сведения, указанные в заявлении, с данными представленных документов, устанавливается соответствие оформления заявления установленным настоящим Регламентом требования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верка комплектности документов, подаваемых посредством Регионального портала, Единого портала, может производиться в личном кабинете в автоматическом режиме при составлении и отправке электронной формы заявления, при этом сотрудником Комитета, осуществляющим обработку поступивших заочных обращений, контролируется комплектность поданных документов, а также сверяются сведения, указанные в заявлении, с данными представленных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12. При отсутствии оснований, указанных в п. 2.12 настоящего Регламента, сотрудник</w:t>
      </w:r>
      <w:r>
        <w:rPr>
          <w:iCs/>
          <w:color w:val="000000"/>
          <w:sz w:val="28"/>
          <w:szCs w:val="28"/>
        </w:rPr>
        <w:t xml:space="preserve"> Комитета</w:t>
      </w:r>
      <w:r>
        <w:rPr>
          <w:color w:val="000000"/>
          <w:sz w:val="28"/>
          <w:szCs w:val="28"/>
        </w:rPr>
        <w:t xml:space="preserve">, осуществляющий обработку заочных обращений, заносит запись в единый электронный реестр очередник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3. При выявлении ошибок в поданном заявлении (несоответствие форме, установленной настоящим Регламентом, отсутствие обязательных к заполнению сведений, или их несоответствие представленным документам), а также в иных случаях, установленных п. 2.12 настоящего Регламента, сотрудник Комитета, осуществляющий обработку заочных обращений, оформляет  отказ в приеме документов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2.14. По окончании обработки заочных обращений поступивших в течение дня, сотрудник Комитета, ее осуществлявший, уведомляет заявителя о приеме или отказе в приеме заявления и прилагаемых к нему документов. Уведомление осуществляется способом, указанным в поданном заявлении. При отсутствии сведений о способе уведомления, уведомление о приеме заявления оформляется на официальном бланке Комитет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дписью его председателя и 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2.15. При уведомлении по телефону сотрудником Комитета, осуществляющим обработку заочных обращений, сообщается заявителю о принятом решении (в случае отказа в приеме заявления разъясняются основания принятого решения), а также даются разъяснения о дальнейшем порядке и сроках рассмотрения документов, а также иных заданных заявителем вопросов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 Рассмотрение заявлений и принятие решений (выдача справки либо отказа) о постановке детей на учет для зачисления в муниципальные бюджетные дошкольные образовательные учреждения города Алейска Алтайского края, реализующие образовательную программу дошкольного образования (детские сады)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1. Основанием для начала выполнения административной процедуры является поступившее заявление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2. Поступившее заявление проверяется на отсутствие оснований в отказе его удовлетворения, установленным п. 2.14.2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3. Рассмотрение заявления и принятие решения (выдача справки либо отказа) о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е сады), осуществляется сотрудником Комите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3.4. По итогам рассмотрения заявления заявитель уведомляется о принятом решении. Уведомление осуществляется способом, указанным в поданном заявлении. При отсутствии сведений о способе уведомления, справка (отказ) о постановке ребенка на учет для зачисления в дошкольное образовательное учреждение направляется в адрес заявителя почтовым сообщением либо выдается заявителю при личном обращен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уведомлении по телефону, заявителю сообщается о принятом решении (в случае отказа в постановке ребенка на учет для зачисления в дошкольное образовательное учреждение разъясняются основания принятого решения)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 Предоставление информации о текущей очередности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1. Заявители вправе обратиться за информацией о текущей очередности. Такая информация должна содержать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, стоящего на учете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омер очереди (числовое значение, равное порядковому номеру ребенка, стоящего на учете, в своей возрастной категории и соответствующем виде дошкольных образовательных учреждений)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у, на которую предоставлена такая информац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2. Основанием для начала выполнения административной процедуры является обращение заявителя в Комитет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 Информация о текущей очередности предоставляетс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непосредственно при личном обращении в Комитет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 ответе на письменное обращение, отправленное посредством почтовой связи или электронной почты в адрес Комитет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ети Интернет на официальном сайте Комитет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Регионального портала, Единого портала, портала образовательных услуг (вместо информационных материалов может быть указана ссылка на соответствующую страницу с такими материалами, размещенную на официальном сайте Комитет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Прием заявителей, лично обратившихся в 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учением информации о текущей очередности, осуществляется в порядке общей очередности в приемные дн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при личном обращении осуществляется по предъявлению заявителем документа, удостоверяющего личность. По желанию заявителя такая информация может быть представлена в устном или письменном виде (включая оформление на официальном бланке Комитета)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5. Письменное обращение о текущей очередности составляется в свободной форме и содержит следующие сведен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ребенк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дата выдачи справки о постановке ребенка на учет для зачисления в дошкольное образовательное учреждение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ьба предоставить информацию о текущей очередност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время составления обращ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дпись заявителя (указывается при отправке почтовым отправлением)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твет на письменное обращение о текущей очередности отправляется тем же способом, что и полученный запрос, если иное не указано в обращении. Ответ на письменное обращение, полученное посредством электронной почты, предоставляется в течение </w:t>
      </w:r>
      <w:r>
        <w:rPr>
          <w:iCs/>
          <w:color w:val="000000"/>
          <w:sz w:val="28"/>
          <w:szCs w:val="28"/>
        </w:rPr>
        <w:t>3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омента получения обращения. Подготовка и отправка ответа за подписью председателя и с печатью Комитета, оформленного на официальном бланке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ется в течение </w:t>
      </w:r>
      <w:r>
        <w:rPr>
          <w:iCs/>
          <w:color w:val="000000"/>
          <w:sz w:val="28"/>
          <w:szCs w:val="28"/>
        </w:rPr>
        <w:t>15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получения обращ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4.6. Доступ к информации о текущей очередности, размещенной в сети Интернет на официальном сайте Комитета, а также размещенной посредством Регионального портала, Единого портала и портала образовательных услуг организуется в круглосуточном ежедневном режиме. Для доступа к такой информации должна быть организована система идентификации заявител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текущей очередности осуществляется непосредственно после прохождения процедуры идентификации заявителя. При этом не допускается раскрытие информации о текущей очередности и (или) личных сведениях иных лиц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Распределение свободных мест в муниципальных бюджетных дошкольных образовательных учреждениях города Алейска Алтайского кра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5.1. Распределение мест в муниципальных бюджетных дошкольных образовательных учреждениях города Алейска Алтайского края, реализующих образовательную программу дошкольного образования (детские сады) осуществляе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вобождении таких мест в течение учебного год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ежегодном комплектовании таких учреждений на очередной учебный год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2. Информация об освобождении места в муниципальном бюджетном дошкольном образовательном учреждении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ется таким учреждением в Комитет, в течение 5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освобожд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3. При комплектовании групп воспитанников на очередной учебный год муниципальные бюджетные дошкольные образовательные учреждения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яют в 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о количестве свободных мест в группах, в соответствии с каждой возрастной категории детей в очередном учебном году. Такие сведения представляются до 25 апрел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ждого год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редставленными сведениями 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т реестр свободных мест в муниципальных бюджетных дошкольных образовательных учреждениях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чередной учебный год. Реестр свободных мест формируется в разрезе видов дошкольных образовательных учреждений и возрастных категорий дете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а реестра и порядок его заполнения устанавливается Комитетом. Реестр свободных мест ежеквартально публикуется в сети Интернет на официальном сайте Комите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4. Распределение свободных мест, освободившихся в течение учебного года, и мест при ежегодном комплектовании муниципальных бюджетных дошкольных образовательных учреждений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чередной учебный год проводится на основании реестра свободных мест и в соответствии с текущей очередностью детей, стоящих на учете. Решение о распределении мест принима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проверяется соблюдение порядка очередности предоставления мест в муниципальных бюджетных дошкольных образовательных учреждения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города Алейска Алтайского края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5.По результатам комплектования оформляются протоколы направления детей в муниципальные бюджетные дошкольные образовательные учреждения города Алейска Алтайского края, и  путевки в муниципальные бюджетные дошкольные образовательные учреждения города Алейска Алтайского кра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отокол оформляется в отношении каждой из учитываемых групп и содержит следующие сведени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детей, направляемых для зачисл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(отсутствие) преимущественного права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дошкольного образовательного учреждени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ная категор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По решению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отоколы могут быть включены иные свед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утевки в муниципальные бюджетные дошкольные образовательные учреждения города Алейска Алтайского края, оформляются индивидуально на каждого ребенка, указанного в протоколе, в соответствии с формой, представленной в Приложении № 6 к настоящему Регламенту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5.6. По итогам комплектования заявители, в отношении которых принято решение о выдаче путевки в муниципальные бюджетные дошкольные образовательные учреждения города Алейска Алтайского края, уведомляются о принятых решениях. Уведомление осуществляется способом, указанным в поданном заявлении. При отсутствии сведений о способе уведомления, о выдаче путевки в дошкольные образовательные учрежде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ляется в адрес заявителя почтовым сообщ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уведомлении по телефону, заявителю сообщается о принятом решении и уточняется способ получения им путевки, а также, по просьбе заявителя, даются разъяснения об иных вопросах, относящихся к порядку предоставления муниципальной услуг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ыдача путевок в муниципальные бюджетные дошкольные образовательные учреждения города Алейска Алтайского края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1. Выдача путевок в муниципальные бюджетные дошкольные образовательные учреждения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заявителя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редством почтового отправления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средством предоставления электронного документа, переданного по электронной почте или посредством Регионального портала, Единого портала и портала  образовательных услуг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Прием заявителей, лично обратившихся в Комитет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получением путевки в муниципальное бюджетное дошкольное образовательное учреждение города Алейска Алтайского края, осуществляется в порядке общей очередности в приемные дн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Выдача путевок в муниципальное бюджетное дошкольное образовательное учреждение города Алейска Алтайского края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личном обращении осуществляется по предъявлению заявителем документа, удостоверяющего личность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3. Отправка путевки в муниципальное дошкольное образовательное учреждение города Алейска Алтайского края заявител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товым сообщением осуществляется в течение 5 рабочих дней с момента уведом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4. Отправка путевки в муниципальное дошкольное образовательное учреждение города Алейска Алтайского края заявител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форме электронного документа по электронной почте или посредством Регионального портала, Единого портала, портала образовательных услуг осуществляется в течение 5 рабочих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уведомления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6.5. После вручения путевок в муниципальные бюджетные дошкольные образовательные учреждения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чно обратившимся заявителям или отправке таких путевок почтовыми сообщениями, или предоставления электронного документа, переданного по электронной почте или посредством Регионального портала, Единого портала, портала образовательных услуг дети, в отношении которых была предоставлена путевка, снимаются с уче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 Зачисление в муниципальные бюджетные дошкольные образовательные учреждения города Алейска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Зачисление осуществляется на основании договора об образовании по образовательным программам дошкольного образования, заключенного между заявителем и муниципальным бюджетным дошкольным образовательным учреждением города Алейска Алтайского края, в которое была выдана путевк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2. В течение </w:t>
      </w:r>
      <w:r>
        <w:rPr>
          <w:iCs/>
          <w:color w:val="000000"/>
          <w:sz w:val="28"/>
          <w:szCs w:val="28"/>
        </w:rPr>
        <w:t>5 рабочих 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путевки заявителю необходимо обратиться в соответствующее муниципальное бюджетное дошкольное образовательное учреждение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заключения договора об образовании по образовательным программам дошкольного образования и предъявить путевку, выданную Комитето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, если в течение </w:t>
      </w:r>
      <w:r>
        <w:rPr>
          <w:iCs/>
          <w:color w:val="000000"/>
          <w:sz w:val="28"/>
          <w:szCs w:val="28"/>
        </w:rPr>
        <w:t>5 рабочих  дней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дня получения путевки заявитель не обратился в муниципальное бюджетное дошкольное образовательное учреждение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зачисления, выданная путевка аннулируется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3. При подписании договора сотрудник муниципального бюджетного дошкольного образовательного учреждения города Алейска Алтайского края, в которое зачисляется ребенок, должен ознакомить заявителя с уставом учреждения, лицензией на право ведения образовательной деятельности, и другими документами, регламентирующими организацию образовательного процесса и пребывания детей в учреждени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3.7.4. После заключения договора ребенок получает право на обучение и содержание в муниципальном бюджетном дошкольном образовательном учреждении города Алейска Алтайского края  в соответствии с образовательными программами и расписанием занятий, установленными учреждением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3.7.5. Для начала посещения муниципального бюджетного дошкольного образовательного учреждения города Алейска Алтайского кра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предоставить медицинскую справку о состоянии здоровья зачисленного ребенк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Блок-схема предоставления муниципальной услуги приводится в Приложении №  7 к настоящему Регламенту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1. Контроль за соблюдением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решений при предоставлении муниципальной услуги включает в себя проведение: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ущего контроля деятельности ответственных должностных лиц, связанной с предоставлением муниципальной услуг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4.2. Текущий контроль деятельности ответственных должностных лиц, связанной с предоставлением муниципальной услуги, осуществляется председателем Комитет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утем проведения проверок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роведении текущего контроля проверяется соблюдение последовательности действий, определенных административными процедурами (действиями) при предоставлении муниципальной услуги. Периодичность осуществления текущего контроля устанавливается председателем Комитета. 4.3. Плановые проверки полноты и качества предоставления муниципальной услуги проводятся в отношении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блюдения последовательности, полноты и сроков выполнения административных процедур (действий) при предоставлении муниципальной услуги;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ение должностными лицами прав граждан при предоставлении муниципальной услуг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тветствие организации и ведения учета принятых заявлений установленным настоящим Регламентом требования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блюдение установленных настоящим Регламентом требований при рассмотрении заявлений, принятии решений об их удовлетворении (или предоставлении отказа)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тветствие предоставляемого гражданам результата предоставления муниципальной услуги требованиям, установленным настоящим Регламентом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тветствие мест приема граждан требованиям, установленным настоящим Регламентом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плановые проверки могут проводиться избирательно, в отношении соблюдения отдельных требований настоящего Регламента, по которым в полученной информации (жалобе) указаны признаки нарушени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лановые проверки проводятся не реже </w:t>
      </w:r>
      <w:r>
        <w:rPr>
          <w:iCs/>
          <w:color w:val="000000"/>
          <w:sz w:val="28"/>
          <w:szCs w:val="28"/>
        </w:rPr>
        <w:t>1 раза в год</w:t>
      </w:r>
      <w:r>
        <w:rPr>
          <w:color w:val="000000"/>
          <w:sz w:val="28"/>
          <w:szCs w:val="28"/>
        </w:rPr>
        <w:t xml:space="preserve">. Дата проведения проверки устанавливается председателем Комите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Внеплановые проверки проводятся в случае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олучения информации (жалоб), подтверждаемой документами и иными доказательствами, свидетельствующими о наличии признаков нарушений положений настоящего Регламента и иных нормативных правовых актов, устанавливающих требования к предоставлению муниципальной услуги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при проверке исполнения предписаний об устранении ранее выявленных нарушений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4.5. Плановые и внеплановые проверки полноты и качества предоставления муниципальной услуги проводятся проверочной комиссией. В состав проверочной комиссии включаются должностные лица Комитета, председатель Комитета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оведения проверки полноты и качества не может превышать 10-ти дней, а также нарушать режим работы Комитета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 По результатам проверки проверочная комиссия: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готовит справку проверки по устранению выявленных нарушений и привлечению к ответственности должностных лиц, допустивших нарушение требований настоящего Регламента;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ивает привлечение к ответственности должностных лиц, допустивших нарушение требований настоящего Регламента. 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Ответственность за нарушение требований настоящего Регламента устанавливаетс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омитет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Default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Default"/>
        <w:ind w:firstLine="851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-142" w:right="-284" w:firstLine="709"/>
        <w:jc w:val="both"/>
        <w:rPr/>
      </w:pPr>
      <w:r>
        <w:rPr>
          <w:rStyle w:val="FontStyle47"/>
          <w:sz w:val="28"/>
          <w:szCs w:val="28"/>
        </w:rPr>
        <w:t>5.1.</w:t>
      </w:r>
      <w:r>
        <w:rPr>
          <w:rStyle w:val="FontStyle47"/>
          <w:szCs w:val="28"/>
        </w:rPr>
        <w:t xml:space="preserve"> </w:t>
      </w:r>
      <w:r>
        <w:rPr>
          <w:rStyle w:val="FontStyle47"/>
          <w:sz w:val="28"/>
          <w:szCs w:val="28"/>
        </w:rPr>
        <w:t>Решения и</w:t>
      </w:r>
      <w:r>
        <w:rPr>
          <w:rStyle w:val="FontStyle47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 (бездействие) должностных лиц Комитет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spacing w:lineRule="auto" w:line="240" w:before="0" w:after="0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Комитет.</w:t>
      </w:r>
    </w:p>
    <w:p>
      <w:pPr>
        <w:pStyle w:val="Normal"/>
        <w:autoSpaceDE w:val="false"/>
        <w:spacing w:lineRule="auto" w:line="240" w:before="0" w:after="0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краевое автономное учреждение «Многофункциональный центр предоставления государственных и муниципальных услуг Алтайского края», с использованием информационно-телекоммуникационной сети "Интернет", официального сайта Комитета, Единого портала либо Регионального портала, портала образовате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left="-142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Жалоба, поступившая в орган предоставляющего муниципальную услугу  подлежит рассмотрению </w:t>
      </w:r>
      <w:r>
        <w:rPr>
          <w:rFonts w:cs="Times New Roman" w:ascii="Times New Roman" w:hAnsi="Times New Roman"/>
          <w:sz w:val="28"/>
          <w:szCs w:val="28"/>
        </w:rPr>
        <w:t>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Не позднее дня, следующего за днем принятия решения, указанного в пункте 5.3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раздела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left="-142" w:right="-28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 действующим законодательством  РФ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омит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8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, ул. Партизанская, 93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, четверг, пятница  с 8.30 до 17.30, обед с 12.45 до 14.00, вторник с 8.30 до 18.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30, г. Алейск, ул. Партизанская, 93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o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s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фициального сайта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komale.edu22.info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7-9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образованию и делам молодежи администрации города Алейс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а Евгения Валерьевна, каб. № 10, тел. 2-14-1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ошкольному воспитанию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ыка Наталья Владимировна, каб. № 7 , тел. 2-13-52, приемные дни: вторник с 14.00 до 17.30, четверг с 14.00 до 17.00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бюджетных дошкольных образовательных учреждений города Алейска Алтайского края, реализующих образовательную программу дошкольного образования (детские сады)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880"/>
        <w:gridCol w:w="3780"/>
        <w:gridCol w:w="1800"/>
      </w:tblGrid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Наименование дошкольного образовательного учреждения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ФИО руководителя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Справочный телефон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5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акова Надежда Викто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им. В. Олешко, 72а, ул. Ширшова, 10а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8-29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8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ндаренко Наталья Викто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. Ремзавода, 6а, ул. Стадионная, 3 (филиал)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-0-18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-1-42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филиал)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10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елева Любовь Федо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оветская, 109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-7-30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12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илова Елена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Первомайская, 4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0-14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15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Щербатых Наталья Михайл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Ширшова, 4а, ул. им. В. Олешко, 80а (филиал), 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-8-41</w:t>
            </w:r>
          </w:p>
        </w:tc>
      </w:tr>
      <w:tr>
        <w:trPr>
          <w:trHeight w:val="523" w:hRule="atLeast"/>
        </w:trPr>
        <w:tc>
          <w:tcPr>
            <w:tcW w:w="828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540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ниципальное бюджетное дошкольное образовательное учреждение детский сад № 16 комбинированного вида 2 категории города Алейска Алтайского края </w:t>
            </w:r>
          </w:p>
        </w:tc>
        <w:tc>
          <w:tcPr>
            <w:tcW w:w="28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акова Ольга Владимировна</w:t>
            </w:r>
          </w:p>
        </w:tc>
        <w:tc>
          <w:tcPr>
            <w:tcW w:w="3780" w:type="dxa"/>
            <w:tcBorders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Давыдова, 160, г. Алейск, Алтайский край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-4-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spacing w:lineRule="atLeast" w:line="336" w:before="225" w:after="15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Форма заявления о предоставлении мест детям в муниципальных бюджетных дошкольных образовательных учреждениях города Алейска Алтайского края, реализующих образовательную программу дошкольного образования (далее - д/с)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шу предоставить моему ребенку место в детском саду и сообщаю следующие свед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Сведения о ребенк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1. Фамилия: 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Имя: 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Отчество (при наличии): 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Дата рождения: 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 Сведения об основном документе, удостоверяющем личность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5.1. Серия: _____________________________________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75" w:hanging="360"/>
        <w:textAlignment w:val="top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.5.2. </w:t>
      </w:r>
      <w:r>
        <w:rPr>
          <w:rFonts w:cs="Arial" w:ascii="Arial" w:hAnsi="Arial"/>
          <w:color w:val="000000"/>
          <w:sz w:val="18"/>
          <w:szCs w:val="18"/>
        </w:rPr>
        <w:t>Номе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>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Сведения о заявител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1. Фамилия: 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 Имя: 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3. Отчество (при наличии): 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3. Способ информирования заявител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(указать не менее двух)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1. Почта (адрес проживания): 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2. Телефонный звонок (номер телефона): 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3. Электронная почта (E-mail): 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4. Служба текстовых сообщений (sms) (номер телефона): 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4. Право на вне-/первоочередное предоставление места для ребенка в д/с</w:t>
      </w:r>
      <w:r>
        <w:rPr>
          <w:rFonts w:cs="Arial" w:ascii="Arial" w:hAnsi="Arial"/>
          <w:color w:val="000000"/>
          <w:sz w:val="18"/>
          <w:szCs w:val="18"/>
        </w:rPr>
        <w:t>(подтверждается документом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Предпочтения Заявителя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1. Предпочитаемые детские сады (указать не более 5)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u w:val="single"/>
        </w:rPr>
        <w:t>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2. Предлагать только д/с, указанные в заявлен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401770524" r:id="rId5"/>
        </w:objec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 Предпочитаемый режим пребывания в д/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1. Полный день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88767558" r:id="rId7"/>
        </w:objec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2. Круглосуточное</w:t>
        <w:br/>
        <w:t>пребыва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401766252" r:id="rId9"/>
        </w:objec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16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3.3. Кратковременное</w:t>
        <w:br/>
        <w:t>пребывани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077935748" r:id="rId11"/>
        </w:objec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4. В случае отсутствия постоянного места, прошу предоставить временное место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54630676" r:id="rId13"/>
        </w:objec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5. Предпочитаемая дата предоставления места для ребенка в д/с: 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6. Вид д/с для детей с ограниченными возможностями здоровья</w:t>
      </w:r>
      <w:r>
        <w:rPr>
          <w:rFonts w:cs="Arial" w:ascii="Arial" w:hAnsi="Arial"/>
          <w:color w:val="000000"/>
          <w:sz w:val="18"/>
          <w:szCs w:val="18"/>
        </w:rPr>
        <w:t>(подтверждается документом):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7. Дата и время регистрации заявления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8. Вид заявл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1. первично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325611489" r:id="rId15"/>
        </w:objec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2. перевод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232507117" r:id="rId17"/>
        </w:objec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40" w:right="75" w:hanging="36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3. уточнение сведений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400007142" r:id="rId1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Style18"/>
        <w:spacing w:before="0" w:after="225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В органы управления образованием</w:t>
      </w:r>
    </w:p>
    <w:p>
      <w:pPr>
        <w:pStyle w:val="Style18"/>
        <w:spacing w:before="0" w:after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________________________</w:t>
      </w:r>
    </w:p>
    <w:p>
      <w:pPr>
        <w:pStyle w:val="Style18"/>
        <w:spacing w:before="0" w:after="225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регистрированного по адресу: ______________________________________________________</w:t>
      </w:r>
    </w:p>
    <w:p>
      <w:pPr>
        <w:pStyle w:val="Style18"/>
        <w:spacing w:before="0" w:after="225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 (Паспорт РФ)</w:t>
      </w:r>
    </w:p>
    <w:p>
      <w:pPr>
        <w:pStyle w:val="Style18"/>
        <w:spacing w:before="0" w:after="225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явление о согласии на обработку персональных данных.</w:t>
      </w:r>
    </w:p>
    <w:p>
      <w:pPr>
        <w:pStyle w:val="Style18"/>
        <w:spacing w:before="0" w:after="225"/>
        <w:rPr/>
      </w:pPr>
      <w:r>
        <w:rPr>
          <w:rFonts w:cs="Arial" w:ascii="Arial" w:hAnsi="Arial"/>
          <w:color w:val="000000"/>
          <w:sz w:val="18"/>
          <w:szCs w:val="18"/>
        </w:rPr>
        <w:t>Настоящим заявлением я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, своей волей и в своем интересе даю согласие на обработку моих персональных данных органам управления образова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.</w:t>
      </w:r>
    </w:p>
    <w:p>
      <w:pPr>
        <w:pStyle w:val="Style18"/>
        <w:spacing w:before="0" w:after="225"/>
        <w:rPr/>
      </w:pPr>
      <w:r>
        <w:rPr>
          <w:rFonts w:cs="Arial" w:ascii="Arial" w:hAnsi="Arial"/>
          <w:color w:val="000000"/>
          <w:sz w:val="18"/>
          <w:szCs w:val="1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чень персональных данных, на обработку которых дано настоящее соглас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фамилия, имя, отчество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едения о месте жительства ребенка, заявителя и/или законного представителя ребенка.</w:t>
      </w:r>
    </w:p>
    <w:p>
      <w:pPr>
        <w:pStyle w:val="Style18"/>
        <w:spacing w:before="0" w:after="225"/>
        <w:rPr/>
      </w:pPr>
      <w:r>
        <w:rPr>
          <w:rFonts w:cs="Arial" w:ascii="Arial" w:hAnsi="Arial"/>
          <w:color w:val="000000"/>
          <w:sz w:val="18"/>
          <w:szCs w:val="18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Style18"/>
        <w:spacing w:before="0" w:after="225"/>
        <w:rPr/>
      </w:pPr>
      <w:r>
        <w:rPr>
          <w:rFonts w:cs="Arial" w:ascii="Arial" w:hAnsi="Arial"/>
          <w:color w:val="000000"/>
          <w:sz w:val="18"/>
          <w:szCs w:val="1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Style18"/>
        <w:spacing w:before="0" w:after="225"/>
        <w:rPr/>
      </w:pPr>
      <w:r>
        <w:rPr>
          <w:rFonts w:cs="Arial" w:ascii="Arial" w:hAnsi="Arial"/>
          <w:color w:val="000000"/>
          <w:sz w:val="18"/>
          <w:szCs w:val="18"/>
        </w:rPr>
        <w:t>Настоящее согласие может быть отозвано мной путем подачи в органы управления образованием письменного заявления об отзыве согласия.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(_______________________)</w:t>
      </w:r>
    </w:p>
    <w:p>
      <w:pPr>
        <w:pStyle w:val="Style18"/>
        <w:spacing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подпись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расшифровка подписи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</w:r>
    </w:p>
    <w:p>
      <w:pPr>
        <w:pStyle w:val="Clear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случае изменения данных, указанных в заявлении, обязуюсь лично уведомить МФЦ и при невыполнении настоящего условия не предъявлять претензий.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одпись специалиста МФЦ, принявшего заявление _____________________________</w:t>
      </w:r>
    </w:p>
    <w:p>
      <w:pPr>
        <w:pStyle w:val="Style18"/>
        <w:spacing w:before="0" w:after="22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Достоверность сведений, указанных в заявлении, подтверждаю___________________</w:t>
      </w:r>
    </w:p>
    <w:p>
      <w:pPr>
        <w:pStyle w:val="Default"/>
        <w:widowControl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4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 о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а _____________________________________________________________</w:t>
      </w:r>
    </w:p>
    <w:p>
      <w:pPr>
        <w:pStyle w:val="Default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(ф.и.о. родителя (законного представителя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ом, что _________________________________________________________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2"/>
          <w:szCs w:val="22"/>
        </w:rPr>
        <w:t>(ф.и.о. ребенка, дата рождения)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лен(а) на учет для зачисления  в муниципальное бюджетное дошкольное образовательное учреждение города Алейска Алтайского края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правка выдана _____________ 20__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отрудник Комитета по образованию и делам молодежи администрации города Алейс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rPr>
          <w:sz w:val="22"/>
          <w:szCs w:val="22"/>
        </w:rPr>
      </w:pPr>
      <w:r>
        <w:rPr>
          <w:iCs/>
          <w:sz w:val="22"/>
          <w:szCs w:val="22"/>
        </w:rPr>
        <w:t xml:space="preserve">                        </w:t>
      </w:r>
      <w:r>
        <w:rPr>
          <w:iCs/>
          <w:sz w:val="22"/>
          <w:szCs w:val="22"/>
        </w:rPr>
        <w:t xml:space="preserve">(должность, подпись и ф.и.о. сотрудника)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Default"/>
        <w:jc w:val="right"/>
        <w:rPr/>
      </w:pPr>
      <w:r>
        <w:rPr>
          <w:sz w:val="28"/>
          <w:szCs w:val="28"/>
        </w:rPr>
        <w:t>к  административному регламенту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Default"/>
        <w:ind w:firstLine="720"/>
        <w:jc w:val="both"/>
        <w:rPr/>
      </w:pPr>
      <w:r>
        <w:rPr/>
        <w:t xml:space="preserve">                                                                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адрес)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аз в постановке ребенка на учет для зачисления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митет по образованию и делам молодежи администрации города Алейска отказывает в постановк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, </w:t>
      </w:r>
    </w:p>
    <w:p>
      <w:pPr>
        <w:pStyle w:val="Default"/>
        <w:ind w:left="2832" w:firstLine="708"/>
        <w:rPr>
          <w:sz w:val="22"/>
          <w:szCs w:val="22"/>
        </w:rPr>
      </w:pPr>
      <w:r>
        <w:rPr>
          <w:iCs/>
          <w:sz w:val="22"/>
          <w:szCs w:val="22"/>
        </w:rPr>
        <w:t xml:space="preserve">(ф.и.о. ребенка, дата рождения) </w:t>
      </w:r>
    </w:p>
    <w:p>
      <w:pPr>
        <w:pStyle w:val="Default"/>
        <w:rPr/>
      </w:pPr>
      <w:r>
        <w:rPr>
          <w:sz w:val="28"/>
          <w:szCs w:val="28"/>
        </w:rPr>
        <w:t xml:space="preserve">на учет для зачисления в муниципальное бюджетное дошкольное образовательное учреждение города Алейска Алтайского края по следующим основан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______________________________________________________________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аргументированное основание отказ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тказ выдан _____________ 20__ г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седатель </w:t>
      </w:r>
      <w:r>
        <w:rPr>
          <w:sz w:val="28"/>
          <w:szCs w:val="28"/>
        </w:rPr>
        <w:t>Комитета по образованию и делам молодежи администрации города Алейска</w:t>
      </w:r>
    </w:p>
    <w:p>
      <w:pPr>
        <w:pStyle w:val="Default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/ _____________________ /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8"/>
          <w:szCs w:val="28"/>
        </w:rPr>
        <w:t xml:space="preserve">                 </w:t>
      </w:r>
      <w:r>
        <w:rPr>
          <w:iCs/>
          <w:sz w:val="22"/>
          <w:szCs w:val="22"/>
        </w:rPr>
        <w:t xml:space="preserve">(подпись и ф.и.о.) 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6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административному регламенту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путевки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ведующему МБДОУ детский сад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                              № </w:t>
      </w:r>
      <w:r>
        <w:rPr>
          <w:sz w:val="28"/>
          <w:szCs w:val="28"/>
        </w:rPr>
        <w:t>____ г. Алейск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ф.и.о. заведующего)</w:t>
      </w:r>
      <w:r>
        <w:rPr>
          <w:sz w:val="28"/>
          <w:szCs w:val="28"/>
        </w:rPr>
        <w:t xml:space="preserve">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вка №______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20"/>
        <w:jc w:val="both"/>
        <w:rPr/>
      </w:pPr>
      <w:r>
        <w:rPr>
          <w:sz w:val="28"/>
          <w:szCs w:val="28"/>
        </w:rPr>
        <w:t>В Ваше муниципальное бюджетное дошкольное образовательное учреждение детский сад № _____ комбинированного вида 2 категории города Алейска Алтайского края направляется ребенок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widowControl w:val="false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 возраст _____________________________________________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___________________________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дате постановки в единую городскую очередь </w:t>
      </w:r>
      <w:r>
        <w:rPr>
          <w:rFonts w:cs="Arial" w:ascii="Arial" w:hAnsi="Arial"/>
          <w:sz w:val="18"/>
          <w:szCs w:val="18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65629725" r:id="rId21"/>
        </w:object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- по переводу из МБДОУ детский сад № ____ г. Алейска  </w:t>
      </w:r>
      <w:r>
        <w:rPr>
          <w:rFonts w:cs="Arial" w:ascii="Arial" w:hAnsi="Arial"/>
          <w:sz w:val="18"/>
          <w:szCs w:val="18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828010483" r:id="rId23"/>
        </w:object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- вне очереди </w:t>
      </w:r>
      <w:r>
        <w:rPr>
          <w:rFonts w:cs="Arial" w:ascii="Arial" w:hAnsi="Arial"/>
          <w:sz w:val="18"/>
          <w:szCs w:val="18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216476277" r:id="rId25"/>
        </w:object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- в первоочередном порядке </w:t>
      </w:r>
      <w:r>
        <w:rPr>
          <w:rFonts w:cs="Arial" w:ascii="Arial" w:hAnsi="Arial"/>
          <w:sz w:val="18"/>
          <w:szCs w:val="18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832659354" r:id="rId27"/>
        </w:object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______________________    /____________________/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/>
      </w:pPr>
      <w:r>
        <w:rPr>
          <w:sz w:val="28"/>
          <w:szCs w:val="28"/>
        </w:rPr>
        <w:t>Сотрудник Комитета: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______________            /_____________________/</w:t>
      </w:r>
    </w:p>
    <w:p>
      <w:pPr>
        <w:pStyle w:val="Default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должность)                                                      (подпись)                                           (ф.и.о.)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путевки «_____» ____________ 20___г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ечение 5 рабочих дней путевка должна быть зарегистрирована в МБДОУ</w:t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widowControl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Default"/>
        <w:widowControl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Default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7 </w:t>
      </w:r>
    </w:p>
    <w:p>
      <w:pPr>
        <w:pStyle w:val="Default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 административному регламенту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/>
      </w:pPr>
      <w:r>
        <w:rPr>
          <w:b/>
          <w:color w:val="000000"/>
          <w:sz w:val="28"/>
          <w:szCs w:val="28"/>
        </w:rPr>
        <w:t>Блок-схема последовательности действий при предоставлении муниципальной услуги «</w:t>
      </w:r>
      <w:r>
        <w:rPr>
          <w:b/>
          <w:sz w:val="28"/>
          <w:szCs w:val="28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</w:t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60655</wp:posOffset>
                </wp:positionV>
                <wp:extent cx="3667125" cy="105727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85.95pt;margin-top:12.65pt;width:288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ение за предоставлением муниципальной услуги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ем заявлений, постановка на учет и зачисление детей 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образовательные учреждения, реализующие </w:t>
      </w:r>
    </w:p>
    <w:p>
      <w:pPr>
        <w:pStyle w:val="Default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образовательную программу дошкольного образования</w:t>
      </w:r>
    </w:p>
    <w:p>
      <w:pPr>
        <w:pStyle w:val="Default"/>
        <w:widowControl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етские сады)» (личное обращение, через информационную </w:t>
      </w:r>
    </w:p>
    <w:p>
      <w:pPr>
        <w:pStyle w:val="Default"/>
        <w:widowControl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истему, с помощью почтовых отправлений)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165</wp:posOffset>
                </wp:positionH>
                <wp:positionV relativeFrom="paragraph">
                  <wp:posOffset>233045</wp:posOffset>
                </wp:positionV>
                <wp:extent cx="1270" cy="334010"/>
                <wp:effectExtent l="5080" t="635" r="5080" b="63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3.95pt;margin-top:18.3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1190</wp:posOffset>
                </wp:positionH>
                <wp:positionV relativeFrom="paragraph">
                  <wp:posOffset>300990</wp:posOffset>
                </wp:positionV>
                <wp:extent cx="1943100" cy="1304925"/>
                <wp:effectExtent l="8890" t="6985" r="9525" b="635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05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" fillcolor="white" stroked="t" o:allowincell="f" style="position:absolute;margin-left:149.7pt;margin-top:23.7pt;width:152.95pt;height:10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rPr>
          <w:rFonts w:eastAsia="Calibri"/>
        </w:rPr>
      </w:pPr>
      <w:r>
        <w:rPr>
          <w:rFonts w:eastAsia="Calibri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Нет оснований  для отказа</w:t>
      </w:r>
      <w:r>
        <w:rPr/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проверка корректности             Есть основания для отказ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9540</wp:posOffset>
                </wp:positionH>
                <wp:positionV relativeFrom="paragraph">
                  <wp:posOffset>6985</wp:posOffset>
                </wp:positionV>
                <wp:extent cx="1105535" cy="1270"/>
                <wp:effectExtent l="635" t="5080" r="635" b="508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310.2pt;margin-top:0.55pt;width:87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444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97.2pt;margin-top:0.55pt;width:0.1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038860" cy="1270"/>
                <wp:effectExtent l="635" t="5080" r="635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2.7pt;margin-top:0.55pt;width:81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6985</wp:posOffset>
                </wp:positionV>
                <wp:extent cx="1270" cy="448310"/>
                <wp:effectExtent l="5080" t="635" r="5080" b="63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2.7pt;margin-top:0.55pt;width:0.05pt;height:3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запроса</w: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121285</wp:posOffset>
                </wp:positionV>
                <wp:extent cx="2514600" cy="866775"/>
                <wp:effectExtent l="5080" t="5715" r="5080" b="444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5.55pt;margin-top:9.55pt;width:197.9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9540</wp:posOffset>
                </wp:positionH>
                <wp:positionV relativeFrom="paragraph">
                  <wp:posOffset>111760</wp:posOffset>
                </wp:positionV>
                <wp:extent cx="1962150" cy="809625"/>
                <wp:effectExtent l="5080" t="5715" r="5080" b="444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10.2pt;margin-top:8.8pt;width:154.45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ием заявления, постановка на учет                                                           Получение отказа  в                                                               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и зачисление детей в  образовательные                                                        предоставлении муниципальной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учреждения, реализующие                                                                            услуги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бразовательную программу</w:t>
      </w:r>
    </w:p>
    <w:p>
      <w:pPr>
        <w:pStyle w:val="Normal"/>
        <w:tabs>
          <w:tab w:val="clear" w:pos="708"/>
          <w:tab w:val="left" w:pos="375" w:leader="none"/>
          <w:tab w:val="left" w:pos="3585" w:leader="none"/>
        </w:tabs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дошкольного образования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tify2">
    <w:name w:val="justify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orono@dsmail.ru" TargetMode="Externa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0:00Z</dcterms:created>
  <dc:creator>User</dc:creator>
  <dc:description/>
  <cp:keywords/>
  <dc:language>en-US</dc:language>
  <cp:lastModifiedBy>User</cp:lastModifiedBy>
  <dcterms:modified xsi:type="dcterms:W3CDTF">2015-06-04T05:30:00Z</dcterms:modified>
  <cp:revision>2</cp:revision>
  <dc:subject/>
  <dc:title>Приложение</dc:title>
</cp:coreProperties>
</file>