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82295</wp:posOffset>
            </wp:positionH>
            <wp:positionV relativeFrom="paragraph">
              <wp:posOffset>-234315</wp:posOffset>
            </wp:positionV>
            <wp:extent cx="6712585" cy="9491980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2585" cy="949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16625" cy="9021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2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902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Алейска Алтай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» ________ 2016 года № 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38"/>
      <w:bookmarkStart w:id="1" w:name="Par38"/>
      <w:bookmarkEnd w:id="1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(далее - Административный регламент) устанавливает сроки и определяет последовательность административных процедур и административных действий муниципальных бюджетных образовательных учреждений, подведомственных Комитету по образованию и делам молодежи администрации города Алейска (далее - Комитет) при оказании муниципальной услуги, в том числе через краевое автономное учреждение "Многофункциональный центр предоставления государственных и муниципальных услуг Алтайского края" (далее - МФЦ), в электронной форме с использованием федеральной государственной информационной системы "Единый портал государственных и муниципальных услуг (функций)" (далее - Единый портал государственных и муниципальных услуг (функций)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униципальная услуга предоставляется физическим и юридическим лицам (далее - Заявители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(далее - муниципальная услуг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ую услугу предоставляют муниципальные бюджетные образовательные учреждения, подведомственные Комитету по образованию и делам молодежи администрации города Алейска (далее - Учрежде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онахождении Учреждений, контактных телефонах (телефонах для справок), адресе электронной почты, адресе сайта в сети Интернет представлены в </w:t>
      </w:r>
      <w:hyperlink w:anchor="Par3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N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организует и контролирует деятельность Учреждений по предоставлению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0"/>
        <w:gridCol w:w="666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130, Алтайский край, г. Алейск, ул. Партизанская, 93 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недельника по пятницу с 8.30 до 17.30,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 с 12.45 до 14.00;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(38553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4-12, 2-24-41, 2-13-5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/факс: (38553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7-9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уль Алина Анатольевна, председатель Комитета; Тонких Ольга Эмильевна, инспектор школ; Провоторова Татьяна Ивановна, инспектор по дошкольному воспитанию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gorono@dsmail.ru</w:t>
        </w:r>
      </w:hyperlink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Интернет-сайта Комитета по образованию и делам молодежи администрации города Алейска: </w:t>
      </w:r>
      <w:hyperlink r:id="rId5">
        <w:r>
          <w:rPr>
            <w:rStyle w:val="InternetLink"/>
            <w:rFonts w:cs="Arial" w:ascii="Times New Roman" w:hAnsi="Times New Roman"/>
            <w:sz w:val="28"/>
            <w:szCs w:val="28"/>
          </w:rPr>
          <w:t>http://gkomale.edu22.info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федеральной государственной информационной системы "Единый портал государственных и муниципальных услуг (функций)"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по вопросам предоставления муниципальной услуги носит открытый общедоступный характер, может быть получена Заявителем лично посредством письменного и (или) устного обращения, через электронную почту, по телефону для справок, на официальных интернет-сайтах Учреждений, на информационных стендах в Учреждениях, в МФЦ при личном обращении Заявителя и в центре телефонного обслуживания, на интернет-сайте МФЦ, при использовании Единого портала государственных и муниципальных услуг (функций) в информационно-телекоммуникационной сети "Интернет". Сведения о месте нахождения МФЦ, графике работы, адресе официального интернет-сайта, адресе электронной почты, контактном телефоне центра телефонного обслуживания содержатся в </w:t>
      </w:r>
      <w:hyperlink w:anchor="Par9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Административному регламен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 администрации города Алей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получение Заявителем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, реализуемых в Учрежд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рок оказа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Заявителю не должен превышать 30 дней с момента регистрации письменного заявления или получения заявления по электронной поч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выдачи (направления) документов, являющихся результатом предоставления муниципальной услуги Заявителю, не должен превышать 30 дней с момента регистрации письменного заявления или получения заявления по электронной поч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вен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авах ребен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1998 года N 124-ФЗ "Об основных гарантиях прав ребенка в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я 2006 года N 59-ФЗ "О порядке рассмотрения обращений граждан Российской Федер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7 июля 2006 года N 149-ФЗ "Об информации, информационных технологиях и о защите информации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9 февраля 2009 года N 8-ФЗ "Об обеспечении доступа к информации о деятельности государственных органов и органов местного самоуправления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 года N 210-ФЗ "Об организации предоставления государственных и муниципальных услуг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 декабря 2012 года N 273-ФЗ "Об образовании в Российской Федерации";</w:t>
      </w:r>
    </w:p>
    <w:p>
      <w:pPr>
        <w:pStyle w:val="ConsPlusNormal"/>
        <w:ind w:firstLine="54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образования и науки от 29 августа 2013 года N 1008 "Об утверждении Порядка организации и осуществления образовательной деятельности по дополнительным общеобразовательным программам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образования и науки Российской Федерации от 30 августа 2013 года N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лтайского края от 4 сентября 2013 года N 56-ЗС "Об образовании в Алтайском крае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о Комитете по образованию и делам молодежи администрации города Алейска, утвержденным решением Алейского городского Собрания депутатов Алтайского края от 28.05.2014 № 18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тивным регламен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еречень документов, необходимых в соответствии с законодательными или иными нормативными правовыми актами для предоставления 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ых процедур предоставления муниципальной услуги является заявление в произвольной форме, в том числе в форме электронного документа с использованием информационно-телекоммуникационных сетей общего пользования, в том числе сети Интернет, включая Интернет-портал услуг Алтайского края, (www.gos.alregn.ru), Единый портал государственных и муниципальных услуг (функций), МФЦ или личное обращение Заявителя в Учрежд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документов, информаций, осуществления действий, которые не предусмотрены нормативными правовыми актами, регулирующими отношения, связанные с предоставлением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документов и информаций, которые не предусмотрены нормативными правовыми актами, регулирующими отношения, возникающие в связи с предоставлением муниципальной услуги, а также документов и информаций, которые находятся в распоряжении органов, оказывающих муниципальные услуги, иных государственных органов, органов местного самоуправления, организаций в соответствии с нормативными правовыми актами Российской Федерации, нормативными правовыми актами Алтайского края, муниципальными правовыми актами, за исключением документов, указанных в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6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 отсутствуют.</w:t>
      </w:r>
    </w:p>
    <w:p>
      <w:pPr>
        <w:pStyle w:val="ConsPlusNormal"/>
        <w:ind w:firstLine="540"/>
        <w:jc w:val="both"/>
        <w:rPr/>
      </w:pPr>
      <w:bookmarkStart w:id="2" w:name="Par114"/>
      <w:bookmarkEnd w:id="2"/>
      <w:r>
        <w:rPr>
          <w:rFonts w:cs="Times New Roman" w:ascii="Times New Roman" w:hAnsi="Times New Roman"/>
          <w:sz w:val="28"/>
          <w:szCs w:val="28"/>
        </w:rPr>
        <w:t>2.8. Перечень оснований для отказа в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Наличие в письменном обращении нецензурных либо оскорбительных выражений, угрозы жизни, здоровью и имуществу должностного лица, а также членов его семь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 Содержание заявления не позволяет установить запрашиваемую информ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3. Запрашиваемая информация не относится к вопросам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4. Запрашиваемая информация относится к информации ограниченного доступ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5. Запрашиваемая информация ранее предоставлялась 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6. В запросе ставится вопрос о правовой оценке актов, принятых  органом местного самоуправления, проведении анализа деятельности органа местного самоуправления либо подведомственных учрежден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Перечень оснований для приостановления предоставления муниципальной услуг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приостановления предоставления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Отсутствие в письменном обращении фамилии заявителя или почтового адреса, по которому должен быть направлен отв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2. Невозможность прочтения текста письменного обращения, о чем в течение 7 дней сообщается заявителю, если его фамилия и почтовый адрес поддаются прочт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Муниципальная услуга оказывается на безвозмездной осно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Максимальный срок ожидания в очереди при подаче запроса об оказании муниципальной услуги и при получении результата оказания 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хождении Заявителя в Учреждении максимальный срок ожидания в очереди при подаче запроса не должен превышать 15 ми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едоставлении данной муниципальной услуги посредством сети Интернет время ожидания в очереди зависит от загруженности сервера, однако, не должно превышать 10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Срок регистрации запроса Заявителя о предоставлении муниципальной 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письменных обращений, поданных Заявителем лично, а также поступивших почтовой связью, в электронном виде, осуществляется в день приема данных обращ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Требования к помещениям, в которых предоставляется муниципальная услуга, к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ы приема Заявителей оборудованы информационными табличками (вывесками) с указанием номера кабин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должностного лица оборудовано персональным компьюте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бинете обеспече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и удобство оформления Заявителем письменного обра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ная связ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к основным нормативным правовым актам, регламентирующим полномочия и сферу компетенции Учре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уп к нормативным правовым актам, регулирующим предоставление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исьменных принадлежностей и бумаги формата А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ьная, текстовая информация размещается на информационных стендах, и на официальном сайте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оборудованы столами, стульями для возможности оформления документов, информационными стенд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здание оборудован вывеской с наименованием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Показатели доступности и качества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0"/>
        <w:gridCol w:w="1986"/>
      </w:tblGrid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ачества и доступности муниципальн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е значение показателя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воевременность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% (доля) случаев оказания муниципальной услуги в установленный срок с момента сдачи документ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- 95%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ачество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% (доля) Заявителей, удовлетворенных качеством процесса оказания муниципальной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- 95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% (доля) случаев правильно оформленных документов должностным лицом (регистрация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- 97%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оступность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% (доля) Заявителей, удовлетворенных качеством и информацией о порядке оказания муниципальной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- 97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% (доля) случаев правильно заполненных Заявителем документов и сданных с первого раз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- 80%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% (доля) Заявителей, считающих, что представленная информация о муниципальной услуге в сети Интернет доступна и понят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- 80%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цесс обжалования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% (доля) обоснованных жалоб к общему количеству обслуженных Заявителей по данному виду муниципальной услуг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% - 0,1%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Вежливость</w:t>
            </w:r>
          </w:p>
        </w:tc>
      </w:tr>
      <w:tr>
        <w:trPr/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 % (доля) Заявителей, удовлетворенных вежливостью должностных ли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- 95%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Иные требования, в том числе учитывающие особенности предоставления муниципальных услуг через МФЦ и особенности их предоставления в электро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5.1. Заявление, поступившее в Учреждение при личном обращении Заявителя, посредством почтовой связи, в электронной форме, в том числе через Единый портал государственных и муниципальных услуг (функций), рассматриваются в порядке, установленном </w:t>
      </w:r>
      <w:hyperlink w:anchor="Par18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 Предоставление муниципальной услуги осуществляется в электронной форме при наличии регистрации Заявителя на Едином портале государственных и муниципальных услуг (функций) или электронной подпис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3. Предоставление муниципальной услуги через МФЦ осуществляется в рамках соответствующих согла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4. В случае, если в заявлении было указано на необходимость направления информации в форме электронного документа, Учреждение направляет Заявителю информацию в форме электронного доку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документов посредством МФЦ, специалист МФЦ принимает заявление и передает в Учреждение в порядке и сроки, установленные в соглашении о взаимодейств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5. Комитет обеспечивает возможность получения Заявителем информации о предоставляемой муниципальной услуге на официальном интернет-сайте, интернет-сайте МФЦ, а также на Едином портале государственных и муниципальных услуг (функци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6. Перечень классов средств электронной цифровой подписи, которые допускаются к использованию при обращении за получением муниципальной услуги, оказываемой в электронном виде с применением усиленной квалифицированной электронной подписи, определяется на основании утверждаемой федеральным органом исполнительной власти, уполномоченным в сфере использования электронной подписи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В здании, в котором предоставляется муниципальная услуга, создаются условия для прохода инвали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им в получении муниципальной услуги, наравне с другими лицами. Помещения оборудуются расширенными проходами, позволяющими обеспечить беспрепятственный доступ инвалидов. Лицам с инвалидностью и лицам с ограниченными физическими возможностями при необходимости оказывается помощь по передвижению в помещен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учреждениями, участвующими в предоставлении муниципальной услуги, отсутствую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188"/>
      <w:bookmarkEnd w:id="3"/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Административном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у их выполнения, в том числе особенно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ения процедур 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о предоставлении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и регистрация заявления о предоставлени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действия является поступление в Учреждение обращения (запроса) Заявителя о предоставлении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(запрос), представленное лично или направленное в адрес Учреждения почтовым отправлением, по электронной почте, регистрируется ответственным за прием обращений специалистом путем присвоения регистрационного номера, внесения данного номера и даты в журнал учета и регистрации, предусмотренный номенклатурой дел Учреждения, и направляется на рассмотрение руководителю Учреждения. Руководитель Учреждения назначает ответственного сотрудника за подготовку от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принятия обращения (запроса) считается дата его регистрации. В случае поступления запроса в день, предшествующий праздничным или выходным дням, регистрация их может производиться в рабочий день, следующий за праздничными или выходными дн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дготовка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го действия является регистрация зая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готовке ответа на обращение (запрос) сотрудник Учреждения, ответственный за подготовку ответа на запрос,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смотреть поступивший к нему запрос в течение 30 календарных дней со дня его регист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ить анализ полученного запроса и определить степень полноты информации, содержащейся в запросе и необходимой для его исполнения; местонахождение, адрес конкретного учреждения, лица, куда следует направить информационное письмо на запро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результатам рассмотрения запроса предоставить ответ на запрос, в котором содержится или к которому прилагается запрашиваемая информац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готовке ответа на запрос сотрудник Учреждения, ответственный за подготовку ответа на запрос,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ращаться к Заявителю, в соответствующие государственные органы и организации для получения дополнительной информации, в том числе по телефону или электронной поч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ях, предусмотренных настоящим Административным регламентом, подготовить заявителю ответ на запрос, в котором содержится мотивированный отказ в предоставлении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м письме обязательно должны быть указаны должность, фамилия, инициалы и номер телефона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ный на бумажном носителе проект ответа на запрос передается для его подписания руководителю Учреждения. Срок подготовки проекта ответа составляет 20 календарных дней с момента получения обращения сотрудником Учреждения, ответственным за подготовку ответа на запр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Учреждения в случае согласия с проектом письма подписывает его, при несогласии возвращает сотруднику Учреждения на доработку с указанием конкретных причин. Срок доработки проекта ответа составляет 5 календарных дней с момента получения документа сотрудником Учреждения, ответственным за подготовку ответа на запрос. Устранение причин возврата проекта письма, его повторное направление на подпись производятся в сроки, исключающие возможность нарушения срока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одписания письменного ответа на запрос, он направляется заинтересованному лицу письмом, электронной почтой, факсом в зависимости от способа обращения Заявителя или способа доставки, указанного в письменном обращении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процедуры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Заявител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ие мотивированного ответа об отказе в предоставлении муниципальной услуги по основаниям, перечисленным в </w:t>
      </w:r>
      <w:hyperlink w:anchor="Par1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рядок осуществления в электронной форме, в том числе с использованием федеральной государственной информационной системы "Единый портал государственных и муниципальных услуг (функций)", административных процед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существление следующих административных процедур возможно с использованием системы "Личный кабинет" на Едином портале государственных и муниципальных услуг (функций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в установленном порядке информации Заявителю и обеспечение доступа Заявителя к сведениям о муниципальной услуг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ча Заявителем запроса и иных документов, необходимых для предоставления муниципальной услуги, и прием таких запросов и докум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Комитета, Учреждения, предоставляющего муниципальную услугу, с иными органами государственной власти,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действия, необходимые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Обращение за получением муниципальной услуги и предоставление муниципальной услуги могут осуществляться с использованием электронных документов, подписанных электронной подписью в соответствии с требованиями законодательства. В случае отсутствия у Заявителя электронной подписи требуемого вида Заявитель вправе направить заявление без подпис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Заявления и иные документы, необходимые для предоставления муниципальной услуги, представляемой в форме электронных документов (далее - заявления и иные документы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формляются в соответствии с требованиями к форматам заявлений и иных документов, установленных нормативными правовыми актами Алтайского края, нормативными правовыми актами администрации города Алейска и настоящим Административным регламен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одписываются в соответствии с требованиями Федерального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электронной подписи" и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2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рганизации предоставления государственных и муниципальных услуг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ставляются в органы и Учреждения, предоставляющие муниципальные услуги, с использованием электронных носителей и (или) информационно-телекоммуникационных сетей общего пользования, включая сеть Интерн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 при посещении органа, МФЦ или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Единого портала государственных и муниципальных услуг (функций) (без использования электронных носи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м способом, позволяющим передать в электронном виде заявления и иные докумен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Блок-схема процедуры последовательности действий при предоставлении муниципальной услуги представлена в приложении N 3 к настоящему Административному регламенту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исполнения Административного регламен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Текущий контроль соблюдения последовательности действий, определенных административными процедурами по предоставлению муниципальной услуги, осуществляется заместителем руководителя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 соблюдения и исполнения сотрудниками Учреждения нормативных правовых актов Российской Федерации, нормативных правовых актов Алтайского края, нормативных правовых актов администрации города Алейска, положений настоящего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текущего контроля и лицо, ответственное за его проведение, устанавливается руководителем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оверка полноты и качества предоставления муниципальной услуги осуществляются на основании приказов Учреждения. Периодичность проведения проверок может носить плановый характер (осуществляться на основании планов работы) и внеплановый характер (по конкретному обращению заинтересованного лиц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Заместитель руководителя Учреждения осуществляет контроль предоставления муниципальной услуги сотрудниками Учреждения. Контроль полноты и качества предоставления муниципальной услуги включает в себя проведение проверок, выявление и устранение нарушений прав заинтересованных лиц, рассмотрение, принятие решений и подготовку ответов на обращения заинтересованных лиц, содержащие жалобы на решения, действия (бездействия) сотрудников Учреждения. 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Должностные лица, ответственные за предоставление муниципальной услуги, несут персональную ответственность за соблюдение Административного регламента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должностных лиц, ответственных за предоставление муниципальной услуги, закрепляется в их должностных инструкциях в соответствии с требованиями законодательства</w:t>
      </w:r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йствий (бездействия) Учреждения, предоставляющего услугу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также должностных лиц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и имеют право на досудебное (внесудебное) обжалование решений и действий (бездействия) Учреждения, должностных лиц Учреждения либо сотрудников Учреждения при предоставлении ими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 и Алтайского края, нормативными правовыми актами администрации города Алейска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тказ Заявителю в приеме документов, предоставление которых предусмотрено нормативными правовыми актами Российской Федерации и Алтайского края, нормативными правовыми актами администрации города Алейска для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Алтайского края, нормативными правовыми актами администрации города Алейс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требование с Заявителя при предоставлении муниципальной услуги платы, не предусмотренной нормативными правовыми актами Российской Федерации и Алтайского края, нормативными правовыми актами администрации города Алейс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тказ Учреждения, должностных лиц Учрежд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Жалоба подается Заявителем в письменной форме на бумажном носителе либо в электронной форме в Учреждение. Жалоба на действия (бездействие) или решения, принятые в ходе предоставления муниципальной услуги руководителем Учреждения, направляется в Комитет по образованию и делам молодежи администрации города Алей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Жалоба может быть направлена по почте, через МФЦ, с использованием информационно-телекоммуникационной сети Интернет, официального сайта Учреждения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рием жалоб в письменной форме осуществляется Учреждением в месте предоставления муниципальной услуги (в месте, где Заявитель подавал запрос на получение услуги, нарушение Административного регламента предоставления которой обжалуетс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приема жалоб совпадает со временем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В случае подачи жалобы при личном приеме Заявитель представляет документ, удостоверяющий в соответствии с законодательством Российской Федерации его личность.</w:t>
      </w:r>
    </w:p>
    <w:p>
      <w:pPr>
        <w:pStyle w:val="ConsPlusNormal"/>
        <w:ind w:firstLine="540"/>
        <w:jc w:val="both"/>
        <w:rPr/>
      </w:pPr>
      <w:bookmarkStart w:id="4" w:name="Par271"/>
      <w:bookmarkEnd w:id="4"/>
      <w:r>
        <w:rPr>
          <w:rFonts w:cs="Times New Roman" w:ascii="Times New Roman" w:hAnsi="Times New Roman"/>
          <w:sz w:val="28"/>
          <w:szCs w:val="28"/>
        </w:rPr>
        <w:t>5.7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оформленная в соответствии с законодательством Российской Федерации доверенность (для физических лиц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 При подаче жалобы в электронном виде документ, указанный в </w:t>
      </w:r>
      <w:hyperlink w:anchor="Par2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При подаче жалобы через МФЦ ее передача в Учреждение обеспечивается МФЦ в срок не позднее следующего рабочего дня со дня поступл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Жалоба на нарушение Административного регламента предоставления муниципальной услуги МФЦ рассматривается в соответствии с настоящим Административным регламентом Учреждением в случае наличия заключенного соглашения о взаимодействии. При этом срок рассмотрения жалобы исчисляется со дня регистрации жалобы в Учрежд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Заявитель в своей жалобе в обязательном порядке указыв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Учреждения, должностное лицо Учреждения либо сотрудника Учреждения, ответственного за предоставление муниципальной услуги, решения и действия (бездействие) которого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Учреждения, должностного лица Учреждения либо сотрудника Учреждения, ответственного за предоставление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ями (бездействием) Учреждения, должностного лица Учреждения либо сотрудника Учреждения, ответственного за предоставление муниципальной услуг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Учреждение обеспеч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ащение мест приема жалоб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нформирование Заявителей о порядке обжалования решений и действий (бездействия) Учреждения, его должностных лиц либо сотрудников Учреждения посредством размещения информации на стендах в Учреждении, на официальном сайте Учреждения, на едином портале государственных и муниципа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нсультирование Заявителей о порядке обжалования решений и действий (бездействия) Учреждения, предоставляющего муниципальную услугу, его должностных лиц либо сотрудников Учреждения, в том числе по телефону, электронной почте, при личном прие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ключение соглашений о взаимодействии в части осуществления многофункциональными центрами приема жалоб и выдачи Заявителям результатов их рассмотр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Жалоба, поступившая в Учреждение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Учреждения, должностного лица Учреждения, ответственного за предоставление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ConsPlusNormal"/>
        <w:ind w:firstLine="540"/>
        <w:jc w:val="both"/>
        <w:rPr/>
      </w:pPr>
      <w:bookmarkStart w:id="5" w:name="Par287"/>
      <w:bookmarkEnd w:id="5"/>
      <w:r>
        <w:rPr>
          <w:rFonts w:cs="Times New Roman" w:ascii="Times New Roman" w:hAnsi="Times New Roman"/>
          <w:sz w:val="28"/>
          <w:szCs w:val="28"/>
        </w:rPr>
        <w:t>5.14. По результатам рассмотрения жалобы Учреждение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опечаток и ошибок, допущенных Учреждением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нормативными правовыми актами администрации города Алейска, а также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5. Не позднее дня, следующего за днем принятия решения, указанного в </w:t>
      </w:r>
      <w:hyperlink w:anchor="Par2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.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Заявителю в письме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6. Ответ по результатам рассмотрения жалобы подписывается руководителем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7. По желанию Заявителя ответ по результатам рассмотрения жалобы может быть представлен в форме электронного документа, подписанного электронной подписью Учреждения, вид которой установлен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8. При удовлетворении жалобы Учреждение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9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едоставление информации об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программах 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х планах, рабочих программа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х курсов, предметов, дисципли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одулей), годовых календар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х графиках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Par310"/>
      <w:bookmarkEnd w:id="6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исок муниципальных бюджетных образовательных учреждений, подведомственных Комитету по образованию и делам молодежи администрации города Алей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34"/>
        <w:gridCol w:w="1756"/>
        <w:gridCol w:w="883"/>
        <w:gridCol w:w="648"/>
        <w:gridCol w:w="1114"/>
        <w:gridCol w:w="967"/>
        <w:gridCol w:w="259"/>
        <w:gridCol w:w="2286"/>
        <w:gridCol w:w="1490"/>
        <w:gridCol w:w="44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№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е наименование учреждени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образовательного учреждения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 директора учреждения, телефоны, электронный адрес, сай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2 города Алейска Алтайского кра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Алтайский край, г. Алейск, ул. Партизанская, 92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Окса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8553) 22-1-79, 22-5-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school2aleysk@yandex.ru</w:t>
              </w:r>
            </w:hyperlink>
            <w:r>
              <w:rPr>
                <w:rFonts w:cs="Arial" w:ascii="Arial" w:hAnsi="Arial"/>
                <w:color w:val="000000"/>
                <w:sz w:val="28"/>
                <w:szCs w:val="28"/>
                <w:shd w:fill="FAFAFA" w:val="clear"/>
              </w:rPr>
              <w:t xml:space="preserve">   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AFAFA" w:val="clear"/>
              </w:rPr>
              <w:t>Web - сайт:                       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4DBFE5"/>
                  <w:sz w:val="28"/>
                  <w:szCs w:val="28"/>
                  <w:shd w:fill="FAFAFA" w:val="clear"/>
                </w:rPr>
                <w:t>http://alesch2.edu22.info</w:t>
              </w:r>
            </w:hyperlink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основная общеобразовательная школа № 3 города Алейска Алтайского кра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лтайский край, г. Алейск, ул. Школьная, 23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ухина Надежд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38553) 25-5-13, 25-5-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school3_aleysk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AFAFA" w:val="clear"/>
              </w:rPr>
              <w:t>Web - сайт:                          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4DBFE5"/>
                  <w:sz w:val="28"/>
                  <w:szCs w:val="28"/>
                  <w:shd w:fill="FAFAFA" w:val="clear"/>
                </w:rPr>
                <w:t>http://alschool3.edu22.info</w:t>
              </w:r>
            </w:hyperlink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4 города Алейска Алтайского кра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лтайский край, г. Алейск, ул. Гвардейская, 10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нова Ольг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38553) 25-9-16, 26-0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schoolnum4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AFAFA" w:val="clear"/>
              </w:rPr>
              <w:t>Web - сайт:                         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4DBFE5"/>
                  <w:sz w:val="28"/>
                  <w:szCs w:val="28"/>
                  <w:shd w:fill="FAFAFA" w:val="clear"/>
                </w:rPr>
                <w:t>http://schoolnum4.edu22.inf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5 города Алейска Алтайского кра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Алтайский край, г. Алейск, ул. Давыдова, 185 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ейменова Наталья Александ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38553) 43-9-76, 21-0-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leyskschool5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AFAFA" w:val="clear"/>
              </w:rPr>
              <w:t>Web - сайт:                        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4DBFE5"/>
                  <w:sz w:val="28"/>
                  <w:szCs w:val="28"/>
                  <w:shd w:fill="FAFAFA" w:val="clear"/>
                </w:rPr>
                <w:t>http://aleyskschool5.edu22.info</w:t>
              </w:r>
            </w:hyperlink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7 города Алейска Алтайского кра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лтайский край, г. Алейск, ул. Первомайская, 2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мачева Н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38553) 22-5-43, 22-0-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lschool7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AFAFA" w:val="clear"/>
              </w:rPr>
              <w:t>Web - сайт:  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4DBFE5"/>
                  <w:sz w:val="28"/>
                  <w:szCs w:val="28"/>
                  <w:shd w:fill="FAFAFA" w:val="clear"/>
                </w:rPr>
                <w:t>http://alschool7.edu22.info</w:t>
              </w:r>
            </w:hyperlink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основная общеобразовательная школа № 9 города Алейск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Алтайский край, г. Алейск, ул. Западная, 8 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нкина Алена Владими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38553) 27-2-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school_number_9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AFAFA" w:val="clear"/>
              </w:rPr>
              <w:t>Web - сайт:                        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4DBFE5"/>
                  <w:sz w:val="28"/>
                  <w:szCs w:val="28"/>
                  <w:shd w:fill="FAFAFA" w:val="clear"/>
                </w:rPr>
                <w:t>http://oo23.edu22.info</w:t>
              </w:r>
            </w:hyperlink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– лицей города Алейска Алтайского кра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лтайский край, г. Алейск, ул. им. В. Олешко, 68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апилова Светла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 (38553) 24-6-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llic2006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AFAFA" w:val="clear"/>
              </w:rPr>
              <w:t>Web - сайт:                       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4DBFE5"/>
                  <w:sz w:val="28"/>
                  <w:szCs w:val="28"/>
                  <w:shd w:fill="FAFAFA" w:val="clear"/>
                </w:rPr>
                <w:t>http://alelic.edu22.info</w:t>
              </w:r>
            </w:hyperlink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 «Детско-юношеская спортивная школа» города Алейска Алтай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Алтайский край, г. Алейск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ервомайская, 7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чинов Геннадий Геннад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38553) 21-6-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leyskdusch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AFAFA" w:val="clear"/>
              </w:rPr>
              <w:t>Web-сайт: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4DBFE5"/>
                  <w:sz w:val="28"/>
                  <w:szCs w:val="28"/>
                  <w:shd w:fill="FAFAFA" w:val="clear"/>
                </w:rPr>
                <w:t>http://aleydusha.edu22.info/</w:t>
              </w:r>
            </w:hyperlink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дополнительного образования «Центр детского творчества» города Алейска Алтайского кра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Алтайский край, г. Алейск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Сердюка, 99 а.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тюнина Еле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 (38553) 22-1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leyskcdt@yandex.ru</w:t>
              </w:r>
            </w:hyperlink>
          </w:p>
          <w:p>
            <w:pPr>
              <w:pStyle w:val="Style18"/>
              <w:shd w:fill="FAFAFA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eb-сайт:                         </w:t>
            </w:r>
            <w:hyperlink r:id="rId39">
              <w:r>
                <w:rPr>
                  <w:rStyle w:val="InternetLink"/>
                  <w:color w:val="4DBFE5"/>
                  <w:sz w:val="28"/>
                  <w:szCs w:val="28"/>
                </w:rPr>
                <w:t>http://cdtale.edu22.inf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Детский сад № 5» города Алейска Алтайского кра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Алтайский край, г. Алейск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им. В. Олешко, 72 а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адчева Надежд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 (38553) 29-8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bdoud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5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AFAFA" w:val="clear"/>
              </w:rPr>
              <w:t>Web-сайт:  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4DBFE5"/>
                  <w:sz w:val="28"/>
                  <w:szCs w:val="28"/>
                  <w:shd w:fill="FAFAFA" w:val="clear"/>
                </w:rPr>
                <w:t>http://ds5ale.edu22.info</w:t>
              </w:r>
            </w:hyperlink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Детский сад № 8» города Алейска Алтайского кра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Алтайский край, г. Алейск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ощадка Ремзавода, 6 а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Бондаренко Наталья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 (38553) 21-0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nata.bondarenko.1978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AFAFA" w:val="clear"/>
              </w:rPr>
              <w:t xml:space="preserve">Web-сай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4DBFE5"/>
                  <w:sz w:val="28"/>
                  <w:szCs w:val="28"/>
                  <w:shd w:fill="FAFAFA" w:val="clear"/>
                </w:rPr>
                <w:t>http://ds8ale.edu22.info</w:t>
              </w:r>
            </w:hyperlink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Детский сад № 10» города Алейска Алтайского кра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Алтайский край, г. Алейск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109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иселева Любовь Фед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 (38553) 26-7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kolosok_ds10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AFAFA" w:val="clear"/>
              </w:rPr>
              <w:t>Web-сайт:  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4DBFE5"/>
                  <w:sz w:val="28"/>
                  <w:szCs w:val="28"/>
                  <w:shd w:fill="FAFAFA" w:val="clear"/>
                </w:rPr>
                <w:t>http://ds10ale.edu22.info</w:t>
              </w:r>
            </w:hyperlink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Детский сад № 12» города Алейска Алтайского кра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Алтайский край, г. Алейск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ервомайская, 4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бзева Еле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 (38553) 43-6-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k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eik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013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AFAFA" w:val="clear"/>
              </w:rPr>
              <w:t>Web-сайт:  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115B74"/>
                  <w:sz w:val="28"/>
                  <w:szCs w:val="28"/>
                  <w:shd w:fill="FAFAFA" w:val="clear"/>
                </w:rPr>
                <w:t>http://ds12ale.edu22.info</w:t>
              </w:r>
            </w:hyperlink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Детский сад № 15» города Алейска Алтайского кра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Алтайский край, г. Алейск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Ширшова, 4 а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Щербатых Наталья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 (38553) 29-8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natali-ds15@mail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AFAFA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AFAFA" w:val="clear"/>
              </w:rPr>
              <w:t>Web-сай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AFAFA" w:val="clear"/>
              </w:rPr>
              <w:t> 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4DBFE5"/>
                  <w:sz w:val="28"/>
                  <w:szCs w:val="28"/>
                  <w:shd w:fill="FAFAFA" w:val="clear"/>
                </w:rPr>
                <w:t>http://ds15ale.edu22.info</w:t>
              </w:r>
            </w:hyperlink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дошкольное образовательное учреждение «Детский сад № 16» города Алейска Алтайского кра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Алтайский край, г. Алейск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Давыдова, 160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Русакова Ольг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 (38553) 22-4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orusakova13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AFAFA" w:val="clear"/>
              </w:rPr>
              <w:t>Web-сайт:  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4DBFE5"/>
                  <w:sz w:val="28"/>
                  <w:szCs w:val="28"/>
                  <w:shd w:fill="FAFAFA" w:val="clear"/>
                </w:rPr>
                <w:t>http://ds16ale.edu22.info</w:t>
              </w:r>
            </w:hyperlink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едоставление информации об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программах 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х планах, рабочих программа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х курсов, предметов, дисципли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одулей), годовых календар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х графиках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Сведения о Алейском филиале МФЦ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4594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130, Алтайский край г. Алейск, ул. Сердюка 99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 понедельник с 08.00 до 20.00, вторник-пятница с 08.00 до 18.00, суббота с 08.00 до 17.00, без обеда, воскресенье выходной,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центр телефонного обслуживания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800-775-00-25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центра телефонного обслуживания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38553) 2-01-30,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сайт МФЦ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mfc22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разделе Филиалы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fc@mfc22.ru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bookmarkStart w:id="7" w:name="Par1055"/>
      <w:bookmarkEnd w:id="7"/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едоставление информации об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программах 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х планах, рабочих программа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х курсов, предметов, дисципли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одулей), годовых календарных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х графиках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ДОВАТЕЛЬНОСТИ ВЫПОЛНЕНИЯ АДМИНИСТРАТИВНЫ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ЦЕДУР ПО ПРЕДОСТАВЛЕНИЮ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cs="Times New Roman" w:ascii="Times New Roman" w:hAnsi="Times New Roman"/>
          <w:sz w:val="24"/>
          <w:szCs w:val="24"/>
        </w:rPr>
        <w:t>Прием   и   регистрация   заявления   о   предоставлении   информации   об     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образовательных программах и учебных планах,  рабочих  программах  учебных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курсов,  предметов,  дисциплин  (модулей),  годовых  календарных   учебных   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 xml:space="preserve">графиках                                                           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v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┴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cs="Times New Roman" w:ascii="Times New Roman" w:hAnsi="Times New Roman"/>
          <w:sz w:val="24"/>
          <w:szCs w:val="24"/>
        </w:rPr>
        <w:t>Подготовка информации об  образовательных  программах  и  учебных  планах,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рабочих программах учебных курсов, предметов, дисциплин (модулей), годовых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календарных учебных графиках</w:t>
      </w:r>
      <w:r>
        <w:rPr/>
        <w:t xml:space="preserve">             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┬──────────────────────────────────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v</w:t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┴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cs="Times New Roman" w:ascii="Times New Roman" w:hAnsi="Times New Roman"/>
          <w:sz w:val="24"/>
          <w:szCs w:val="24"/>
        </w:rPr>
        <w:t>Доведение информации  об  образовательных  программах  и  учебных  планах,    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рабочих программах учебных курсов, предметов, дисциплин (модулей), годовых        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│</w:t>
      </w:r>
      <w:r>
        <w:rPr>
          <w:rFonts w:cs="Times New Roman" w:ascii="Times New Roman" w:hAnsi="Times New Roman"/>
          <w:sz w:val="24"/>
          <w:szCs w:val="24"/>
        </w:rPr>
        <w:t>календарных учебных графиках</w:t>
      </w:r>
      <w:r>
        <w:rPr/>
        <w:t xml:space="preserve">             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Основной текст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gorono@dsmail.ru" TargetMode="External"/><Relationship Id="rId5" Type="http://schemas.openxmlformats.org/officeDocument/2006/relationships/hyperlink" Target="http://gkomale.edu22.info/" TargetMode="External"/><Relationship Id="rId6" Type="http://schemas.openxmlformats.org/officeDocument/2006/relationships/hyperlink" Target="consultantplus://offline/ref=9B6DF4EFC7E578875E2507B7126626211D766332B0C9879787FE75NEzDJ" TargetMode="External"/><Relationship Id="rId7" Type="http://schemas.openxmlformats.org/officeDocument/2006/relationships/hyperlink" Target="consultantplus://offline/ref=9B6DF4EFC7E578875E2507B7126626211677613EB0C9879787FE75NEzDJ" TargetMode="External"/><Relationship Id="rId8" Type="http://schemas.openxmlformats.org/officeDocument/2006/relationships/hyperlink" Target="consultantplus://offline/ref=9B6DF4EFC7E578875E2507B7126626211E766D31BA9ED095D6AB7BE87BNEz7J" TargetMode="External"/><Relationship Id="rId9" Type="http://schemas.openxmlformats.org/officeDocument/2006/relationships/hyperlink" Target="consultantplus://offline/ref=9B6DF4EFC7E578875E2507B7126626211E766C34BE97D095D6AB7BE87BNEz7J" TargetMode="External"/><Relationship Id="rId10" Type="http://schemas.openxmlformats.org/officeDocument/2006/relationships/hyperlink" Target="consultantplus://offline/ref=9B6DF4EFC7E578875E2507B7126626211E766737BE99D095D6AB7BE87BNEz7J" TargetMode="External"/><Relationship Id="rId11" Type="http://schemas.openxmlformats.org/officeDocument/2006/relationships/hyperlink" Target="consultantplus://offline/ref=9B6DF4EFC7E578875E2507B7126626211E766035B396D095D6AB7BE87BNEz7J" TargetMode="External"/><Relationship Id="rId12" Type="http://schemas.openxmlformats.org/officeDocument/2006/relationships/hyperlink" Target="consultantplus://offline/ref=9B6DF4EFC7E578875E2507B7126626211E776037B99BD095D6AB7BE87BE7AC146C72B9F4809947E2NAz6J" TargetMode="External"/><Relationship Id="rId13" Type="http://schemas.openxmlformats.org/officeDocument/2006/relationships/hyperlink" Target="consultantplus://offline/ref=9B6DF4EFC7E578875E2507B7126626211E776531B29FD095D6AB7BE87BNEz7J" TargetMode="External"/><Relationship Id="rId14" Type="http://schemas.openxmlformats.org/officeDocument/2006/relationships/hyperlink" Target="consultantplus://offline/ref=9B6DF4EFC7E578875E2507B7126626211E7B6137B397D095D6AB7BE87BNEz7J" TargetMode="External"/><Relationship Id="rId15" Type="http://schemas.openxmlformats.org/officeDocument/2006/relationships/hyperlink" Target="consultantplus://offline/ref=9B6DF4EFC7E578875E2507B7126626211E766032B398D095D6AB7BE87BNEz7J" TargetMode="External"/><Relationship Id="rId16" Type="http://schemas.openxmlformats.org/officeDocument/2006/relationships/hyperlink" Target="consultantplus://offline/ref=E40A4702A9F70A08B5D78F09CDDE1B7CFA142CF5024C1FAC8DD9F45BF5nFZCJ" TargetMode="External"/><Relationship Id="rId17" Type="http://schemas.openxmlformats.org/officeDocument/2006/relationships/hyperlink" Target="consultantplus://offline/ref=9B6DF4EFC7E578875E2519BA040A782D19753A3ABE98D8CA8DF420B52CEEA643N2zBJ" TargetMode="External"/><Relationship Id="rId18" Type="http://schemas.openxmlformats.org/officeDocument/2006/relationships/hyperlink" Target="consultantplus://offline/ref=E40A4702A9F70A08B5D78F09CDDE1B7CFA182DF508401FAC8DD9F45BF5FC4CCAC9166D41n2ZBJ" TargetMode="External"/><Relationship Id="rId19" Type="http://schemas.openxmlformats.org/officeDocument/2006/relationships/hyperlink" Target="consultantplus://offline/ref=9B6DF4EFC7E578875E2507B7126626211E776530BB9CD095D6AB7BE87BNEz7J" TargetMode="External"/><Relationship Id="rId20" Type="http://schemas.openxmlformats.org/officeDocument/2006/relationships/hyperlink" Target="consultantplus://offline/ref=9B6DF4EFC7E578875E2507B7126626211E776037B99BD095D6AB7BE87BE7AC146C72B9NFz4J" TargetMode="External"/><Relationship Id="rId21" Type="http://schemas.openxmlformats.org/officeDocument/2006/relationships/hyperlink" Target="consultantplus://offline/ref=9B6DF4EFC7E578875E2507B7126626211E776037B99BD095D6AB7BE87BE7AC146C72B9NFz1J" TargetMode="External"/><Relationship Id="rId22" Type="http://schemas.openxmlformats.org/officeDocument/2006/relationships/hyperlink" Target="mailto:school2aleysk@yandex.ru" TargetMode="External"/><Relationship Id="rId23" Type="http://schemas.openxmlformats.org/officeDocument/2006/relationships/hyperlink" Target="http://alesch2.edu22.info/" TargetMode="External"/><Relationship Id="rId24" Type="http://schemas.openxmlformats.org/officeDocument/2006/relationships/hyperlink" Target="mailto:school3_aleysk@mail.ru" TargetMode="External"/><Relationship Id="rId25" Type="http://schemas.openxmlformats.org/officeDocument/2006/relationships/hyperlink" Target="http://alschool3.edu22.info/" TargetMode="External"/><Relationship Id="rId26" Type="http://schemas.openxmlformats.org/officeDocument/2006/relationships/hyperlink" Target="mailto:schoolnum4@yandex.ru" TargetMode="External"/><Relationship Id="rId27" Type="http://schemas.openxmlformats.org/officeDocument/2006/relationships/hyperlink" Target="http://schoolnum4.edu22.info/" TargetMode="External"/><Relationship Id="rId28" Type="http://schemas.openxmlformats.org/officeDocument/2006/relationships/hyperlink" Target="mailto:aleyskschool5@mail.ru" TargetMode="External"/><Relationship Id="rId29" Type="http://schemas.openxmlformats.org/officeDocument/2006/relationships/hyperlink" Target="http://aleyskschool5.edu22.info/" TargetMode="External"/><Relationship Id="rId30" Type="http://schemas.openxmlformats.org/officeDocument/2006/relationships/hyperlink" Target="mailto:alschool7@mail.ru" TargetMode="External"/><Relationship Id="rId31" Type="http://schemas.openxmlformats.org/officeDocument/2006/relationships/hyperlink" Target="http://alschool7.edu22.info/" TargetMode="External"/><Relationship Id="rId32" Type="http://schemas.openxmlformats.org/officeDocument/2006/relationships/hyperlink" Target="mailto:school_number_9@mail.ru" TargetMode="External"/><Relationship Id="rId33" Type="http://schemas.openxmlformats.org/officeDocument/2006/relationships/hyperlink" Target="http://oo23.edu22.info/" TargetMode="External"/><Relationship Id="rId34" Type="http://schemas.openxmlformats.org/officeDocument/2006/relationships/hyperlink" Target="mailto:allic2006@yandex.ru" TargetMode="External"/><Relationship Id="rId35" Type="http://schemas.openxmlformats.org/officeDocument/2006/relationships/hyperlink" Target="http://alelic.edu22.info/" TargetMode="External"/><Relationship Id="rId36" Type="http://schemas.openxmlformats.org/officeDocument/2006/relationships/hyperlink" Target="mailto:aleyskdusch@mail.ru" TargetMode="External"/><Relationship Id="rId37" Type="http://schemas.openxmlformats.org/officeDocument/2006/relationships/hyperlink" Target="http://aleydusha.edu22.info/" TargetMode="External"/><Relationship Id="rId38" Type="http://schemas.openxmlformats.org/officeDocument/2006/relationships/hyperlink" Target="mailto:aleyskcdt@yandex.ru" TargetMode="External"/><Relationship Id="rId39" Type="http://schemas.openxmlformats.org/officeDocument/2006/relationships/hyperlink" Target="http://cdtale.edu22.info/" TargetMode="External"/><Relationship Id="rId40" Type="http://schemas.openxmlformats.org/officeDocument/2006/relationships/hyperlink" Target="mailto:mbdouds-5@mail.ru" TargetMode="External"/><Relationship Id="rId41" Type="http://schemas.openxmlformats.org/officeDocument/2006/relationships/hyperlink" Target="http://ds5ale.edu22.info/" TargetMode="External"/><Relationship Id="rId42" Type="http://schemas.openxmlformats.org/officeDocument/2006/relationships/hyperlink" Target="mailto:nata.bondarenko.1978@mail.ru" TargetMode="External"/><Relationship Id="rId43" Type="http://schemas.openxmlformats.org/officeDocument/2006/relationships/hyperlink" Target="http://ds8ale.edu22.info/" TargetMode="External"/><Relationship Id="rId44" Type="http://schemas.openxmlformats.org/officeDocument/2006/relationships/hyperlink" Target="mailto:kolosok_ds10@mail.ru" TargetMode="External"/><Relationship Id="rId45" Type="http://schemas.openxmlformats.org/officeDocument/2006/relationships/hyperlink" Target="http://ds10ale.edu22.info/" TargetMode="External"/><Relationship Id="rId46" Type="http://schemas.openxmlformats.org/officeDocument/2006/relationships/hyperlink" Target="mailto:koteika2013@mail.ru" TargetMode="External"/><Relationship Id="rId47" Type="http://schemas.openxmlformats.org/officeDocument/2006/relationships/hyperlink" Target="http://ds12ale.edu22.info/" TargetMode="External"/><Relationship Id="rId48" Type="http://schemas.openxmlformats.org/officeDocument/2006/relationships/hyperlink" Target="mailto:natali-ds15@mail.ru" TargetMode="External"/><Relationship Id="rId49" Type="http://schemas.openxmlformats.org/officeDocument/2006/relationships/hyperlink" Target="http://ds15ale.edu22.info/" TargetMode="External"/><Relationship Id="rId50" Type="http://schemas.openxmlformats.org/officeDocument/2006/relationships/hyperlink" Target="mailto:orusakova13@gmail.com" TargetMode="External"/><Relationship Id="rId51" Type="http://schemas.openxmlformats.org/officeDocument/2006/relationships/hyperlink" Target="http://ds16ale.edu22.info/" TargetMode="External"/><Relationship Id="rId52" Type="http://schemas.openxmlformats.org/officeDocument/2006/relationships/hyperlink" Target="http://www.mfc22.ru/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4:31:00Z</dcterms:created>
  <dc:creator>User</dc:creator>
  <dc:description/>
  <cp:keywords/>
  <dc:language>en-US</dc:language>
  <cp:lastModifiedBy>User</cp:lastModifiedBy>
  <cp:lastPrinted>2016-05-20T08:09:00Z</cp:lastPrinted>
  <dcterms:modified xsi:type="dcterms:W3CDTF">2016-07-13T04:31:00Z</dcterms:modified>
  <cp:revision>2</cp:revision>
  <dc:subject/>
  <dc:title>Приказ Главного управления образования и молодежной политики Алтайского края от 09.04.2014 N 2235(ред. от 01.02.2016)"Об утверждении Административного регламента оказания государственной услуги "Предоставление информации об образовательных программах и уч</dc:title>
</cp:coreProperties>
</file>