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74055" cy="909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61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05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993130" cy="929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79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929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Алейска Алтай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__» ________ 2016 года № 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8"/>
      <w:bookmarkStart w:id="1" w:name="Par38"/>
      <w:bookmarkEnd w:id="1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)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действий в рамках предоставления муниципальной услуги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Алтайского края, муниципальным правовым ак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может получить муниципальную услугу как в Комитете по образованию и делам молодежи администрации города Алейска (далее – Комитет), подведомственных ему муниципальных бюджетных общеобразовательных учреждениях, так и через краевое автономное учреждение «Многофункциональный центр предоставления государственных и муниципальных услуг Алтайского края" (далее – МФЦ)  при условии наличия заключенного соглашения о взаимодействии между МФЦ и администрацией города Алейска и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писание заявителей, а также физических лиц, имеющих право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законодательством Российской Федерации либо в си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ления их заявителями в порядке, установленном законодательств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, полномочиями выступать от их имени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и с соответствующими органами исполнительной в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ыми организациями при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Заявителями являются получатели муниципальной услуги, а также их представители, законные представители, действующие в соответствии с законодательством Российской Федерации или на основании доверенности (далее – представител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Получателями муниципальной услуги являются граждан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Требования к порядку информирования о порядк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Информация о месте нахождения и графике работы Комитета, подведомственных ему муниципальных бюджетных общеобразовательных учреждений, предоставляющих муниципальную услугу, способах получения информации о местах нахождения и графиках работы Комитета и подведомственных ему учреждений, предоставляющих муниципальную услугу, а также МФЦ, справочных телефонах Комитета, общеобразовательных учреждений, адресах их электронной почты, содержится в приложении № 1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45"/>
        <w:gridCol w:w="32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соба получения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омитет и общеобразовательные учрежде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интернет-сайте Комитета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komale.edu22.info/.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ых интернет-сайтах 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редств телефонной связи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53)21-4-12, 2-13-5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стенде, расположенном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х учреждения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поч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электронной почте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no@dsmail.ru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 (далее – ГИС Единый портал государственных и муниципальных услуг (функций)»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gosuslugi.ru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Алейский филиал МФЦ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интернет-сайт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fc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редств телефонной связ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формационном  стенд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электронной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@mfc22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Сведения о ходе предоставления муниципальной услуги можно получи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45"/>
        <w:gridCol w:w="3273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пособа получения информации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Комитет и общеобразовательные учреждения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общеобразовательные учрежд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редств телефонной связи: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38553)21-4-12, 2-13-52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х учреждений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почт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Алейск, у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, 93 а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электронной почт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no@dsmail.ru</w:t>
              </w:r>
            </w:hyperlink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образовательные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официальном интернет-сайте федеральной государственной информационной системы «Единый портал государственных и муниципальных услуг (функций)» (далее – ГИС Единый портал государственных и муниципальных услуг (функций)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://www.gosuslugi.ru</w:t>
              </w:r>
            </w:hyperlink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Алейский филиал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фициальном интернет-сайте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mfc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личном обращении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использованием средств телефонной связ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почте в МФЦ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исьменном обращении по электронной почте в МФ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mfc@mfc22.ru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Информирование проводится в форм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ного информиров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1. Устное информирование осуществляется специалистами Комитета, общеобразовательных учреждений или МФЦ при обращении заявителей за информацией лично или по телефо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устное информирование, принимают все необходимые меры для дачи полного и оперативного ответа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информирование каждого заявителя осуществляется в теч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и, необходимого для его информир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 При ответах на телефонные звонки специалисты подробно, 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й форме, информируют обратившихся заявителей по интересующим их вопросам. Ответ должен начинаться с информации о наименовании Комитета, общеобразовательного учреждения или МФЦ, в который обратился заявитель, фамилии, имени, отчестве и должности специалиста, принявшего телефонный звонок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(по телефону) специалисты дают ответы самостоятельно. Если специалист, к которому обратился заявитель, 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жет ответить на вопрос самостоятельно, то заявитель должен быть направлен к другому специалисту или же обратившемуся заявителю должен быть сообщен телефонный номер, по которому можно получить необходимую информацию, либо специалист может предложить заявителю обратиться письмен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4.3. Письменное информирование осуществляется путем направления ответов почтовым отправлением или посредством информационно-телекоммуникационных сетей общего пользования (по электронной почте, по факсу) исходя из выбранного заявителем способа направления ему отве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 заявителя предоставляется в простой, четкой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ной форме с указанием фамилии, инициалов, номера телефона специалиста Комитета, общеобразовательного учреждения или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правляется в письменном виде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обращение, поступившее в форме электронного документ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ся в форме электронного документа по адресу электронной почты, указанному в обращении, или в письменной форме по почтовому адресу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му в обраще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Порядок, форма и место размещения информации по вопрос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1. Информационный стенд Комитета, общеобразовательного учреждения или МФЦ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 утвержденном административном регламен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месте нахождения и графике работы Комитета, общеобразовательного  учреждения  или МФЦ, а также о способах получения указанн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о справочных телефонах Комитета, общеобразовательного учреждения или МФ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или МФЦ в сети Интерн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электронной почты Комитета, общеобразовательного учреждения или МФ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процедур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у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2. Официальный сайт Комитета, общеобразовательного учреждения или МФЦ содержит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ном административном регламент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Комитета, общеобразовательного  учреждения  или МФЦ, а также о способах получ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Комитета, общеобразовательного учреждения или МФ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или МФЦ в сети Интерн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электронной почты Комитета, общеобразовательного учреждения или МФЦ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к заявления (запроса) на предоставление муниципальной услуги и образец его заполн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аткое изложение процедуры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3.  ГИС Единый портал государственных и муниципальных услуг (функций) содержат следующую информацию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е нахождения и графике работы Комитета, общеобразовательного учреждения,  а также о способах получения указанн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правочных телефонах Комитета, обще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официального сайта Комитета, общеобразовательного учреждения в сети Интернет и адресе его электронной почт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дресе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олучения информации по предоставлению муниципальной услуги, сведений о ходе исполнения муниципальной услуги, в том числе с использованием ГИС Единый портал государственных и муниципальных услуг (функций), извлечения из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менование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2.Наименование органа, непосредственно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ую услугу предоставляют Комитет, общеобразовательные учреждения, расположенные на территории города Алейска Алтайского края в соответствии со списком (приложение №1) или МФЦ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общеобразовательное учреждение или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муниципальным нормативным правовым а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ложительном решен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екущей успеваемости учащегося в муниципальн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межуточной аттестации обучающего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тоговой аттестации обучающего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сещаемости уроков (занят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зменениях, вносимых в расписание уроков (занят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бразовательном процессе с описанием тем урок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занятий), материала, изученного на уроке (занятии), общего и индивидуального домашнего задани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трицательном решении – мотивированный отказ, оформленный на бланке Комитета, общеобразовательного учреждения за подписью его руковод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 с учето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и обращения в Комитет, общеобразовательные учреждения, предоставляющие муниципальную услугу, сроки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, в том числе выдачи (направления) документов, являющихся результатом предоставления муниципальной услуги, не должен превышать 10 рабочих дней со дня поступления заявления (обращения, запроса) и прилагаемых к нему документов от заявителя в Комитет, общеобразовательное учреждение ил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ФЦ, оформленного в соответствии с требованиями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ые основания для предоставления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ющие перечень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егулирующих предоставл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, в соответствии с которыми осуществляется предоставление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венция о правах ребенка, одобренная Генеральной Ассамблеей ООН 20.11.1989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9.12.2012 № 273-ФЗ «Об образовании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едеральный закон от 27.07.2006 № 152-ФЗ  «О персональных данных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 Министерства образования и науки Российской Федерации от 30 августа 2013 года N 1015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 Министерства образования и науки Российской Федерации от 22 января 2014 г. N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 Алтайского края от 4 сентября 2013 года N 56-ЗС "Об образовании в Алтайском крае"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 постановление Главного государственного санитарного врача РФ от 29.12.2010 №189 «Об утверждении СанПиН 2.4.2.2821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ConsPlusNormal"/>
        <w:tabs>
          <w:tab w:val="clear" w:pos="720"/>
          <w:tab w:val="left" w:pos="70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город Алейск Алтайского края;</w:t>
      </w:r>
    </w:p>
    <w:p>
      <w:pPr>
        <w:pStyle w:val="ConsPlusNormal"/>
        <w:tabs>
          <w:tab w:val="clear" w:pos="720"/>
          <w:tab w:val="left" w:pos="70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й административный регламент.</w:t>
        <w:tab/>
      </w:r>
    </w:p>
    <w:p>
      <w:pPr>
        <w:pStyle w:val="Normal"/>
        <w:tabs>
          <w:tab w:val="clear" w:pos="720"/>
          <w:tab w:val="left" w:pos="43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ными или иными нормативными правовыми актами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с разделением на документы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, которые заявитель должен представить самостоятельно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кументы, которые заявитель вправе представить по собствен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е, так как они подлежат представлению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го информационного взаимо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предоставления муниципальной услуги необходимо наличие следующих документов и свед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кументов, предоставляемых лично заявителе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(приложение № 2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е согласие согласно форме к настоящему административному регламенту на обработку персональных данных ребенка в соответствии с Законом Российской Федерации от 27.07.2006 №152 «О персональных данных» (приложение № 3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ое согласие согласно форме к настоящему административному регламенту на обработку персональных данных родителей (законных представителей) в соответствии с Законом Российской Федерации от 27.07.2006 №152 «О персональных данных» (приложение №4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ов, являющихся необходимыми и обязательными, которы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 предоставить заявитель, получив их в соответствующих органах (организациях) не предусмотр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ов, в обязательном порядке запрашиваемых Комитетом, общеобразовательными учреждениями в соответствующих органах (организациях), посредством межведомственного электронного взаимодействия не предусмотре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и документы, предусмотренные настоящим административным регламентом, подаются на бумажном носителе или в форме электронных документов. Заявление и документы в случае их направления в форме электронных документов подписываются усиленной квалифицированной электронной подписью соответственно заявителя или уполномоченных на подписание таких документов представителей заявителя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ые документы должны соответствовать требованиям, установленным в пункте 2.15.5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и приложенные к нему документы не должны содержать подчисток, приписок, зачеркнутых слов и иных неоговоренных исправлений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в них должны быть написаны разборчиво, без сокращ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в предоставлении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 Алтайского края и муниципальными правовыми актами находятся в распоряжении  Комитета, предоставляющего муниципальную услугу, других органов местного самоуправления и государственных органов и (или) подведомственных им организаций, участвующих в предоставлении муниципальной услуги, а также территориальных органов федеральных органов исполнительной власти (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Основанием для отказа в предоставлени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требований подраздела 2.6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заявл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заявление подлежит направлению в государственный орган в соответствии с его компетенци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заявлении содержатся нецензурные либо оскорбительные выражения, угрозы жизни, здоровью и имуществу должностного лица, а также членов его семьи, Комитет, подведомственные общеобразовательные учреждения вправе оставить заявление без ответа по существу поставленных в нем вопросов и сообщить гражданину, направившему заявление, о недопустимости злоупотребления прав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Если в заявлении гражданина содержится вопрос, на который ему неоднократно давались письменные ответы по существу в связи с ранее направляемыми заявлениями, и при этом в заявлении не приводятся новые доводы или обстоятельства. О данном решении уведомляется гражданин, направивший заявл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Если ответ по существу поставленного в заявлении вопроса не может быть дан без разглашения сведений, составляющих государственную или иную охраняемую федеральным законом тайну. О данном решении уведомляется гражданин, направивший заявл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Исчерпывающий перечень оснований для приостано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Основанием для приостановления предоставления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в заявлении не указана фамилия гражданина, направившего заявление, и (или) почтовый адрес, по которому должен быть направлен ответ, ответ на заявление не да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заявления не поддается прочтению, ответ на заявление не дается, и оно не подлежит направлению на рассмотрение, о чем в течение семи дней со дня регистрации заявления сообщается гражданину, направившему заявление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0. Размер платы, взимаемой с заявителя при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, и способы ее взимания в случа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едеральными законами, принимаемыми в соответств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ими иными 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1. Максимальный срок ожидания в очереди при подаче запро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 и пр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и результата предоставления так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Максимальный срок ожидания в очереди при подаче запроса (заявления) о предоставлении муниципальной услуги и при получении результата предоставления так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Срок ожидания в очереди для получения консультации не должен превышать 15 мину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11.3. При подаче заявления с сопутствующими документами посредством почты или в электронном виде через «Личный кабинет» через ГИС Единый портал государственных и муниципальных услуг (функций) необходимость ожидания в очереди исключ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2. Срок регистрации запроса заявите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проса (заявления) заявителя о предоставлении муниципальной услуги осуществляется в день поступления запроса в Комитет, общеобразовательное учреждение или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Срок регистрации запроса (заявления) заявителя о предоставлении муниципальной услуги не должен превышать 15 минут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При направлении запроса (заявления) через «Личный кабин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ИС Единый портал государственных и муниципальных услуг (функций) регистрация электронного заявления осуществляется в автоматическом режи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3. Требования к помещениям, в которых предоставляют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, к местам для заполнения за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услуги, информационным стендам 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ами их заполнения и перечнем документов, необходимых д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мещениям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ребования к местам приема заявит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 должности специалиста, ведущего прие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ребования к местам для ожид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находятся в холле или ином специально приспособленном помещении; в здании, где организуется прием заявителей, предусматриваются места общественного пользования (туалеты), места для хранения верхней одежд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е, в котором организуется прием заявителей, оборудуется средствами пожаротушения и оповещения о возникновении чрезвычайной ситу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уются визуальной, текстовой информацией, размещаемой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м стенде, в том числе бланками заявлений (запрос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й стенд, бланки заявлений (запросов), столы размещаются в местах, обеспечивающих свободный доступ к ни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здании, в котором предоставляется муниципальная услуга, создаются условия для прохода инвалид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им в получении муниципальной услуги, наравне с другими лиц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оборудуются расширенными проходами, позволяющими обеспечить беспрепятственный доступ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ам с инвалидностью и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м для информирования заяв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официальных интернет-сайтах Комитета, общеобразовательного учреждения или МФЦ, на ГИС Единый портал государственных и муниципальных услуг (функций) – 10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 – 10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ение сроков исполнения административных процедур – 10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ение графика работы с заявителями по предоставлени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– 10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ля заявителей, получивших муниципальную услугу в электронном виде – 4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количество взаимодействий заявителя с должностными лицами пр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муниципальной услуги – до 2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кращение времени ожидания в очереди при обращении заявителя для получения муниципальной услуги – до 15 мину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возможность получения информации о ходе предоставления муниципальной услуги, в том числе с использованием информационно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онных технологий – 100%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возможность получения муниципальной услуги в МФЦ –100%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возмож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через МФЦ осуществляется в соответствии с соглашением, заключенным между МФЦ и администрацией города Алейска Алтайского края, с момента вступления в силу указанного соглашения о взаимодейств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частии МФЦ в предоставлении муниципальной услуги МФЦ осуществляет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просов (заявлений, обращений) заявителей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предоставления муниципальной услуги в МФЦ, о ходе выполнения запросов (заявлений, обращений) о предоставлении муниципальной услуги, а также по иным вопросам, связанным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заимодействие с государственными органами, органами исполнительной власти и органами местного самоуправления по вопросам предоставления муниципальной услуги, а также с организациями, участвующими в предоставлении муниципальной услуги, в том числе посредством направления межведомственного запроса с использованием информационно-технологической и коммуникационной инфраструктур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заявителям документов, подготовленных Комитетом, общеобразовательным учреждением по результа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МФЦ участвует в предоставлении муниципальной услуги в порядке, предусмотренном разделом 3 настоящего административного регламента для осуществления соответствующих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редоставление муниципальной услуги может осуществляться в электронной форме через «Личный кабинет» через ГИС Единый порта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услуг (функций) по адрес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s://www.gosuslugi.ru/  с использованием электронной подписи (ЭП) и универсальной электронной карты (УЭК) заявител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4. 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5. Требования к электронным документам и электронным копиям документов, предоставляемым через «Личный кабинет» через ГИС Еди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 государственных и муниципальных услуг (функций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змер одного файла, содержащего электронный документ или электронную копию документа, не должен превышать 10 Мб; максималь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всех файлов – 50 Мб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ускается предоставлять файлы следующих форматов: txt, rtf, doc, docx, pdf, xls, xlsx, jpg, tiff, gif, rar, zip; не допускается предоставление файлов, имеющих форматы отличных от указанны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 в формате Adobe PDF должны быть отсканированы в черно- белом либо сером цвете, обеспечивающем сохранение всех аутентичных признаков подлинности (качество – не менее 200 точек на дюйм, а именно: графической подписи лица, печати, углового штампа бланка (если приемлемо), а также реквизитов доку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аждый отдельный документ должен быть отсканирован и загружен в систему подачи документов в виде отдельного файла (количество файлов должно соответствовать количеству документов, представляемых через Портал, а наименование файлов должно позволять идентифицир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и количество страниц в документ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файлы, не должны содержать вирусов и вредонос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6. Консультацию о получении электронной подписи и универсальной электронной карты заявителем и его регистрации в ГИС Единый портал государственных и муниципальных услуг (функций)  можно получить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в электронной форме и в МФЦ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Исчерпывающий перечень административных процедур – логически обособленных последовательностей административных действий при предоставлении муниципальной услуги, имеющих конечный результат, отличающихся друг от друга перечнем входящих документов, административными действиями и выделяемых в рамках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ем и регистрация заявления с прилагаемыми документами - в срок, установленный в подразделе 2.12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олноты и соответствия установленным требованиям документов - в течение двух рабочих д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решения о предоставлении либо отказе в предоставлении муниципальной услуги - в течение двух рабочих д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оставление доступа к информации о текущей успеваемости учащегося в АИС «Сетевой город. Образование»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net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c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2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в течение пяти рабочих дней с момента принятия реше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ием и регистрация зая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лагаемыми документ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1. Основанием для начала административной процедуры по приему и регистрации заявления, согласия на обработку персональных данных заявителя и прилагаемых к нему документов является их поступление в Комитет, общеобразовательное учрежд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2. Административная процедура предполага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несение записи в журнале регистрации входящих документов о поступлении зая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, согласие на обработку персональных данных и соответствующие документы заявитель может представить в общеобразовательное учреждение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чн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бо через законного представителя или доверенное лиц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ить в виде почтового отправ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4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в рамках настоящей административной процедуры является поступление в Комитет, общеобразовательное учреждение, МФЦ  заявления, согласия на обработку персональных данных и прилагаемых докумен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5. Результат административной процедуры и порядок передачи результ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выполнения административной процедуры является принятое к рассмотрению заявление, согласие на обработку персональных данных заявителя с прилагаемыми документ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6. Способ фиксации результата выполнения административной процедуры, в том числе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ом фиксации результата выполнения административной процедуры является регистрация заявления, согласия на обработку персональных данных заявителя и документов в журнале входящих документов (электронной системе документооборота или на бумажном носителе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Проверка полноты и соответ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м требованиям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1. Основанием для начала административной процедуры является зарегистрированное заявление, согласие на обработку персональных данных заявителя и прилагаемых к нему документов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2. Административная процедура предполагает следующие административные действ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комплектности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ерка полноты отраженной в заявлении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4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ем принятия решения по результатам проверки полноты и соответствия установленным требованиям представленных документов является наличие либо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5. Результат административной процедуры и порядок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и результ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инятое реш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Способ фиксации результата выполнения администра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в том числе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отметка на бумажном носителе или в электронной системе документооборота о соответствии либо о несоответствии требова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х док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инятие решения о предостав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отказе в предоставлении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Основанием для начала административной процедуры явля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решение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одержание каждого административного действия, входящего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документов для предоставления муниципальной услуги в АИС «Сетевой город. Образование» - в течение двух рабочих дн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ка решения об отказе в предоставлении муниципальной услуги - в течение двух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Результат административной процедуры и порядок передачи результ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оформление документов для предоставления муниципальной услуги, либо направление отк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пособ фиксации результата выполнения административной процедуры, в том числе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документов в электронной системе документооборота или на бумажном носите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оставление досту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нформации о текущей успеваемости учащегос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ИС «Сетевой город. Образовани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начала административной процедуры является принятое решение об оформлении документов на получение муницип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Содержа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гистрация в АИС «Сетевой город. Образование»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ача логина и пароля на бумажном носителе - в течение пяти рабочих дн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ведения о должностном лице, ответственном за выполнение каждого административного действия, входящего в состав административной процед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всех административных действий, входящих в состав административной процедуры, является методист по информационным технологиям Комитета, а также специалист общеобразовательного учреждения в должностные обязанности которого входит осуществление данного административного действ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Критерии принятия реш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 рамках настоящей административной процедуры является наличие либо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Результат административной процедуры и порядок передач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предоставление доступа к информации о текущей успеваемости учащегося в АИС «Сетевой город. Образова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Способ фиксации результата выполнения административ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ы, в том числе в электронной форме и в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предоставление заявителю логина и пароля на бумажно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сителе и регистрация заявителя в АИС «Сетевой город. Образова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выполнении административной процедуры в электронной форме административными процедурами явля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в установленном порядке информации заявителям и обеспечение доступа заявителей к сведениям об услуг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ача заявителем запроса и иных документов, необходимых для предоставления услуги, и прием таких запроса и докумен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сведений о ходе выполнения запроса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е заявителем результата предоставления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йствия, связанные с проверкой электронной подписи заявителя, использованной при обращении за получением государственной услуг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для этих целей ГИС Единый портал государственных и муниципальных услуг (функций) после регистрации на указанном портале в порядке, указанном в пункте 2.15.1 подраздела 2.15 раздела 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собенности предоставления муниципальной услуги в МФ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 Информация о порядке предоставления муниципальной услуги размещается на информационном стенде в помещении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 При поступлении запроса (заявления) о предоставлении муниципальной услуги специалист МФЦ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, проверяет соответствие копий представляемых документов  их оригинала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ряет полноту передаваемых Комитету, предоставляющему муниципальную услугу, заявлений и иных документов, принятых от заявителя, формирует пакет документов и передает их курьеру МФЦ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 Сформированный в МФЦ пакет документов не позднее 1 (одного) рабочего дня, следующего за днем поступления запроса (заявления) в МФЦ, курьер МФЦ доставляет в Комитет, предоставляющий муниципальную услуг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пектор по кадрам Комитета в должностные обязанности которого входит прием документов из МФЦ, принимает пакет документов в соответствии с реестром передачи дел, проставляя подпись с расшифровкой, дату и время прием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 Комитет уведомляет МФЦ о готовности результата муниципальной услуги не позднее 1 (одного) рабочего дня, предшествующего дню истечения срока предоставления так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 Курьер МФЦ получает результат муниципальной услуги в день поступления информации от Комитета о готовности результата, а в случае поступления информации после 16:00 часов – на следующий день до 12:00 часов. Результат передается курьеру МФЦ по реестру, составленному и подписанному инспектором по кадрам  Комитета, с расшифровкой подписи и указанием даты и времени передач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Блок-схема предоставления муниципальной услуги приводится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рядок осуществления контроля за соблюдением и исполнением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специалистом, ответственным за организацию работы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Контроль за деятельностью Комитета и общеобразовательных  учреждений по предоставлению муниципальной услуги осуществляется  председателем Комит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должностных лиц  Комитета, обще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реждения и МФЦ за решения и действия (бездействие), принимаем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существляемые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Специалист Комитета, общеобразовательного учреждения или МФЦ, ответственный за прием документов, несет ответственность за порядок приема устного запроса или заявления (письменного запроса)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2. Специалист Комитета, общеобразовательного учреждения или МФЦ, ответственный за принятие решения о предоставлении муниципальной услуги, несет персональную ответственность за своевременность и качество подготовки устного ответа или документов, являющихся результатом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ложения, характеризующие требования к формам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едоставлением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. Граждане, юридические лица, их объединения и организации в случае выявления фактов нарушения порядка предоставления муниципальной услуги или ненадлежащего исполнения настоящего административного регламента вправе обратиться с жалобой в Комитет, общеобразовательное учреждение или МФЦ,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Граждане, юридические лица, их объединения и организации вправе направлять замечания, рекомендации и предложения по оптимизации и улучшению качества и доступности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Заявитель вправе обжаловать нарушение порядка предоставления муниципальной услуги (далее – услуги), выразившееся в неправомерных решениях и действиях (бездействии) Комитета, общеобразовательного учреждения, его должностных лиц и муниципальных служащих при предоставлении услуги (далее – жалоба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1. 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 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е срока регистрации запроса (заявления) о предоставлении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срока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Алтайского края, муниципальными нормативными правовыми актами,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, для предоставления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в предоставлении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ебование с заявителя при предоставлении услуги платы, не предусмотренной нормативными правовыми актами Российской Феде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ми правовыми актами Алтайского края, муниципальными нормативными правовыми акт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 Комитета, общеобразовательного учреждения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3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Комитета, общеобразовательного учреждения, предоставляющего услугу, должностного лица Комитета, общеобразовательного учреждения, предоставляющего услугу, либо муниципального служащего, с целью подтверждения которых могут быть приложены документы или их коп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ем жалоб в письменной форме осуществляется Комитетом, общеобразовательным учреждением в месте размещения либо в месте предоставления услуги (в месте, где заявитель подавал запрос на получение услуги), нарушение порядка которой обжалуется, либо в месте, где заявителем получен результат указанной услуг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 электронном виде жалоба может быть подана заявителем посредство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фициального сайта Комитета 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ИС Единый портал государственных и муниципальных услуг (функций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ри подаче жалобы в электронном виде документы, указанные в пункте 5.3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Жалоба рассматривается уполномоченными на рассмотрение жалоб лица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Руководителем Комитета,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 Заместителем главы администрации города Алейска, если обжалуются решения руководителя  Комитета, обще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Жалоба, поступившая в Комитет, общеобразовательное учреждение или администрацию города Алейска (далее – органы, уполномоченные на рассмотрение жалоб), подлежит регистрации не позднее следующего рабочего дня со дня ее поступл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ая жалоба подлежит рассмотрению уполномоченным на рассмотрение жалоб должностным лицом в течение пятнадцати рабочих дней со дня ее регистрации, а в случае обжалования отказа Комитета, общеобразовательного учреждения, предоставляющего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Жалоба может быть подана заявителем через МФЦ. При поступлении жалобы МФЦ обеспечивает ее передачу в администрацию города Алейска в порядке и сроки, которые установлены соглашением о взаимодействии, заключенным между МФЦ и администрацией города Алейска Алтайского края, но не позднее следующего рабочего дня со дня поступл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Должностные лица, уполномоченные на рассмотрение жалоб, обеспечивают прием, регистрацию и рассмотрение жало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Органы, уполномоченные на рассмотрение жалоб обеспечиваю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ащение мест приема жалоб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ование заявителей о порядке обжалования решений и действий (бездействия) Комитета, общеобразовательного учреждения его должностных лиц, муниципальных служащих посредством размещения информации на стендах, на официальном сайте, на ГИС Единый портал государственных и муниципальных услуг (функций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нсультирование заявителей о порядке обжалования решений и действий (бездействия) Комитета, общеобразовательного учреждения его должностных лиц, муниципальных служащих, в том числе по телефону, электронной почте, при личном прием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орган, уполномоченный на рассмотрение жалоб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Комитетом, общеобразовательным учреждение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норматив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омитета, общеобразовательного учрежде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 или наименование заявител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ания для принятия решения по жалоб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ое по жалобе решени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жалоба признана обоснованной – сроки устранения выявленных нарушений, в том числе срок предоставления результата услуг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; в случае ответа в форме электронного документа используется электронная подпись, вид которой установлен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В удовлетворении жалобы может быть отказано в следующих случаях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5. Должностные лица, уполномоченные на рассмотрение жалоб на нарушение порядка предоставления услуги, порядка или сроков рассмотрения жалобы, либо незаконный отказ или уклонение указанного должностного лица от приема жалобы, несут ответственность в соответствии с частями 3 и 5 статьи 63 Кодекса Российской Федерации об административных правонарушениях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Комитета, общеобразовательного учреждения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стонахождении, электронных адресах, телефон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-сайтах, графиках работы,  Комитета, муниципальных бюджетных общеобразовательных учреждений, МФ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/>
        <w:t>1. Комитет по образованию и делам молодежи администрации города Алейска</w:t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617"/>
        <w:gridCol w:w="1276"/>
        <w:gridCol w:w="722"/>
        <w:gridCol w:w="1121"/>
        <w:gridCol w:w="837"/>
        <w:gridCol w:w="1006"/>
        <w:gridCol w:w="837"/>
        <w:gridCol w:w="722"/>
      </w:tblGrid>
      <w:tr>
        <w:trPr>
          <w:trHeight w:val="23" w:hRule="atLeast"/>
        </w:trPr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-mail, сай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нимаемая должность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</w:tr>
      <w:tr>
        <w:trPr/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г. Алейск, ул. Партизанская, 93а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gorono@ds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gkomale.edu22.info/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14-12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понедельника по пятницу с 8.30 до 17.30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с 12.45 до 14.00; суббота, воскресенье выходной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уль Алина Анато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4-41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школ, ведущий специалист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Ольга Эмильевна</w:t>
            </w:r>
          </w:p>
        </w:tc>
      </w:tr>
      <w:tr>
        <w:trPr/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3-52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 по информационным технология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74" w:type="dxa"/>
              <w:bottom w:w="15" w:type="dxa"/>
              <w:right w:w="7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попова Раиса 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бюджетные общеобразовательные учреждения города Алейска Алтайского края, предоставляющ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"/>
        <w:gridCol w:w="1756"/>
        <w:gridCol w:w="883"/>
        <w:gridCol w:w="648"/>
        <w:gridCol w:w="1114"/>
        <w:gridCol w:w="967"/>
        <w:gridCol w:w="259"/>
        <w:gridCol w:w="2286"/>
        <w:gridCol w:w="1534"/>
        <w:gridCol w:w="36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№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именование учрежд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образовательного учреждения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 директора учреждения, телефоны, электронный адрес, сайт, график работ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Партизанская, 92 </w:t>
            </w: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а Окса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38553) 22-1-79, 22-5-7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  <w:shd w:fill="FAFAFA" w:val="clea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2aleysk@yandex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  <w:shd w:fill="FAFAFA" w:val="clear"/>
              </w:rPr>
              <w:t xml:space="preserve">  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  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sch2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3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Школьная, 23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ухина Надежд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5-5-13, 25-5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3_aleysk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                       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school3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4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Гвардейская, 10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еннова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5-9-16, 26-0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num4@yandex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 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schoolnum4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5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Давыдова, 185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ейменова Наталья Александ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43-9-76, 21-0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eyskschool5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                        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yskschool5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14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средняя общеобразовательная школ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7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Первомайская, 2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мачева Ни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2-5-43, 22-0-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school7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school7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основная общеобразовательная школа № 9 города Алейск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Алтайский край, г. Алейск, ул. Западная, 8 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кина Алена Владимиро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(38553) 27-2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school_number_9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oo23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– лицей города Алейска Алтайского кра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лтайский край, г. Алейск, ул. им. В. Олешко, 68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апилова Светлан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8 (38553) 24-6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allic2006@yandex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AFAFA" w:val="clear"/>
              </w:rPr>
              <w:t>Web - сайт:                      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4DBFE5"/>
                  <w:sz w:val="28"/>
                  <w:szCs w:val="28"/>
                  <w:shd w:fill="FAFAFA" w:val="clear"/>
                </w:rPr>
                <w:t>http://alelic.edu22.inf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 понедельника по пятницу с 08.30 до 17.00, обед с 13.00 до 14.00</w:t>
            </w:r>
          </w:p>
        </w:tc>
      </w:tr>
      <w:tr>
        <w:trPr>
          <w:trHeight w:val="23" w:hRule="atLeast"/>
        </w:trPr>
        <w:tc>
          <w:tcPr>
            <w:tcW w:w="8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 Алейский филиал МФ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594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 и почтовый адрес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130, Алтайский край г. Алейск, ул. Сердюка 99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 понедельник с 08.00 до 20.00, вторник-пятница с 08.00 до 18.00, суббота с 08.00 до 17.00, без обеда, воскресенье выходной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центр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800-775-00-25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центра телефонного обслуживания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 (38553) 2-01-30,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нет-сайт МФ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sz w:val="28"/>
                  <w:szCs w:val="28"/>
                </w:rPr>
                <w:t>www.mfc22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деле Филиалы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fc@mfc22.ru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  <w:tab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7605" w:leader="none"/>
        </w:tabs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ПОЛУЧЕНИЕ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ИНФОРМАЦИИ О ТЕКУЩЕЙ УСПЕВАЕМ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ЕГОСЯ, ВЕДЕНИЕ ЭЛЕКТРОННОГО ДНЕВН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ЭЛЕКТРОННОГО ЖУРНАЛА УСПЕВАЕМО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наименование общеобразовательного учрежден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фамилия, имя и отчество заявител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живающего  по адресу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контактный телефон, адрес электронной поч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доступ к информации о текущей успеваемости, ведение электронного дневника и электронного журнала успеваемости мо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 (сына, дочери)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в ___________________класс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» _____________ 20__ г. _________________(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                        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(полное название)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общеобразовательного учреж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машний адрес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серия, номер, дата выдачи, кем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52-ФЗ от 27.07.2006 «О персональных данных», выражаю свое согласие на обработку (сбор, систематизация, накопление, хранение, уточнение (обновление, изменение), использование, распространение (передачу) способами, не противоречащими закону, персональных данных моего ребенка, 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Фамилия, имя и отчество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атизированную, а также без использования средств автоматизации (смешанную) обработку персональных данных моего ребенка с соблюдение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, обеспечивающих их защиту от несанкционированного доступа. Обработка персональных данных осуществляется в целях, предусмотренных законодательством Российской Федерации, Федеральным законом «Об образовании в Российской Федерации» и нормативными актами образовательного учреждения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оперативных решений, связанных с учебно-воспитательным процессом, со здоровьесберегающим факт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(по уникальному логину и паролю) доступа к возможности системы АИС «Сетевой город. Образование» по внутришкольной, муниципальной образовательной компьютерной сети и через сеть интернет для оперативного информирования об учебно-воспитательном процесс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нтируется конфиденциальность персональных данных моего ребенка при обработке и хранении не дольше срока, предусмотренного законодательством РФ и нормативными актами образовательного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ерсональных данных моего ребенка, на обработку которых 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та рождения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есто жительства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ый телефон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 СНИЛС ребенка____________________________________________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сохраняет силу до выбытия моего ребенка из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го  учреж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(__________________) ____________ (_____________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дпись           ФИО руководителя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подпись        ФИО субъекта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ода           «___» 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РОДИТЕЛЕ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КОННЫХ ПРЕДСТАВИТЕЛЕЙ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(полное название) 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рес общеобразовательного учреждения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 и отчество род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ного представи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машний адрес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аспорт: серия, номер, дата выдачи, кем выдан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52-ФЗ от 27.07.2006 «О персональных данных», выражаю свое согласие на обработку (сбор, систематизация, накопление, хранение, уточнение (обновление, изменение), использование, распространение (передачу) способами, не противоречащими закону, моих персональных данных,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родителя или законного представителя 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автоматизированную, а также без использования средств автоматизации (смешанную) обработку с соблюдением мер, обеспечивающих их защиту от несанкционированного доступа. Обработка моих персональных данных осуществляется в целях, предусмотренных законодательством Российской Федерации, Федеральным законом «Об образовании в Российской Федерации» и нормативными актами образовательного учреждения, а именно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оперативных решений, связанных с учебно-воспитательным процессом, со здоровьесберегающим факторо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я (по уникальному логину и паролю) доступа к возможности системы АИС «Сетевой город. Образование» по внутришкольной, муниципальной образовательной компьютерной сети и через сеть интернет для оперативного информирования об учебно-воспитательном процесс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арантируется конфиденциальность моих персональных данных при обработке и хранении не дольше срока, предусмотренного законодательством РФ и нормативными актами образовательного учрежд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оих персональных данных, на обработку которых даю соглас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родителя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я родителя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чество родителя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машний (контактный) телефон 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тепень родства (с ребенком)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омер СНИЛС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ругие сведения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если в школе обучается двое и более детей, указать их Ф.И.О. и класс)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огласие сохраняет силу до выбытия моего ребенка из образовательного  учрежд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 (__________________) ____________ (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одпись           ФИО руководителя                 подпись         ФИО субъекта персональных да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ода             «___» ___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  <w:br/>
        <w:t>к административному регламенту</w:t>
        <w:br/>
        <w:t>предоставления муниципальной услуги</w:t>
        <w:br/>
        <w:t xml:space="preserve">«Предоставление информации о текуще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и учащегося, ведение 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вника и электронного журнала успеваемост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и регистрация заявления с прилагаемыми документа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в течение 1 дн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5pt" to="234pt,1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1"/>
      </w:tblGrid>
      <w:tr>
        <w:trPr>
          <w:trHeight w:val="643" w:hRule="atLeast"/>
        </w:trPr>
        <w:tc>
          <w:tcPr>
            <w:tcW w:w="9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лноты и соответствия установленным требованиям докумен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2987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6pt,18.1pt" to="222.6pt,36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: в течение 2 рабочих дн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80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7200</wp:posOffset>
                      </wp:positionH>
                      <wp:positionV relativeFrom="paragraph">
                        <wp:posOffset>13970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pt,11pt" to="336pt,28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: в течение 2 рабочих дней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32385</wp:posOffset>
                </wp:positionV>
                <wp:extent cx="0" cy="304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55pt" to="108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</w:t>
      </w:r>
    </w:p>
    <w:tbl>
      <w:tblPr>
        <w:tblW w:w="4378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</w:tblGrid>
      <w:tr>
        <w:trPr>
          <w:trHeight w:val="944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: в течение 2 рабочих дн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3035</wp:posOffset>
                </wp:positionH>
                <wp:positionV relativeFrom="paragraph">
                  <wp:posOffset>-694690</wp:posOffset>
                </wp:positionV>
                <wp:extent cx="2678430" cy="8890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8"/>
                            </w:tblGrid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4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доступа к информации о текущей успеваемости учащегося в АИС «Сетевой город.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: в течение 5 рабочих дн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70pt;mso-wrap-distance-left:9pt;mso-wrap-distance-right:9pt;mso-wrap-distance-top:0pt;mso-wrap-distance-bottom:0pt;margin-top:-54.7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42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8"/>
                      </w:tblGrid>
                      <w:tr>
                        <w:trPr>
                          <w:trHeight w:val="867" w:hRule="atLeast"/>
                        </w:trPr>
                        <w:tc>
                          <w:tcPr>
                            <w:tcW w:w="4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доступа к информации о текущей успеваемости учащегося в АИС «Сетевой город. Образов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: в течение 5 рабочих дн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Основной текст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orono@dsmail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mfc22.ru/" TargetMode="External"/><Relationship Id="rId7" Type="http://schemas.openxmlformats.org/officeDocument/2006/relationships/hyperlink" Target="mailto:mfc@mfc22.ru" TargetMode="External"/><Relationship Id="rId8" Type="http://schemas.openxmlformats.org/officeDocument/2006/relationships/hyperlink" Target="mailto:gorono@dsmail.ru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mfc22.ru/" TargetMode="External"/><Relationship Id="rId11" Type="http://schemas.openxmlformats.org/officeDocument/2006/relationships/hyperlink" Target="mailto:mfc@mfc22.ru" TargetMode="External"/><Relationship Id="rId12" Type="http://schemas.openxmlformats.org/officeDocument/2006/relationships/hyperlink" Target="http://docs.cntd.ru/document/499073827" TargetMode="External"/><Relationship Id="rId13" Type="http://schemas.openxmlformats.org/officeDocument/2006/relationships/hyperlink" Target="https://netschool.edu22.info/" TargetMode="External"/><Relationship Id="rId14" Type="http://schemas.openxmlformats.org/officeDocument/2006/relationships/hyperlink" Target="mailto:gorono@dsmail.ru" TargetMode="External"/><Relationship Id="rId15" Type="http://schemas.openxmlformats.org/officeDocument/2006/relationships/hyperlink" Target="mailto:school2aleysk@yandex.ru" TargetMode="External"/><Relationship Id="rId16" Type="http://schemas.openxmlformats.org/officeDocument/2006/relationships/hyperlink" Target="http://alesch2.edu22.info/" TargetMode="External"/><Relationship Id="rId17" Type="http://schemas.openxmlformats.org/officeDocument/2006/relationships/hyperlink" Target="mailto:school3_aleysk@mail.ru" TargetMode="External"/><Relationship Id="rId18" Type="http://schemas.openxmlformats.org/officeDocument/2006/relationships/hyperlink" Target="http://alschool3.edu22.info/" TargetMode="External"/><Relationship Id="rId19" Type="http://schemas.openxmlformats.org/officeDocument/2006/relationships/hyperlink" Target="mailto:schoolnum4@yandex.ru" TargetMode="External"/><Relationship Id="rId20" Type="http://schemas.openxmlformats.org/officeDocument/2006/relationships/hyperlink" Target="http://schoolnum4.edu22.info/" TargetMode="External"/><Relationship Id="rId21" Type="http://schemas.openxmlformats.org/officeDocument/2006/relationships/hyperlink" Target="mailto:aleyskschool5@mail.ru" TargetMode="External"/><Relationship Id="rId22" Type="http://schemas.openxmlformats.org/officeDocument/2006/relationships/hyperlink" Target="http://aleyskschool5.edu22.info/" TargetMode="External"/><Relationship Id="rId23" Type="http://schemas.openxmlformats.org/officeDocument/2006/relationships/hyperlink" Target="mailto:alschool7@mail.ru" TargetMode="External"/><Relationship Id="rId24" Type="http://schemas.openxmlformats.org/officeDocument/2006/relationships/hyperlink" Target="http://alschool7.edu22.info/" TargetMode="External"/><Relationship Id="rId25" Type="http://schemas.openxmlformats.org/officeDocument/2006/relationships/hyperlink" Target="mailto:school_number_9@mail.ru" TargetMode="External"/><Relationship Id="rId26" Type="http://schemas.openxmlformats.org/officeDocument/2006/relationships/hyperlink" Target="http://oo23.edu22.info/" TargetMode="External"/><Relationship Id="rId27" Type="http://schemas.openxmlformats.org/officeDocument/2006/relationships/hyperlink" Target="mailto:allic2006@yandex.ru" TargetMode="External"/><Relationship Id="rId28" Type="http://schemas.openxmlformats.org/officeDocument/2006/relationships/hyperlink" Target="http://alelic.edu22.info/" TargetMode="External"/><Relationship Id="rId29" Type="http://schemas.openxmlformats.org/officeDocument/2006/relationships/hyperlink" Target="http://www.mfc22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9:00Z</dcterms:created>
  <dc:creator>User</dc:creator>
  <dc:description/>
  <cp:keywords/>
  <dc:language>en-US</dc:language>
  <cp:lastModifiedBy>User</cp:lastModifiedBy>
  <cp:lastPrinted>2016-05-25T14:48:00Z</cp:lastPrinted>
  <dcterms:modified xsi:type="dcterms:W3CDTF">2016-07-13T04:49:00Z</dcterms:modified>
  <cp:revision>2</cp:revision>
  <dc:subject/>
  <dc:title>Приказ Главного управления образования и молодежной политики Алтайского края от 09.04.2014 N 2235(ред. от 01.02.2016)"Об утверждении Административного регламента оказания государственной услуги "Предоставление информации об образовательных программах и уч</dc:title>
</cp:coreProperties>
</file>