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19825" cy="946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5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946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6257290" cy="9363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07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936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3645" w:leader="none"/>
        </w:tabs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44"/>
            <w:bookmarkStart w:id="1" w:name="Par44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лейск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6 года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Административный регламент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» (далее - Регламент), разработан в целях повышения качества предоставления и доступности  муниципальной услуги, информированности граждан и организаци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находящихся на территории города Алейска Алтайского края, и определяет последовательность осуществления действий (административных процедур), а также сроки при ее оказ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 либо их представителям, имеющим право в соответствии с действующим законодательством либо в силу наделения их заявителями в порядке, установленном действующим законодательством, полномочиями выступать от их имени при взаимодействии с должностными лицами Комитета по образованию и делам молодежи администрации города Алейска при предоставлении муниципальной  услуги (далее - Заявител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и могут получить муниципальную услугу как в Комитете по образованию и делам молодежи администрации города Алейска, так и через краевое автономное учреждение «Многофункциональный центр предоставления государственных и муниципальных услуг Алтайского края" (далее – МФЦ)  при условии наличия заключенного соглашения о взаимодействии между МФЦ и администрацией города Алейска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" (далее – муниципальная 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 муниципальной власти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образованию и делам молодежи администрации города Алейска (далее - Комит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онахождении Комитета, контактных телефонах (телефонах для справок), графике работы,  адресе электронной почты, адресе сайта в сети Интернет представлены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тет взаимодействует с Главным управлением образования и молодежной политики Алтай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сайт управления:</w:t>
      </w: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educ@ttb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ом интернет-сайте Комитета, на информационном  стенде  в Комитете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-телекоммуникационной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"Единый портал государственных и муниципальных услуг (функций)"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содержатся в приложении № 1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 администрации города Алей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в судебном порядке обжаловать действия (бездействие) и решения, принятые (осуществляемые) в Комитете, в ходе предоставления муниципальной услуги,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обеспечение заявителя имеющейся информацией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 Алтайского края (далее - Перечень информации), а имен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ми о наименовании, местонахождении, виде, типе муниципального бюджетно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б образовательных услугах, предоставляемых муниципальными бюджетными образовательными учреждения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ом также является отказ в предоставлении информации по основаниям, указанным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муниципальной услуги составляет 30 календарных дней со дня регистрации письменного запроса заявителя, поступившего в Комит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ращении заявителя за консультацией или разъяснением устно (лично или по телефону) срок предоставления муниципальной услуги - в день обращ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07.1998 № 124-ФЗ «Об основных гарантиях прав ребенка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2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4 сентября 2013 года N 56-ЗС "Об образовании в Алтайском крае";</w:t>
      </w:r>
    </w:p>
    <w:p>
      <w:pPr>
        <w:pStyle w:val="ConsPlusNormal"/>
        <w:ind w:firstLine="540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Ф от 30.08.2013 № 1015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29 августа 2013 г.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 Главного государственного санитарного врача РФ от 29.12.2010 №189 «Об утверждении СанПиН 2.4.2.282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Главного государственного санитарного врача РФ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город Алейск Алтайского кр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города Алейска Алтайского края от 08.08.2014 № 986 «Об утверждении Порядка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бюджетных образовательных учреждениях города Алейска Алтайского края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30"/>
      <w:bookmarkEnd w:id="2"/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письменное (или в форме электронного документа с использованием  федеральной государственной информационной системы "Единый портал государственных и муниципальных услуг (функций)",  устное обращение (лично или по телефону) Заявителя в Комитет,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обращение Заявителя (в том числе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должно содержать в себе следующую информаци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- граждан: фамилию, имя, отчество (последнее - при наличии), почтовый либо электронный адрес, по которому должен быть направлен ответ, запрашиваемую информацию в рамках предоставления муниципальной услуги, личную подпись и дату (приложение № 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явителей - юридических лиц: наименование юридического лица, почтовый либо электронный адрес, по которому должен быть направлен ответ, запрашиваемую информацию в рамках предоставления муниципальной услуги, подпись и д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заявление должно быть представлено на русском языке либо иметь надлежащим способом заверенный перевод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не по телефону) ему необходимо представить документ, удостоверяющий личность, указать, какая информация необходима Заявителю, а также номера контактных телефонов, по которым можно связаться с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от Заявителей предо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документов и информации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о предоставлении муниципальной услуги представляется в Комитет, МФЦ лично Заявителем, через своего представителя, посредством почтовой связи или в форме электронного документа с использованием  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казании муниципальной услуги с помощью федеральной государственной информационной системы "Единый портал государственных и муниципальных услуг (функций)" (далее - "Единый портал государственных и муниципальных услуг (функций)"), предоставление документов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/>
      </w:pPr>
      <w:bookmarkStart w:id="3" w:name="Par147"/>
      <w:bookmarkEnd w:id="3"/>
      <w:r>
        <w:rPr>
          <w:rFonts w:cs="Times New Roman" w:ascii="Times New Roman" w:hAnsi="Times New Roman"/>
          <w:sz w:val="28"/>
          <w:szCs w:val="28"/>
        </w:rPr>
        <w:t>2.8. Перечень оснований для приостановления,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прочтения текста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едующих случаях:</w:t>
      </w:r>
    </w:p>
    <w:p>
      <w:pPr>
        <w:pStyle w:val="Normal"/>
        <w:spacing w:before="0" w:after="10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заявлении  содержится вопрос, на который 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относится к информации ограниченного доступ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запрашиваемой информации в Комитете,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Муниципальная услуга оказывается бесплат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аксимальный срок ожидания в очереди при подаче запроса об оказании муниципальной услуги и при получении результата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Комитете, МФЦ максимальный срок ожидания в очереди при подаче запроса и получении результата услуги не должен превышать 15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Срок регистрации запроса заявителя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ются муниципальные услуги, к 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ность для заявителей обеспечивается удобным местоположением Комитета, МФЦ - в центре города, вблизи транспортных сооб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лжности лица, осуществляющего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, в СМИ и в сети интернет на официальном сайте Комитета, администрации города Алейска,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62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е значение показателя 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оказания услуги в установленный срок с момента сдачи документ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100%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оказания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90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- 95%</w:t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оказания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- 75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Количество взаимодействий заявителя с должностными лицами при предоставлени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кратное обращение при подаче запрос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Продолжительность взаимодействия заявителя с должностными лицами при предоставлении муниципальной услуги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0 минут (с учетом максимального срока ожидания в очереди при подаче запроса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общему количеству обслуженных заявителей по данному виду услуг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% (доля) обоснованных жалоб, рассмотренных и удовлетворенных в установленный срок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5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% (доля) заявителей, удовлетворенных существующим порядком обжал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% (доля) заявителей, удовлетворенных сроками обжалова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- 9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показателей осуществляется Комитетом в соответствии с методическими рекомендациями по проведению опросов населения для определения качества и доступности предоставляемых муниципальных услуг, утвержденных решением комиссии по проведению административной реформы и реформированию государственной гражданской службы Алтайского края от 26.06.200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Иные требования, в том числе учитывающие особенности предоставления муниципальной  услуги через МФЦ и особенности ее предоставл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 Заявление, поступившее в Комитет, МФЦ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ется в порядке, установленном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редоставление муниципальной услуги через МФЦ осуществляется в рамках соответствующего согла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4. В случае, если в заявлении было указано на необходимость направления информации в форме электронного документа Комитет, МФЦ направляет Заявителю информацию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осредством МФЦ, специалист МФЦ принимает заявление и передает в Комитет в порядке и сроки, установленные в соглашении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Комитет обеспечивает возможность получения Заявителем информации о предоставляемой муниципаль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Перечень классов средств электронной цифровой подписи, которые допускаются к использованию при обращении за получением муниципаль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В зда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,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, в том числе особенност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устной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 Алтайского края при обращении заявителя в Комитет, МФЦ лично,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 фактом, служащим основанием для начала настоящей административной процедуры, является устное обращение (запрос) заявителя в Комитет, МФЦ лично, 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едоставление устной информации, является специалист, ответственный за предоставле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информировании граждан (по телефону или лично) специалист, ответственный за предоставление муниципальной услуги, должен назвать свои фамилию, имя, отчество, должность, а затем в вежливой форме, без длительных пауз, не отвлекаясь, подробно проинформировать обратившегося по интересующим его вопросам с перечислением мер, которые надо принять (кто именно, когда и что должен сделать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заносит сведения о предоставленной заявителю информации в журнал учета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административной процедуры составляет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письменного заявления о предоставлении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получение Комитетом, МФЦ письменного заявления заявителя (в том числе в электронном виде с использованием   федеральной государственной информационной системы "Единый портал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го действия является должностное лицо, ответственное за ведение делопроизвод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 срок осуществления административного действия составляет 15 минут с момента поступления заявления лично от заявителя, в случае поступления заявления о предоставлении муниципальной услуги по почте, электронной почте - 1 рабочий день с даты поступ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роверка наличия в заявлении всех необходимых данных о заявителе, указанных в </w:t>
      </w:r>
      <w:hyperlink w:anchor="Par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в Комитет, МФЦ при имеющемся затруднении в оформлении заявления сотрудник Комитета, МФЦ оказывает заявителю необходимую методическую помощ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ведение делопроизводства вносит в книгу учета входящих документов запись о приеме заявления в соответствии с правилом ведения книги учета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ый номер за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приема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ра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явлении проставляется регистрационный штамп, в нем указывается входящий номер, дата поступления запро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обращения заявителя должностное лицо, ответственное за ведение делопроизводства  сообщает заявителю фамилию, инициалы исполнителя, у которого заявитель в течение срока предоставления муниципальной услуги может узнать о стадии рассмотрения и времени, оставшегося до ее завер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существления административного действия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дготовка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на рассмотрение ответственному специалисту Комитета, МФЦ запроса заявителя, зарегистрированно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обеспечивает объективное, всестороннее рассмотрение запроса, осуществляет поиск запрашиваемой информации и подготовку проекта письменного ответа согласно запросу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рассмотрения запроса заявителя ему готовится ответ, содержащ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 города Алей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предоставлении информации по основаниям, указанным в </w:t>
      </w:r>
      <w:hyperlink w:anchor="Par14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ассмотрения заявлений - 30 календарных дней со дня регистрации в книге уч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направления ответа заявителю - 1 рабочий ден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ответ на запрос в форме документа на бумажном носителе в течение одного рабочего дня со дня регистрации выдается заявителю лично либо направляется заявителю почтовым отправлением или в форме электронного документа посредством электронной поч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личного получения, непосредственно в Комитете, МФЦ заявитель расписывается в получении и указывает дату пол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едоставление информации об организации общедоступного и бесплатного дошкольного, начального общего, основного общего, среднего общего, а также дополнительного образования в образовательных учреждениях города Алейска в электронной форме предусматривает доступ к информации о муниципальной услуге в федеральной государственной информационной системе "Единый портал государственных и муниципальных услуг (функций), на сайте Комитета, администрации города Алейска, МФЦ, на официальном портале информационных систем образования Алтайского края www.edu22.info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</w:r>
      <w:hyperlink w:anchor="Par3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едставлена в приложении № 3 к настоящему административному регламент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последовательности и своевременности действий в рамках административных процедур, определенных Регламентом, осуществляется председателем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несет персональную ответственность за соблюдение сроков и порядка приема и отправки документов, правильность и своевременность внесения записей в книги учета входящих и ис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 нарушение сроков рассмотрения и иных административных действий, установленных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специалистов закрепляется в их должностных инструкциях в соответствии с требованиями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пециалистами положений Регламента, иных локальных а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в установленные законодательством сро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в Комитет обращений (заявлений, жалоб) граждан и писем организаций, в которых содержатся сведения о нарушении Регламента, по поручению председателя Комитета проводится внеплановая проверка деятельности соответствующих должностны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ов Комитета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Комитета, а также должност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, муниципальных 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Комитета, должностных лиц Комитета либо муниципальных служащих при предоставлении им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Комитета, должностного лица Комитета, ответственного за предоставление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 либо в электронной форме в Комитет. Жалоба на действия (бездействие) или решения, принятые в ходе предоставления муниципальной услуги председателем Комитета, направляется  заместителю главы администрации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КАУ "Многофункциональный центр предоставления государственных и муниципальных услуг Алтайского края" (далее - "МФЦ"), официального сайта Комитета, администрации города Алейска,  Еди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Комитето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18"/>
      <w:bookmarkEnd w:id="4"/>
      <w:r>
        <w:rPr>
          <w:rFonts w:cs="Times New Roman" w:ascii="Times New Roman" w:hAnsi="Times New Roman"/>
          <w:sz w:val="28"/>
          <w:szCs w:val="28"/>
        </w:rPr>
        <w:t>5.7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, указанный в </w:t>
      </w:r>
      <w:hyperlink w:anchor="Par3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даче жалобы через МФЦ ее передача в Комитет обеспечивается МФЦ в срок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на нарушение порядка предоставления муниципальной услуги МФЦ рассматривается в соответствии с настоящим Административным регламентом Комитетом, в случае наличия заключенного соглашения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Заявитель в своей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Комитета, должностного лица Комитета либо муниципального служащего, ответственного за предоставление муниципальной услуги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, должностного лица Комитета либо муниципального служащего, ответственного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, должностного лица Комитета либо муниципального служащего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Комитет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Комитета, должностных лиц Комитета либо муниципальных служащих посредством размещения информации на стендах в Комитете, на официальном сайте Комитета, администрации города Алейска,  на Едином портале государственных и муниципальных услуг (функций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ую услугу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Комитет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Комитета, должностного лица Комитета, ответственного за предоставление муниципальной услуги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5" w:name="Par338"/>
      <w:bookmarkEnd w:id="5"/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Комитет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3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уполномоченным на рассмотрение жалобы должностным лицом  Комит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Комитета и (или) уполномоченного на рассмотрение жалобы должностного лица Комитет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и удовлетворении жалобы Комитет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ейска Алтайского края"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электронных адресах, телефона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сайтах, графиках работы,  Комитета, МФ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1. Комитет по образованию и делам молодежи администрации города Алейска</w:t>
      </w:r>
    </w:p>
    <w:tbl>
      <w:tblPr>
        <w:tblW w:w="1037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18"/>
        <w:gridCol w:w="1277"/>
        <w:gridCol w:w="723"/>
        <w:gridCol w:w="1122"/>
        <w:gridCol w:w="838"/>
        <w:gridCol w:w="1407"/>
        <w:gridCol w:w="838"/>
        <w:gridCol w:w="722"/>
      </w:tblGrid>
      <w:tr>
        <w:trPr>
          <w:trHeight w:val="23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, сайт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г. Алейск, ул. Партизанская, 93а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no@ds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komale.edu22.info/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4-12 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8.30 до 17.30,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45 до 14.00; суббота, воскресенье выходной</w:t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ль Алина Анато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41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школ, ведущий специалист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Ольга Эми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2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ым технологиям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а Раиса Михай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Алейский филиал МФ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недельник с 08.00 до 20.00, вторник-пятница с 08.00 до 18.00, суббота с 08.00 до 17.00, без обеда, воскресенье выходной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fc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mfc22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895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 нач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, основного общего, средне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образования, а такж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 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учреждениях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Алейска Алтайского края"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5016"/>
      </w:tblGrid>
      <w:tr>
        <w:trPr/>
        <w:tc>
          <w:tcPr>
            <w:tcW w:w="540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ю Комитета по образованию и делам молодежи администрации города Алей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. (последнее 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___________________________________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. (последнее при наличии)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 ей) по адресу: 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ый телефон ______________________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разовательных учреждениях, расположенных на территории города Алейска Алтайского края в электронном виде (или письменно) по следующему адресу электронной почты (или почтовому адресу) 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электронной почты или почтовый адрес)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outlineLvl w:val="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, согласен(на) на сбор, систематизацию, хранение следующих персональных данных: фамилия, имя, отчество, регистрация по месту проживания, контактный телефон (Федеральный закон № 152-ФЗ от 08.07.2006 «О персональных данных»)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6240" w:leader="none"/>
        </w:tabs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бщедоступного и</w:t>
      </w:r>
    </w:p>
    <w:p>
      <w:pPr>
        <w:pStyle w:val="ConsPlusNormal"/>
        <w:jc w:val="right"/>
        <w:rPr>
          <w:rFonts w:ascii="Utsaah;Arial" w:hAnsi="Utsaah;Arial" w:cs="Utsaah;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го дошкольного,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начального</w:t>
      </w:r>
    </w:p>
    <w:p>
      <w:pPr>
        <w:pStyle w:val="ConsPlusNormal"/>
        <w:jc w:val="right"/>
        <w:rPr>
          <w:rFonts w:ascii="Utsaah;Arial" w:hAnsi="Utsaah;Arial" w:cs="Utsaah;Arial"/>
          <w:sz w:val="24"/>
          <w:szCs w:val="24"/>
        </w:rPr>
      </w:pPr>
      <w:r>
        <w:rPr>
          <w:rFonts w:cs="Utsaah;Arial" w:ascii="Times New Roman" w:hAnsi="Times New Roman"/>
          <w:sz w:val="24"/>
          <w:szCs w:val="24"/>
        </w:rPr>
        <w:t>общего</w:t>
      </w:r>
      <w:r>
        <w:rPr>
          <w:rFonts w:cs="Utsaah;Arial" w:ascii="Utsaah;Arial" w:hAnsi="Utsaah;Arial"/>
          <w:sz w:val="24"/>
          <w:szCs w:val="24"/>
        </w:rPr>
        <w:t xml:space="preserve">, </w:t>
      </w:r>
      <w:r>
        <w:rPr>
          <w:rFonts w:cs="Utsaah;Arial" w:ascii="Times New Roman" w:hAnsi="Times New Roman"/>
          <w:sz w:val="24"/>
          <w:szCs w:val="24"/>
        </w:rPr>
        <w:t>основного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общего</w:t>
      </w:r>
      <w:r>
        <w:rPr>
          <w:rFonts w:cs="Utsaah;Arial" w:ascii="Utsaah;Arial" w:hAnsi="Utsaah;Arial"/>
          <w:sz w:val="24"/>
          <w:szCs w:val="24"/>
        </w:rPr>
        <w:t xml:space="preserve">, </w:t>
      </w:r>
      <w:r>
        <w:rPr>
          <w:rFonts w:cs="Utsaah;Arial" w:ascii="Times New Roman" w:hAnsi="Times New Roman"/>
          <w:sz w:val="24"/>
          <w:szCs w:val="24"/>
        </w:rPr>
        <w:t>среднего</w:t>
      </w:r>
    </w:p>
    <w:p>
      <w:pPr>
        <w:pStyle w:val="ConsPlusNormal"/>
        <w:jc w:val="right"/>
        <w:rPr>
          <w:rFonts w:ascii="Utsaah;Arial" w:hAnsi="Utsaah;Arial" w:cs="Utsaah;Arial"/>
          <w:sz w:val="24"/>
          <w:szCs w:val="24"/>
        </w:rPr>
      </w:pPr>
      <w:r>
        <w:rPr>
          <w:rFonts w:cs="Utsaah;Arial" w:ascii="Times New Roman" w:hAnsi="Times New Roman"/>
          <w:sz w:val="24"/>
          <w:szCs w:val="24"/>
        </w:rPr>
        <w:t>общего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образования</w:t>
      </w:r>
      <w:r>
        <w:rPr>
          <w:rFonts w:cs="Utsaah;Arial" w:ascii="Utsaah;Arial" w:hAnsi="Utsaah;Arial"/>
          <w:sz w:val="24"/>
          <w:szCs w:val="24"/>
        </w:rPr>
        <w:t xml:space="preserve">, </w:t>
      </w:r>
      <w:r>
        <w:rPr>
          <w:rFonts w:cs="Utsaah;Arial" w:ascii="Times New Roman" w:hAnsi="Times New Roman"/>
          <w:sz w:val="24"/>
          <w:szCs w:val="24"/>
        </w:rPr>
        <w:t>а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также</w:t>
      </w:r>
    </w:p>
    <w:p>
      <w:pPr>
        <w:pStyle w:val="ConsPlusNormal"/>
        <w:jc w:val="right"/>
        <w:rPr>
          <w:rFonts w:ascii="Utsaah;Arial" w:hAnsi="Utsaah;Arial" w:cs="Utsaah;Arial"/>
          <w:sz w:val="24"/>
          <w:szCs w:val="24"/>
        </w:rPr>
      </w:pPr>
      <w:r>
        <w:rPr>
          <w:rFonts w:cs="Utsaah;Arial" w:ascii="Times New Roman" w:hAnsi="Times New Roman"/>
          <w:sz w:val="24"/>
          <w:szCs w:val="24"/>
        </w:rPr>
        <w:t>дополнительного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образования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в</w:t>
      </w:r>
    </w:p>
    <w:p>
      <w:pPr>
        <w:pStyle w:val="ConsPlusNormal"/>
        <w:jc w:val="right"/>
        <w:rPr/>
      </w:pPr>
      <w:r>
        <w:rPr>
          <w:rFonts w:cs="Utsaah;Arial" w:ascii="Times New Roman" w:hAnsi="Times New Roman"/>
          <w:sz w:val="24"/>
          <w:szCs w:val="24"/>
        </w:rPr>
        <w:t>образовательных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учреждениях</w:t>
      </w:r>
      <w:r>
        <w:rPr>
          <w:rFonts w:cs="Utsaah;Arial" w:ascii="Utsaah;Arial" w:hAnsi="Utsaah;Arial"/>
          <w:sz w:val="24"/>
          <w:szCs w:val="24"/>
        </w:rPr>
        <w:t>,</w:t>
      </w:r>
    </w:p>
    <w:p>
      <w:pPr>
        <w:pStyle w:val="ConsPlusNormal"/>
        <w:jc w:val="right"/>
        <w:rPr>
          <w:rFonts w:ascii="Utsaah;Arial" w:hAnsi="Utsaah;Arial" w:cs="Utsaah;Arial"/>
          <w:sz w:val="24"/>
          <w:szCs w:val="24"/>
        </w:rPr>
      </w:pPr>
      <w:r>
        <w:rPr>
          <w:rFonts w:cs="Utsaah;Arial" w:ascii="Times New Roman" w:hAnsi="Times New Roman"/>
          <w:sz w:val="24"/>
          <w:szCs w:val="24"/>
        </w:rPr>
        <w:t>расположенных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на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территории</w:t>
      </w:r>
    </w:p>
    <w:p>
      <w:pPr>
        <w:pStyle w:val="ConsPlusNormal"/>
        <w:jc w:val="right"/>
        <w:rPr/>
      </w:pPr>
      <w:r>
        <w:rPr>
          <w:rFonts w:cs="Utsaah;Arial" w:ascii="Times New Roman" w:hAnsi="Times New Roman"/>
          <w:sz w:val="24"/>
          <w:szCs w:val="24"/>
        </w:rPr>
        <w:t>города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Алейска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Алтайского</w:t>
      </w:r>
      <w:r>
        <w:rPr>
          <w:rFonts w:cs="Utsaah;Arial" w:ascii="Utsaah;Arial" w:hAnsi="Utsaah;Arial"/>
          <w:sz w:val="24"/>
          <w:szCs w:val="24"/>
        </w:rPr>
        <w:t xml:space="preserve"> </w:t>
      </w:r>
      <w:r>
        <w:rPr>
          <w:rFonts w:cs="Utsaah;Arial" w:ascii="Times New Roman" w:hAnsi="Times New Roman"/>
          <w:sz w:val="24"/>
          <w:szCs w:val="24"/>
        </w:rPr>
        <w:t>края</w:t>
      </w:r>
      <w:r>
        <w:rPr>
          <w:rFonts w:cs="Utsaah;Arial" w:ascii="Utsaah;Arial" w:hAnsi="Utsaah;Arial"/>
          <w:sz w:val="24"/>
          <w:szCs w:val="24"/>
        </w:rPr>
        <w:t>"</w:t>
      </w:r>
    </w:p>
    <w:p>
      <w:pPr>
        <w:pStyle w:val="ConsPlusNormal"/>
        <w:jc w:val="both"/>
        <w:rPr>
          <w:rFonts w:ascii="Calibri" w:hAnsi="Calibri" w:cs="Utsaah;Arial"/>
          <w:sz w:val="24"/>
          <w:szCs w:val="24"/>
        </w:rPr>
      </w:pPr>
      <w:r>
        <w:rPr>
          <w:rFonts w:cs="Utsaah;Arial" w:ascii="Calibri" w:hAnsi="Calibri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ЕДОСТАВЛЕНИЯ МУНИЦИПАЛЬНОЙ УСЛУГИ "ПРЕДОСТА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И ОБ ОРГАНИЗАЦИИ ОБЩЕДОСТУПНОГО И БЕСПЛАТНО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, НАЧАЛЬНОГО ОБЩЕГО, ОСНОВНОГО ОБЩЕГО, СРЕДНЕГ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, А ТАКЖЕ ДОПОЛНИТЕЛЬНОГО ОБРАЗОВАНИЯ 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УЧРЕЖДЕНИЯХ, РАСПОЛОЖЕННЫХ НА ТЕРРИТОР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А АЛЕЙСКА АЛТАЙСКОГО КРАЯ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┐</w:t>
      </w:r>
      <w:r>
        <w:rPr>
          <w:rFonts w:eastAsia="Courier New"/>
        </w:rPr>
        <w:t xml:space="preserve">      </w:t>
      </w:r>
      <w:r>
        <w:rPr/>
        <w:t>┌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Предоставление устной информации об│      │     Прием и регистрац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рганизации общедоступного и    │      │   письменного заявления о    │</w:t>
      </w:r>
    </w:p>
    <w:p>
      <w:pPr>
        <w:pStyle w:val="ConsPlusNonformat"/>
        <w:jc w:val="both"/>
        <w:rPr/>
      </w:pPr>
      <w:r>
        <w:rPr/>
        <w:t>│</w:t>
      </w:r>
      <w:r>
        <w:rPr/>
        <w:t>бесплатного дошкольного, начального│      │предоставлении муниципальной  │</w:t>
      </w:r>
    </w:p>
    <w:p>
      <w:pPr>
        <w:pStyle w:val="ConsPlusNonformat"/>
        <w:jc w:val="both"/>
        <w:rPr/>
      </w:pPr>
      <w:r>
        <w:rPr/>
        <w:t>│</w:t>
      </w:r>
      <w:r>
        <w:rPr/>
        <w:t>общего, основного общего, среднего │      │            услуги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общего образования, а также    │      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дополнительного образования в   │                      V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образовательных учреждениях,    │      ┌───────────────┴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расположенных на территории    │      │     Прием и регистрация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 xml:space="preserve">города Алейска Алтайского края,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лично или по телефону                       письменного заявления 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редоставлении муниципальной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┬─────┘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услуги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└───────────────┬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V                            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┴────────────────────────────┴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одготовка информации по запросу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заявителя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┬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┌────────────────────┴─────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Направление заявителю результатов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едоставления муниципальной услуги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└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/>
      </w:pPr>
      <w:r>
        <w:rPr/>
      </w:r>
    </w:p>
    <w:p>
      <w:pPr>
        <w:pStyle w:val="ConsPlusNormal"/>
        <w:jc w:val="both"/>
        <w:rPr>
          <w:rFonts w:ascii="Calibri" w:hAnsi="Calibri" w:cs="Utsaah;Arial"/>
        </w:rPr>
      </w:pPr>
      <w:r>
        <w:rPr>
          <w:rFonts w:cs="Utsaah;Arial" w:ascii="Calibri" w:hAnsi="Calibri"/>
        </w:rPr>
      </w:r>
    </w:p>
    <w:sectPr>
      <w:type w:val="nextPage"/>
      <w:pgSz w:w="11906" w:h="16838"/>
      <w:pgMar w:left="1133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Utsaah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401" w:hanging="97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7" w:hanging="97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3" w:hanging="97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Style17">
    <w:name w:val="Основной текст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/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uc@ttb.ru" TargetMode="External"/><Relationship Id="rId5" Type="http://schemas.openxmlformats.org/officeDocument/2006/relationships/hyperlink" Target="consultantplus://offline/ref=E40A4702A9F70A08B5D78F09CDDE1B7CF9192EF0011248AEDC8CFAn5ZEJ" TargetMode="External"/><Relationship Id="rId6" Type="http://schemas.openxmlformats.org/officeDocument/2006/relationships/hyperlink" Target="consultantplus://offline/ref=E40A4702A9F70A08B5D78F09CDDE1B7CFA1828F303441FAC8DD9F45BF5nFZCJ" TargetMode="External"/><Relationship Id="rId7" Type="http://schemas.openxmlformats.org/officeDocument/2006/relationships/hyperlink" Target="consultantplus://offline/ref=E40A4702A9F70A08B5D78F09CDDE1B7CFA182DF5094D1FAC8DD9F45BF5nFZCJ" TargetMode="External"/><Relationship Id="rId8" Type="http://schemas.openxmlformats.org/officeDocument/2006/relationships/hyperlink" Target="consultantplus://offline/ref=E40A4702A9F70A08B5D78F09CDDE1B7CFA182DF508401FAC8DD9F45BF5FC4CCAC9166D44281BD8D0nBZDJ" TargetMode="External"/><Relationship Id="rId9" Type="http://schemas.openxmlformats.org/officeDocument/2006/relationships/hyperlink" Target="consultantplus://offline/ref=E40A4702A9F70A08B5D79104DBB24570FD1A77F80F4317F3D686AF06A2F5469Dn8ZEJ" TargetMode="External"/><Relationship Id="rId10" Type="http://schemas.openxmlformats.org/officeDocument/2006/relationships/hyperlink" Target="consultantplus://offline/ref=E40A4702A9F70A08B5D78F09CDDE1B7CFA142CF5024C1FAC8DD9F45BF5nFZCJ" TargetMode="External"/><Relationship Id="rId11" Type="http://schemas.openxmlformats.org/officeDocument/2006/relationships/hyperlink" Target="consultantplus://offline/ref=E40A4702A9F70A08B5D78F09CDDE1B7CFA142CF5024C1FAC8DD9F45BF5nFZCJ" TargetMode="External"/><Relationship Id="rId12" Type="http://schemas.openxmlformats.org/officeDocument/2006/relationships/hyperlink" Target="consultantplus://offline/ref=E40A4702A9F70A08B5D78F09CDDE1B7CFA182DF508401FAC8DD9F45BF5FC4CCAC9166D41n2ZBJ" TargetMode="External"/><Relationship Id="rId13" Type="http://schemas.openxmlformats.org/officeDocument/2006/relationships/hyperlink" Target="mailto:gorono@dsmail.ru" TargetMode="External"/><Relationship Id="rId14" Type="http://schemas.openxmlformats.org/officeDocument/2006/relationships/hyperlink" Target="http://www.mfc22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25:00Z</dcterms:created>
  <dc:creator>User</dc:creator>
  <dc:description/>
  <cp:keywords/>
  <dc:language>en-US</dc:language>
  <cp:lastModifiedBy>User</cp:lastModifiedBy>
  <dcterms:modified xsi:type="dcterms:W3CDTF">2016-07-13T04:25:00Z</dcterms:modified>
  <cp:revision>2</cp:revision>
  <dc:subject/>
  <dc:title>Приказ Главного управления образования и молодежной политики Алтайского края от 18.01.2013 N 113(ред. от 01.02.2016)"Об утверждении административного регламента оказания Главным управлением образования и молодежной политики Алтайского края государственной</dc:title>
</cp:coreProperties>
</file>