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118745</wp:posOffset>
            </wp:positionV>
            <wp:extent cx="6505575" cy="92011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лтайский край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а Алейска Алтайского края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здания, реорганизации, ликвидации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города Але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Ф от 29.12.2012 № 273-ФЗ «Об образовании в Российской Федерации», Гражданским кодексом Российской Федерации, Федеральным законом РФ от 12.01.1996 № 7-ФЗ «О некоммерческих организациях», Федеральным законом РФ от 06.10.2003 № 131-ФЗ «Об общих принципах организации местного самоуправления в Российской Федерации», Федеральным законом РФ от 24.07.1998 № 124-ФЗ «Об основных гарантиях прав ребенка в Российской Федерации»,  Федеральным законом РФ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устанавливает порядок создания, реорганизации, ликвидации муниципальных образовательных учреждений города Алей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бразовательное учреждение – унитарная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униципальное образовательное учреждение является образовательной организацией, созданной муниципальным обра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Учредителем муниципального образовательного учреждения города Алейска Алтайского края (далее - образовательное учреждение) является муниципальное образование город Алейск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бразовательного учреждения осуществляет администрация города Алей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 подведомственны Комитету по образованию и делам молодежи администрации города Алей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здание, реорганизация и ликвидация образовательного учреждения осуществляется на основании постановления администрации города Алей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разовательное учреждение является юридическим лицом и подлежит государственной регистрации в уполномоченном органе в порядке, определяемом законом о государственной регистрации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мущество образовательного учреждения принадлежит на праве собственности муниципальному образованию город Алейск Алтайского края и закрепляется за образовательным учреждением на праве оперативного управлен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 образовательным учреждениям относятся организации следующих тип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 – образовательные организации, осуществляющие в качестве основной цели их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– образовательные организации, осуществляющие в качестве основной цели их деятельности образовательную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– образовательные организации, осуществляющие в качестве основной цели их деятельности образовательную деятельность по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бразовательной деятельности осуществляется лицензирующим органом – Главным управлением образования и молодежной политики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имеет приложение, являющееся ее неотъемлемой частью. В приложении к лицензии указываются сведения о видах образования, об уровнях образования, о подвидах дополнительного образования, а также адреса мест осуществления образовательной деятельности. По каждому филиалу учреждения, осуществляющего образовательную деятельность, оформляется отдельное приложение к лицензии с указанием также наименования и места нахождения такого фил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и образовательного учреждения в форме присоединения при наличии лицензии у присоединяемого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и образовательных учреждений в форме их слияния при наличии лицензии у одного реорганизованного образовательного учреждения или лицензий у нескольких реорганизованных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авоспособность образовательного учреждения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образователь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ое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а создания образовательного учреждения должна выдвигаться в сроки, дающие возможность при положительном решении обеспечить согласование и включение в проект бюджета города Алейска следующего года необходимых расходов на создание и обеспечение деятельности нового образовательного учреждения или согласование и определение источников финансирования этих расходов в текуще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инансирование созданного образовательного учреждения должно быть открыто за 2-3 месяца до начала учебного года с целью обеспечения своевременной регистрации образовательного учреждения, лицензирования и надлежащей подготовки к осуществлению образовательного процес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овательное учреждение может быть образовано путем создания, а также в результате реорганизации существующих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зовательное учреждение может быть создано на основании решения учредителя об учреждении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учреждении образовательного учреждения принимается администрацией города Алейска Алтайского края в форме муниципального правового акта (постановления) по предложению Комитета по образованию и делам молодежи администрации города Алей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города Алейска Алтайского края об учреждении образовательного учреждения должно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чреждении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тверждении его уста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цели деятельности учрежденного образовательного учреждения, определенные в соответствии с федеральными законами, нормативными правовыми актами Алтайского края, нормативными правовыми актами органов местного самоуправления города Алейс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, размере, способах и сроках образования имущества 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брании (назначении) руководителя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учреждению образовательного учреждения с указанием сроков их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едложение об учреждении образовательного учреждения в виде проекта постановления  администрации города Алейска Алтайского края подготавливается Комитетом по образованию и делам молодежи администрации города Алей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разовательное учреждение действует на основании устава, который утверждается постановлением администрации города Алей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ве образовательного учреждения должна содержаться наряду с информацией, предусмотренной законодательством Российской Федерации,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бразова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 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еализуемых образовательных программ с указанием уровня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и компетенция органов управления образовательного учреждения, порядок их формирования и сроки полномоч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бразовательное учреждение считается созданным и приобретает статус юридического лица с момента его государственной регистрации в органе, осуществляющем государственную регистрацию юридических лиц и внесения записи в единый государственный реестр юридических лиц, и может приобретать и осуществлять от своего имени имущественные и неимущественные права, нести обязанности и ответственность, быть истцом и ответчиком в с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Образовательное учреждение, как правило, должно создаваться  до начала нового учебного года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государственной регистрации образовательного учреждения комитет по управлению муниципальным имуществом администрации города Алейска осуществляет подготовку проекта распоряжения администрации города Алейска Алтайского края о закреплении на праве оперативного управления за образовательным учреждением недвижимого имущества, передаче в постоянное (бессрочное) пользование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сто нахождения образовательного учреждения определяется местом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разовательное 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библиотеки, музеи, спортивные клубы и иные предусмотренные локальными нормативными актами образовательного учреждения структурные подразд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образовательного учреждения, в том числе филиалы, не являются юридическими лицами и действуют на основании устава образовательного учреждения и положения о соответствующем структурном подразде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образовательного учреждения создается в порядке, установленном гражданским законодательством Российской Федерации, с учетом особенностей, предусмотренных Федеральным законом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2 № 273-ФЗ 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организации образовате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ое учреждение реорганиз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организация образовательного учреждения может быть осуществлена в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ияния - объединение двух и более образовательных учреждений, в результате которого образуется новое образовательное учреждение, а объединившиеся образовательные учреждения прекращают свое существ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– это прекращение существования одного или нескольких образовательных учреждений  с полным правопреемством другого существующего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ения – это прекращение существования образовательного учреждения с полным правопреемством двух и более образовательных учреждений, которые создаются в результате разд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я – создание нового образовательного учреждения или образовательных учреждений, являющихся частичными правопреемниками реорганизуемого образовательного учреждения, без прекращения деятельности последн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(изменение организационно-правовой формы) образовательного учреждения в иные некоммерческие организации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ие администрацией города Алейска Алтайского края решения о реорганизации образовательного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оценки последствий принятия решения о реорганизации образовательного учреждения, об изменении уровня реализуемых общеобразовательных программ общеобразовательного учреждения, создания комиссии по оценке последствий такого решения и подготовки ею заключений осуществляется в соответствии с порядком, утвержденным постановлением Администрации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организация образовательного учреждения не влияет на права обучающихся реорганизуемого образовательного учреждения, они сохраняют право на продолжение обучения в образовательном учреждении, возникшего в результате реорганизации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образовательного учреждения вследствие реорганизации или прекращения реализации одного из уровней образовательной  программы Комитет по образованию и делам молодежи администрации города Алейска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ятие решения об изменении уровня реализуемых общеобразовательных программ общеобразовательного учреждения или филиала осуществляется в порядке, предусмотренном законодательством при принятии решения о реорганизации образовательного учреждения. Согласно законодательству данное изменение образовательной сети не считается реорганизацией, поскольку при этом не происходит создания новых образовательных учреждений и прекращения существующих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администрации города Алейска Алтайского края о реорганизации образовательного учреждения оформляется муниципальным правовым актом (постановлением), в котором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го учреждения, участвующего в процессе реорганизации, с указанием ти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ре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го учреждения после завершения процесса ре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зменении (сохранении) основных целей деятельности реорганизуем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реорганизации учреждения с указанием сроков их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постановления о реорганизации образовательного учреждения подготавливается Комитетом по образованию и делам молодежи администрации города Алей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образовательных учреждений, создаваемых в результате ре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образовательного учреждения в форме присоединения к нему другого образовательного 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слиянии образовательных учреждений права и обязанности каждого из них переходят к вновь возникшему образовательному учреж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присоединении образовательного учреждения к другому образовательному учреждению к последнему переходят права и обязанности присоединенного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разделении образовательного учреждения его права и обязанности переходят к вновь возникшим образовательным учреждениям в соответствии с передаточным ак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ри выделении из состава образовательного учреждения одного или нескольких образовательных учреждений к каждому из них переходят права и обязанности реорганизованного образовательного учреждения в соответствии с передаточным ак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ередаточный акт  должен содержать положения о правопреемстве по всем обязательствам реорганизованного образовательного учреждения в отношении всех его кредиторов и должников, включая и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образовательного учреждения, которые могут произойти после даты, на которую составлен передаточный а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очный акт  утверждается администрацией города Алейска Алтайского края, и представляется вместе с уставами для государственной регистрации образовательных учреждений, создаваемых в результате реорганизации, или внесения изменений в уставы существующих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вместе с уставами передаточного акта, отсутствие в нем положений о правопреемстве по всем обязательствам реорганизованного образовательного учреждения влекут отказ в государственной регистрации образовательных учреждений, создаваемых в результате ре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разовательное  учреждение, как правило, должно реорганизовываться по окончании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течение трех рабочих дней после даты принятия решения о реорганизации образовательного учреждения оно обязано уведомить в письменной форме уполномоченный государственный орган, осуществляющий государственную регистрацию юридических лиц, о начале процедуры реорганизации с указанием формы реорганизации. В случае участия в реорганизации двух и более образовательных учреждений такое уведомление направляется образовательным учреждением, определенным решением о реорганизации. На основании такого уведомления уполномоченный государственный орган, осуществляющий государственную регистрацию юридических лиц, вносит в единый государственный реестр юридических лиц запись о том, что образовательное учреждение (образовательные учреждения) находится (находятся) в процессе ре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уемое образовате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образовательных учреждений уведомление о реорганизации опубликовывается от имени всех участвующих в реорганизации образовательных учреждений образовательным учреждением, определенным решением о реорганизации. В уведомлении о реорганизации указываются сведения о каждом участвующим в реорганизации, создаваемом или продолжающим деятельность в результате реорганизации образовательном учреждении, форма реорганизации, описание порядка и условий заявления кредиторами своих требований, иные сведения, предусмотренные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Консервация и переименование образовательных учреждений не являются формами реорганизации. Консервация образовательного учреждения представляет собой временную приостановку деятельности образовательного учреждения, основания и последствия, которой также должны быть отражены в заключении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лейска Алтайского края о консервации образовательного учреждения должно содержать указание на длительность консервации, расходные обязательства по охране этого объекта и сроки введения его в эксплуат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ликвидации образователь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ое учреждение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ие администрацией города Алейска Алтайского края решения о ликвидации образовательного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дение оценки последствий принятия решения о ликвидации образовательного учреждения, создания комиссии по оценке последствий такого решения и подготовки ею заключений осуществляется в соответствии с порядком, утвержденным постановлением Администрации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екращения деятельности образовательного учреждения  Комитет по образованию и делам молодежи администрации города Алейска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администрации города Алейска Алтайского края о ликвидации образовательного учреждения оформляется муниципальным правовым актом (постановлением), в которо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го учреждения с указанием тип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дителя данного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ликвидационной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ликвидации указанного учреждени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ект постановления о ликвидации образовательного учреждения подготавливается Комитетом по образованию и делам молодежи администрации города Алей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Ликвидация образовательного учреждения влечет его прекращение  без перехода в порядке универсального правопреемства его прав и обязанностей к други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дминистрация города Алейска Алтайского края, принявшая решение о ликвидации образовательного учреждения, в течение трех рабочих дней после даты принятия решения обязана сообщить в письменной форме об этом в уполномоченный 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образовательное  учреждение  находится в процессе ликвидации, а также опубликовать сведения о принятии данного решения в порядке, установленном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 момента назначения ликвидационной комиссии к ней переходят полномочия по управлению делами образовательного учреждения. Ликвидационная комиссия от имени ликвидируемого образовательного учреждения выступает в суде. Ликвидационная комиссия обязана действовать добросовестно и разумно в интересах ликвидируемого образовательного учреждения, а также его креди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 невозможности ликвидации образовательного учреждения ввиду отсутствия средств на расходы, необходимые для его ликвидации, и невозможности возложить эти расходы на его учредителя образовательное учреждение подлежит исключению из единого государственного реестра юридических лиц в порядке, установленном законом о государственной регистрации юридических ли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Ликвидационная комиссия осуществляет все мероприятия, предусмотренные действующим законодательством, связанные с ликвидацией образовательного учреждения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ывает в средствах массовой информации, в которых опубликовываются данные о государственной регистрации юридического лица,  сообщение о ликвидации образовательного учреждения  и  о порядке и сроке заявления требований его кредиторами. Этот срок не может быть менее двух месяцев с момента опубликования сообщения о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выявлению кредиторов и получению дебиторской задолженности, а также  уведомляет в письменной форме кредиторов о ликвидации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кончания срока предъявления требований кредиторами составляет промежуточный ликвидационный баланс, который содержит сведения о составе имущества ликвидируемого образовательного учреждения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Промежуточный ликвидационный баланс утверждается администрацией города Алейска Алтай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вершения расчетов с кредиторами составляет ликвидационный баланс, который утверждается администрацией города Алейска Алтай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передает в архив документы ликвидируемого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ликвидации образовательного учреждения оставшееся его имущество направляется на цели, для достижения которых оно было созд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Ликвидация образовательного учреждения считается завершенной, а образовательное учреждение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бразовательное учреждение может быть также ликвидировано по решению суда по основаниям и в порядке, которые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Ликвидация образовательного учреждения проводится до начала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В случае ликвидации образовательного учреждения образовательные отношения между учреждением и обучающимися прекращаютс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9:00Z</dcterms:created>
  <dc:creator>User</dc:creator>
  <dc:description/>
  <cp:keywords/>
  <dc:language>en-US</dc:language>
  <cp:lastModifiedBy>User</cp:lastModifiedBy>
  <dcterms:modified xsi:type="dcterms:W3CDTF">2016-02-03T02:51:00Z</dcterms:modified>
  <cp:revision>3</cp:revision>
  <dc:subject/>
  <dc:title>Алтайский край</dc:title>
</cp:coreProperties>
</file>