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14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85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Алейска Алтайского края </w:t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целях осуществления ежегодного персонального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Алейска Алтайского края, в соответствии с Федеральным законом от 29.12.2012 №273-ФЗ «Об образовании в Российской Федерации»,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Алейска Алтайского края (прилагаетс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Поп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Сухно Ф.Н.) разместить настоящее постановление на официальном сайте администрации города и опубликовать  в «Сборнике муниципальных правовых актов»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Н.Ю. Жмылев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В.Н. Серико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лькова Елена Ивановна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-13-52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города Алейска Алтайского края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.09.2014</w:t>
      </w:r>
      <w:r>
        <w:rPr/>
        <w:t xml:space="preserve">  № </w:t>
      </w:r>
      <w:r>
        <w:rPr>
          <w:u w:val="single"/>
        </w:rPr>
        <w:t>1185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Алейска 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  <w:t>1.Общие положения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1.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Алейска Алтайского края (далее - Положение), разработано в соответствии с Конституцией Российской Федерации, Федеральным законом от 29.12.2012 №273-ФЗ «Об образовании в Российской Федерации»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1.2. Ежегодному персональному учету подлежат все дети в возрасте от 2 месяцев до 18 лет, проживающие (постоянно или временно) или пребывающие на территории города Алейска Алтайского края независимо от наличия (отсутствия) регистрации по месту жительства (пребывания), с целью обеспечения их конституционного права на получение обще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рганизация работы по учёту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2.1. Учет в городе Алейске Алтайского края осуществляется путе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2.1.1. Ежегодного составления муниципальными бюджетными дошкольными образовательными учреждениями города Алейска Алтайского края (далее – МБДОУ), муниципальными бюджетными общеобразовательными учреждениями города Алейска Алтайского края (далее - МБОУ) списков детей в возрасте от 2 месяцев до 18 лет с указанием места их проживания (постоянного или временного) или пребывания на территории города Алейска Алтайского края независимо от наличия (отсутствия) регистрации по месту жительства (пребывания) и форм получения образования, определенных родителями (законными представителями) дете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2.1.2. Формирования Комитетом по образованию и делам молодежи администрации  города Алейска информационной базы данных о детях в возрасте от 2 месяцев до 18 лет, проживающих (постоянно или временно) или пребывающих на территории города Алейска Алтайского края независимо от наличия (отсутствия) регистрации по месту жительства (пребывания) и форм получения образования, определенных родителями (законными представителями)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2. В учете участвую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Комитет по образованию и делам молодежи администрации города Алейс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МБДОУ, МБОУ города Алейс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учреждение здравоохранения города Алейска Алтайского кра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комиссия по делам несовершеннолетних и защите их пра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органы внутренних дел города Алейс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органы регистрационного учета в городе Алейске.</w:t>
      </w:r>
    </w:p>
    <w:p>
      <w:pPr>
        <w:pStyle w:val="Normal"/>
        <w:ind w:firstLine="72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3. В рамках взаимодействия указанные в п. 2.2 Положения учреждения и организации предоставляют в МБДОУ, МБОУ сведения о детях в возрасте от 2 месяцев до 18 лет с указанием места их проживания (постоянного или временного) или пребывания на территории города Алейска независимо от наличия (отсутствия) регистрации по месту жительства (пребывания), необходимые для уч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4. Источником для составления списков детей в возрасте от 2 месяцев до 18 лет служит информация, предоставляемая по запросу руководителей МБДОУ, МБО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4.1. Данные о регистрации по месту жительства или месту пребывания граждан (карточки регистрации, домовые (поквартирные) книги и т.д.), предоставляемые органами регистрационного уче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4.2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4.3. Сведения, полученные в результате отработки участковыми уполномоченными органов внутренних дел жилых домов, в том числе о детях, не зарегистрированных по месту жительства, но фактически проживающих на соответствующей территор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.4.4. Данные о детях, находящихся в центрах временной изоляции несовершеннолетних правонарушителей органов внутренних дел, лечебно-профилактических и других учреждени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2.5. Списки детей, проживающих на территории микрорайона, закрепленного за МБДОУ, МБОУ, составленные в соответствии с п. 2.3, 2.4 Положения, формируются МБДОУ, МБОУ ежегодно в апреле в алфавитном порядке по каждому году рождения с указанием форм получения образования, определенных родителями (законными представителями) детей, подписываются руководителем МБДОУ, МБОУ, скрепляются печатью учреждения.  </w:t>
      </w:r>
    </w:p>
    <w:p>
      <w:pPr>
        <w:pStyle w:val="Normal"/>
        <w:ind w:firstLine="7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писки ежегодно до 10 мая направляются МБДОУ, МБОУ на электронном носителе в Комитет по образованию и делам молодежи администрации города Алейска  для проведения сверки с информационной базой по учету детей в возрасте от 2 месяцев до 18 лет и внесения в нее измен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2.6. В первый учебный день каждой учебной четверти МБОУ направляют в Комитет по образованию и делам молодежи администрации города Алейска  информацию о детях, не приступивших к занятиям и длительное время не посещающих МБО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Компетенция Комитета по образованию и делам молодежи администрации  города Алейска по учёт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1. Комитет по образованию и делам молодежи администрации города Алейс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1. Ведёт учет в соответствии с разделом 2 Полож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2. Закрепляет своим приказом за каждым МБДОУ, МБОУ микрорайон для проведения уче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3. Осуществляет корректировку информационной базы данных на основании предоставленных МБДОУ, МБОУ результатов учета, проверки приема и явки детей, проживающих в жилых домах, расположенных в микрорайоне, а также о детях, выбывших из МБОУ и вновь принятых на обучен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4. Принимает от МБОУ информацию о детях, не приступивших к занятиям и длительное время не посещающих МБО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5. Осуществляет ежегодный анализ данных учё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6. Принимает меры к устройству детей, не получающих общего образования, на обучение в МБДОУ, МБОУ города Алейс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7. Осуществляет контроль за деятельностью МБОУ по организации обучения детей в возрасте от 6 лет 6 месяцев до 18 лет и принятием мер по сохранению контингента обучающихс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1.8. Обеспечивает надлежащую защиту сведений, содержащих персональные данные о детях, в соответствии с требованиями Федеральных законов от 27.07.2006 №149-ФЗ «Об информации, информационных технологиях и о защите информации», от 27.07.2006 №152-ФЗ «О персональных данных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Компетенция МБДОУ, МБОУ по обеспечению учё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МБДОУ, МБОУ города Алейс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4.1.1. Осуществляют учет в соответствии с разделом 2 Полож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4.1.2. Ежегодно до 10 мая направляют в Комитет по образованию и делам молодежи администрации города Алейска на электронном носителе сведения о результатах уче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4.1.3. Осуществляют ведение документации по учет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4.1.4. Информируют Комитет по образованию и делам молодежи администрации города Алейска о детях, выбывающих из МБДОУ, в течение 5 рабочих дней с момента выбыт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4.1.5. Информируют Комитет по образованию и делам молодежи администрации города Алейска, комиссию по делам несовершеннолетних и защите их прав о детях, достигших возраста пятнадцати лет, оставивших МБОУ до получения основного общего образования, в течение 3 дней с момента выбыт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4.1.6. Проводят необходимую информационно-разъяснительную работу с родителями (законными представителями) по учет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4.1.7. Обеспечивают надлежащую защиту сведений, содержащих персональные данные о детях, в соответствии с требованиями Федеральных законов от 27.07.2006 №149-ФЗ «Об информации, информационных технологиях и о защите информации», от 27.07.2006 №152-ФЗ «О персональных данных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1:00Z</dcterms:created>
  <dc:creator>User</dc:creator>
  <dc:description/>
  <cp:keywords/>
  <dc:language>en-US</dc:language>
  <cp:lastModifiedBy>User</cp:lastModifiedBy>
  <cp:lastPrinted>2014-09-08T15:06:00Z</cp:lastPrinted>
  <dcterms:modified xsi:type="dcterms:W3CDTF">2014-10-04T03:16:00Z</dcterms:modified>
  <cp:revision>24</cp:revision>
  <dc:subject/>
  <dc:title>Алтайский край</dc:title>
</cp:coreProperties>
</file>