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539115</wp:posOffset>
            </wp:positionV>
            <wp:extent cx="6283960" cy="949452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14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условий для осуществления присмотра и ухода за детьми, содержания детей в муниципальных бюджетных дошкольных образовательных учреждениях города Алейска Алтайского края </w:t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9 Федерального закона от 29.12.2012 № 273-Ф3 «Об образовании в Российской Федерации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оложение о  создании условий для осуществления присмотра и ухода за детьми, содержания детей в муниципальных бюджетных дошкольных образовательных учреждениях города Алейска Алтайского края (прилагаетс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Поп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Сухно Ф.Н.) разместить настоящее постановление на официальном сайте администрации города и опубликовать  в «Сборнике муниципальных правовых актов»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Н.Ю. Жмылев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В.Н. Серико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лькова Елена Ивановна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-13-52</w:t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города Алейска Алтайского края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08.2014</w:t>
      </w:r>
      <w:r>
        <w:rPr/>
        <w:t xml:space="preserve">  № </w:t>
      </w:r>
      <w:r>
        <w:rPr>
          <w:u w:val="single"/>
        </w:rPr>
        <w:t>1036</w:t>
      </w:r>
      <w:r>
        <w:rPr/>
        <w:t xml:space="preserve"> 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33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условий для осуществления присмотра и ухода за детьми, </w:t>
      </w:r>
    </w:p>
    <w:p>
      <w:pPr>
        <w:pStyle w:val="Style15"/>
        <w:shd w:fill="FFFFFF" w:val="clear"/>
        <w:spacing w:before="33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детей в муниципальных бюджетных дошкольных </w:t>
      </w:r>
    </w:p>
    <w:p>
      <w:pPr>
        <w:pStyle w:val="Style15"/>
        <w:shd w:fill="FFFFFF" w:val="clear"/>
        <w:spacing w:before="33" w:after="33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образовательных учреждениях города Алейска Алтайского края</w:t>
      </w:r>
    </w:p>
    <w:p>
      <w:pPr>
        <w:pStyle w:val="Style15"/>
        <w:shd w:fill="FFFFFF" w:val="clear"/>
        <w:spacing w:before="33" w:after="33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улирует порядок и условия для осуществления присмотра и ухода за детьми дошкольного возраста, а также их содержание </w:t>
      </w:r>
      <w:r>
        <w:rPr>
          <w:sz w:val="28"/>
          <w:szCs w:val="28"/>
        </w:rPr>
        <w:t>в муниципальных бюджетных дошкольных образовательных учреждениях города Алейск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2. Услуга по присмотру и уходу за детьми дошкольного возраста  оказывается  муниципальным бюджетным дошкольным образовательным учреждением города Алейска Алтайского края, осуществляющим образовательную деятельность (далее по тексту - учреждение)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3. Учреждение обеспечивает присмотр, уход и содержание воспитанников в возрасте от 2-х месяцев (при наличии соответствующих условий) до 7 лет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4. Учреждение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5. За присмотр и уход за ребенком учредитель учреждения, осуществляющего образовательную деятельность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еализующим образовательные программы дошкольного обра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на основании заявления о сохранении места в учреждении освобождаются от платы за присмотр и уход за детьми, осваивающими образовательные программы дошкольного образования в учреждении, в следующих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олезнь ребенка, подтвержденная соответствующими медицинскими документ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тпуск родителей (законных представителей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за пределы города в летний оздоровительный период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аторно-курортное лечени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обследование ребен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нтинные мероприят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ытие учреждения на ремонтные и (или) аварийные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7. Родителям (законным представителям) на детей, осваивающих образовательные программы дошкольного образования в учреждении, выплачивается компенсац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первого ребенка - 20 процентов среднего размера родительской платы за присмотр и уход за детьми в государственных и муниципальных образовательных организациях Алтайского кра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второго ребенка - 50 процентов среднего размера родительской платы за присмотр и уход за детьми в государственных и муниципальных образовательных организациях Алтайского кра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- 70 процентов среднего размера родительской платы за присмотр и уход за детьми в государственных и муниципальных образовательных организациях Алтайского края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рабо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 учреждения и длительность пребывания в нем воспитанников определяются Уставом учреждения по согласованию с учредителем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9. Взаимоотношения между учреждением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а также расчет размера платы, взимаемой с родителя за оказание услуги. 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 по присмотру и уходу за детьми дошкольного возрас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висимости от длительности пребывания включает в себя: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ебывании ребенка более 5 часов – организацию питания, с интервалом приема пищи 3-4 час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ул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ю не менее одного часа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вного сна.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могут быть открыты группы кратковременного пребывания, группы выходного дня, группы продленного или вечернего пребывания.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для осуществления присмотра и ухода за детьми</w:t>
      </w:r>
    </w:p>
    <w:p>
      <w:pPr>
        <w:pStyle w:val="Style15"/>
        <w:shd w:fill="FFFFFF" w:val="clear"/>
        <w:spacing w:before="33" w:after="33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слуга по присмотру и уход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етьми дошкольного возраста  организовывается в группах здания образовательного учреждения с учетом соблюдения требований пожарной безопасности, санитарно-гигиенических, противоэпидемических и иных требований законодательства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2. Об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 должно соответствовать санитарно-эпидемиологическим требованиям к устройству, содержанию и организации режима работы дошкольных образовательных учреждений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3. В состав группы входят: раздевальная (приемная) (для приема детей и хранения верхней одежды), групповая (для проведения игр, занятий и приема пищи), спальня, туалетная (совмещенная с умывальной)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итания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1. Ответственность за организацию питания воспитанников возлагается на учреждение, осуществляющее присмотр и уход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2. Питание должно удовлетворять физиологическим потребностям детей в основных пищевых веществах и энергии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3. Питание воспитанников осуществляется по утвержденному меню, согласно нормам действующих СанПиН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4. Кратность приема пищи определяется длительностью пребывания ребенка в учреждении и режим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группы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2.4.5. 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ПиН .</w:t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детей в образовательных учреждениях</w:t>
      </w:r>
    </w:p>
    <w:p>
      <w:pPr>
        <w:pStyle w:val="Style15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 Требования к организации режима дня в ходе предоставления услуги по присмотру и уходу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2. Основными компонентами режима являются: пребывание на открытом воздухе (прогулка), игровая деятельность, прием пищи, личная гигиена, сон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3. Ежедневный прием детей проводится воспитателями, которые опрашивают родителей о состоянии здоровья детей.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ыявленные больные дети или дети с подозрением на заболевание в группу не принимаются. Заболевших в течение дня детей изолируют от здоровых детей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5. Общая продолжительность дневного сна должна составлять от 2 до 3,5 часов в соответствии с возрастом детей и режимом группы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уемая продолжительность ежедневных прогулок составляет 3-4 час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жиме пребывания от 10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2 часов.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ния к работникам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ства по присмотру и уходу за детьми в группе выполняются воспитателем, помощником воспита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олжностными инструкциями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2.2. К работе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и, осуществляющем услугу по присмотру и уход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етьми дошкольного возраст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ются лица: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дательством порядке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2.3. Работники учреждения обязаны проходить первичное (при устройстве на работу) и периодические медицинские обследования, а так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ю на знание санитарных норм и правил.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профилактики возникновения и распространения инфекционных заболеваний и пищевых отравлений медицинский работник, закрепленный за учреждением проводит мероприятия в соответствии с действующими нормами СанПиН.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храна жизни и здоровья воспитанников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3.3.1. Учреждения, осуществляющие присмотр и уход, создают условия для охраны здоровья воспитанников, в том числе обеспечивают: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ий контроль за состоянием их здоровья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проведение санитарно-гигиенических, профилактических и оздоровительных мероприятий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 безопасность воспитанников во время пребывания в учреждении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у несчастных случаев с воспитанниками во время пребывания в учреждении;</w:t>
      </w:r>
    </w:p>
    <w:p>
      <w:pPr>
        <w:pStyle w:val="Style15"/>
        <w:shd w:fill="FFFFFF" w:val="clear"/>
        <w:spacing w:before="33" w:after="33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ю и создание условий для профилактики заболеваний и оздоровления воспитанников;</w:t>
      </w:r>
    </w:p>
    <w:p>
      <w:pPr>
        <w:pStyle w:val="Style15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3" w:after="3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0:00Z</dcterms:created>
  <dc:creator>User</dc:creator>
  <dc:description/>
  <cp:keywords/>
  <dc:language>en-US</dc:language>
  <cp:lastModifiedBy>User</cp:lastModifiedBy>
  <dcterms:modified xsi:type="dcterms:W3CDTF">2016-02-16T10:11:00Z</dcterms:modified>
  <cp:revision>34</cp:revision>
  <dc:subject/>
  <dc:title>ПОЛОЖЕНИЕ</dc:title>
</cp:coreProperties>
</file>