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 Л А 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ты комитета по образованию и делам молодежи </w:t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4"/>
          <w:szCs w:val="24"/>
        </w:rPr>
        <w:t xml:space="preserve">администрации города  Алейска на январь 2016 </w:t>
      </w:r>
      <w:r>
        <w:rPr/>
        <w:t>года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1"/>
        <w:gridCol w:w="1172"/>
        <w:gridCol w:w="1656"/>
        <w:gridCol w:w="22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, 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еминары. Совещания.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вещание заместителей директоров школ по воспитательной работе по итогам зимних школьных каникул, Новогодних и Рождественских празд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Ш №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И. Золотухина; Н.П. Залогин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еминар по теме: «Экологическое воспитание дошкольников в современных условиях» (2017 год объявлен Годом экологии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У № 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.И. Косарев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.М. Щербатых; Совет ветеранов войны, труда, Вооруж.Сил и правоохр. органов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вещание  директоров общеобразова-тельных учреждений «Эффективность использования инновационного фонда за 2016 год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1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уль А.А.</w:t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Мероприятия.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семирный день м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ум актива детских, молодежных об-щественных организаций Сибирского Федерального округа «Юные лидеры Сибир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Атюнина Е.И., Вапилова С.И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учший знаток ПДД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юнин И.Н.  руков. отряд. ЮИД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олимпиад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Здрюмова Н.А., директора ОУ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на лучший  макет логотипа (эмблемы) 33 Алтайской краевой профильной смены ДЮ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юнин И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. ДЮП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уководителями МО, участвующими в оценке деятельности педагогических кадров, аттестующихся в 1 квартале 2017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няя Ю.М.</w:t>
            </w:r>
          </w:p>
        </w:tc>
      </w:tr>
      <w:tr>
        <w:trPr>
          <w:trHeight w:val="3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умный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; ЦД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нина Е.И.</w:t>
            </w:r>
          </w:p>
        </w:tc>
      </w:tr>
      <w:tr>
        <w:trPr>
          <w:trHeight w:val="3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цион»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; ЦД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ссея разума»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; ЦД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- шоу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; ЦД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 xml:space="preserve">Фестиваль детского творчества «Люблю тебя, мой край родной!»: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- городской  этап краевого фестиваля патриотической песни «Пою моё Отечество!»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ужной этап краевого фестиваля патриотической песни «Пою моё Отечество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ДТ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ос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тюнина Е.И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ведение конкурса «Самый классный классный – 2017»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школьный этап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городской эта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ом конкурсе на лучшую работу по вопросам избирательного права и избирательного процесса «Нам выбирать будуще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до 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этапа  олимпиады младших школь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п. план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няя Ю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ячник патриотической рабо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-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едагогов-психологов: педагога-психолога в работе с педагогическим коллективом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Н.Толмачёв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В.Провоторова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МО учителей-логопедов:  «Основные задачи и направления коррекционного обучения дошкольников с общим недоразвитием речи </w:t>
            </w: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z w:val="24"/>
                <w:szCs w:val="24"/>
              </w:rPr>
              <w:t xml:space="preserve"> уровн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У № 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И. Бухтояров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.В. Баширов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ин день (молодежная дискотек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ДЦ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Астахова О.Н.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Лидер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ень воинской славы России: день пол-ного освобождения советскими вой-сками города Ленинграда от блокады не-мецко-фашистскими войсками (1944 г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 Рождеством, малыш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зам.директора по ВР, депутаты МГД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Г «Дум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зам.директора по ВР, депутаты МГД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ых проектов в сфере молодежной полит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оздоровление детей в лагере «Юность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вебинаров для учителе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хатняя Ю.М.</w:t>
              <w:br/>
              <w:t>Руководители ОУ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процедуре  аттестации педагогических и руководящих работников  в 1 квартале 2017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няя Ю.М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</w:t>
            </w:r>
          </w:p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п. план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няя Ю.М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бота мобильной площадки по обучению правилам дорожного дви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доп. граф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.А. Кореннова</w:t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имние каникулы с 29 декабря по 9 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онтроль и руководство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 ОО, УД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, УДО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вышения квалификации педагогов и руководителей О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ниторинг явки детей на заняти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0 – теле-фонограмма, 16.00 – инф. в письм. виде в Комит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анных о потребности в повышении квалификации и профессио-нальной переподготовке педагогических и руководящих работников муниципаль-ных дошкольных и общеобразователь-ных организаций, организаций  допол-нительного образования на 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-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, зам. дир. по УВР ОО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ттестации руководящих работников учрежд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се образ. учреж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                       А.А. Пауль</w:t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Ribb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Coope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yrillicRibbon;Times New Roman" w:hAnsi="CyrillicRibbon;Times New Roman" w:cs="CyrillicRibbon;Times New Roman"/>
      <w:b/>
      <w:w w:val="15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yrillicRibbon;Times New Roman" w:hAnsi="CyrillicRibbon;Times New Roman" w:eastAsia="Times New Roman" w:cs="Times New Roman"/>
      <w:b/>
      <w:w w:val="150"/>
      <w:szCs w:val="20"/>
    </w:rPr>
  </w:style>
  <w:style w:type="character" w:styleId="1">
    <w:name w:val=" Знак Знак1"/>
    <w:basedOn w:val="Style13"/>
    <w:qFormat/>
    <w:rPr>
      <w:rFonts w:ascii="CyrillicCooper;Times New Roman" w:hAnsi="CyrillicCooper;Times New Roman" w:eastAsia="Times New Roman" w:cs="Times New Roman"/>
      <w:b/>
      <w:w w:val="150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Cooper;Times New Roman" w:hAnsi="CyrillicCooper;Times New Roman" w:cs="CyrillicCooper;Times New Roman"/>
      <w:b/>
      <w:w w:val="1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38:00Z</dcterms:created>
  <dc:creator>Admin</dc:creator>
  <dc:description/>
  <cp:keywords/>
  <dc:language>en-US</dc:language>
  <cp:lastModifiedBy>p 69</cp:lastModifiedBy>
  <cp:lastPrinted>2016-12-26T17:35:00Z</cp:lastPrinted>
  <dcterms:modified xsi:type="dcterms:W3CDTF">2016-12-26T11:35:00Z</dcterms:modified>
  <cp:revision>11</cp:revision>
  <dc:subject/>
  <dc:title>П Л А Н</dc:title>
</cp:coreProperties>
</file>