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боты комитета по образованию и делам молодежи </w:t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4"/>
          <w:szCs w:val="24"/>
        </w:rPr>
        <w:t xml:space="preserve">администрации города  Алейска на  сентябрь  2017 </w:t>
      </w:r>
      <w:r>
        <w:rPr/>
        <w:t>год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80"/>
        <w:gridCol w:w="180"/>
        <w:gridCol w:w="1044"/>
        <w:gridCol w:w="1524"/>
        <w:gridCol w:w="36"/>
        <w:gridCol w:w="212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ремя, мест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еминары. Совещ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ерриториальной ПМПК (Психо-лого-медико-педагогической комисси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-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юнина Е.И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трядов ЮИД и ДЮ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юнин И.Н.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ЮИД и ДЮП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занятий в МБУ ДО ЦДТ г. Алейс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юнина Е.И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ещание заместителей директоров школ по ВР:  «Современные подходы к организации воспитательной работы в общеобразовательной организации. Новое в законодательстве РФ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ещание для заместителей руководителей ОО: «Аттестация педагогических кадров в 4 квартал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, методисты ДОУ, зам. дир. по УВР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о школьными библиотекарями: итоги работы школьных библиотек за 2016-2017 уч.г. и основные направления работы на 2017-2018 уч.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фестиваль - конкурс художественного творчества детей с ограни-ченными возможностями здоровья «Ростки талантов» (принимаются заявки, работы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юнина Е.И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ъединение педагогов-психологов по теме: «Формирование жизнестойкости обучающихс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.Я. Ермолович; Е.В. Провоторова; О.В. Горбунова 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 учителей-логопедов:  «Основные задачи и направления коррекционной раб с дошкольниками с 1 уровнем общего недоразвития реч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.М. Щербатых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И. Бухтоярова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О учителей-дефектологов ДОУ:  «Обсуждение актуальных тем и направлений работы в новом учебном году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У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Ю.А. Некрасов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.Н. Сбитнева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Мероприят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безопасности 1 сентября 2017 г. в «День знаний».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Урок Мира. Всероссийский урок «Готов к труду и обороне»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.В. Гвоздева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ведённых уроках безопасности в рамках «Месячника  безопасности детей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0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>
          <w:trHeight w:val="1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данные о явке учащихся О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,02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роведению межведомственной краевой акции «Соберем детей в школу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планов работы методических объединени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– 9 русский язы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О.В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памяти всех воинов Алтайского края, погибших в годы ВОВ на Карельском фронт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ень воинской славы России:  День Бородинского сражения русской армии под командование М.И. Кутузова с французской армией (1812 год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ИА – 9 математик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О.В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ности образовательных учреждений учебной и программно-методической литературой на основе инвентаризации библиотечного фонда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 директора ОУ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вышения квалификации педагогов и руководителей О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ГИА – 9 биолог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О.В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:  День победы русской эскадры под командованием Ф.Ф. Ушакова над турецкой эскадрой мыса Тендра (1790 год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повышению квалификации и профессиональной подготовке педагогических и руководящих работников ОО за 3 кварта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-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, методисты ДОУ, зам. дир. по УВР ОУ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данных о потребности в повышении квалификации и профес-сиональной переподготовке педагогиче-ских и руководящих работников муни-ципальных дошкольных и общеобразова-тельных организаций, организаций  дополнительного образова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-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юмова Н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Защита и презентация социальных проектов «Я–гражданин России» по темам: «Город - мой дом и мы хозяева в нём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ГИА – 9 общество, географ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О.В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– 9 история, географ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О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лешмоб «Экология Алтайского края под контролем!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четкова Е.С., директора ОУ, волонтер.отряды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воинской славы России:  День победы русских полков во главе с великим князем  Дмитрием Донским  над монголо – татарскими войсками в Куликовской битве (1380 год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ведённых уроках безопасности в рамках «Месячника  безопасности детей». Справка – доклад по итогам проведения «Месячника безопасности детей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ок на участие в конкурсе «Учитель года – 2017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олонтерских книжек добровольца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четкова Е.С., директора ОУ, волонтер.отряд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вебинаров для учителе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  <w:br/>
              <w:t>Руководители ОУ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Контроль и руководство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по обеспечению и использованию учебников для обучающихся в общеобразовательных учреждениях  по адаптированным программам для детей с ОВЗ и умственной отсталостью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школьного этапа всероссийской олимпиады школьник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 координация  деятельности городского обменно-резервного фонда (ОРФ) учебной литературы: контроль за организацией работы по  своевременному и документальному оформлению книгообмена между школам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 библиотекари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ответствием фондов учебной и программно-методи-ческой литературы реализуемым программам, учебным планам общеобразо-вательных учреждений, Федеральным перечням учебников, за соблюдением предметно-методических л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 директора ОУ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Годовые отчёты. Итоги летнего отдыха детей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 xml:space="preserve">По доп. плану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Барна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пециалисты Комитет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</w:tbl>
    <w:p>
      <w:pPr>
        <w:pStyle w:val="Normal"/>
        <w:ind w:left="6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4" w:hanging="0"/>
        <w:jc w:val="both"/>
        <w:rPr/>
      </w:pPr>
      <w:r>
        <w:rPr>
          <w:sz w:val="24"/>
          <w:szCs w:val="24"/>
        </w:rPr>
        <w:t>Председатель  комитета</w:t>
        <w:tab/>
        <w:tab/>
        <w:tab/>
        <w:tab/>
        <w:tab/>
        <w:tab/>
        <w:tab/>
        <w:tab/>
        <w:t xml:space="preserve">    </w:t>
        <w:tab/>
        <w:tab/>
        <w:t>А.А. Пауль</w:t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Ribb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Coope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yrillicRibbon;Times New Roman" w:hAnsi="CyrillicRibbon;Times New Roman" w:cs="CyrillicRibbon;Times New Roman"/>
      <w:b/>
      <w:w w:val="15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yrillicRibbon;Times New Roman" w:hAnsi="CyrillicRibbon;Times New Roman" w:eastAsia="Times New Roman" w:cs="Times New Roman"/>
      <w:b/>
      <w:w w:val="150"/>
      <w:szCs w:val="20"/>
    </w:rPr>
  </w:style>
  <w:style w:type="character" w:styleId="1">
    <w:name w:val=" Знак Знак1"/>
    <w:basedOn w:val="Style13"/>
    <w:qFormat/>
    <w:rPr>
      <w:rFonts w:ascii="CyrillicCooper;Times New Roman" w:hAnsi="CyrillicCooper;Times New Roman" w:eastAsia="Times New Roman" w:cs="Times New Roman"/>
      <w:b/>
      <w:w w:val="150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Cooper;Times New Roman" w:hAnsi="CyrillicCooper;Times New Roman" w:cs="CyrillicCooper;Times New Roman"/>
      <w:b/>
      <w:w w:val="1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3:00Z</dcterms:created>
  <dc:creator>Admin</dc:creator>
  <dc:description/>
  <cp:keywords/>
  <dc:language>en-US</dc:language>
  <cp:lastModifiedBy>p 69</cp:lastModifiedBy>
  <cp:lastPrinted>2017-08-28T14:05:00Z</cp:lastPrinted>
  <dcterms:modified xsi:type="dcterms:W3CDTF">2017-08-28T08:05:00Z</dcterms:modified>
  <cp:revision>8</cp:revision>
  <dc:subject/>
  <dc:title>П Л А Н</dc:title>
</cp:coreProperties>
</file>