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 Алейска на  октябрь 2017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24"/>
        <w:gridCol w:w="1103"/>
        <w:gridCol w:w="1618"/>
        <w:gridCol w:w="21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о школьными библиотекарями: итоги работы школьных библиотек за 2016-2017 уч.г. и основные направления работы на 2017-2018 уч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седание руководителей городских М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ая акция по сбору макулатуры и пластиковой тары "Бумаги больше нет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.09 по 13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четкова Е.С., волонтерские отряды ОУ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документов (заявок и атт. дел) из ОУ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аявки от МОУ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формированию состава эксперт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экспер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а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</w:t>
            </w:r>
          </w:p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sz w:val="24"/>
                <w:szCs w:val="24"/>
              </w:rPr>
              <w:t>09 -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учреждений образования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Мы вместе» в день пожилого чело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  по общеобразовательным предмет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– 17</w:t>
            </w:r>
          </w:p>
          <w:p>
            <w:pPr>
              <w:pStyle w:val="Normal"/>
              <w:ind w:left="-33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накова А.М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, посвященное работникам образо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русский язык 2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– конкурс уголков и Паспортов дорожной безопасности по БД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юнин И.Н., руководители отрядов ЮИД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– конкурс уголков ДЮ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 руководители ДЮП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практическая конференция «Посмотри, как хорош край, в котором ты живешь!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Рогашова Н.В., директора ОУ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ПР русский язык 5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молодым семьям на выдачу социальной выплаты в рамках реализации программы «Обеспечение жильем или улучшение жилищных условий молодых семей в городе Алейске» на 2015 – 2019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илого человека (по доп. план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омитета, руководители ОУ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и руководящих работников  в 4 квартале 2016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накова А.М.</w:t>
              <w:br/>
              <w:t>Руководители 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явке учащихс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 обеспечению учебниками, соответствующими ФГОС,  обучающихся по новым стандартам в 2017-2018 уч.г. (1-4 классы всех ОУ, 5-7 всех ОУ, 8-е пилотные классы в школе № 7 и лице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библиотекари</w:t>
            </w:r>
          </w:p>
        </w:tc>
      </w:tr>
    </w:tbl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 xml:space="preserve"> </w:t>
        <w:tab/>
        <w:t xml:space="preserve">    </w:t>
        <w:tab/>
        <w:tab/>
        <w:t>А.А. Пауль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9:00Z</dcterms:created>
  <dc:creator>Admin</dc:creator>
  <dc:description/>
  <cp:keywords/>
  <dc:language>en-US</dc:language>
  <cp:lastModifiedBy>p 69</cp:lastModifiedBy>
  <cp:lastPrinted>2016-10-12T09:27:00Z</cp:lastPrinted>
  <dcterms:modified xsi:type="dcterms:W3CDTF">2017-10-02T05:52:00Z</dcterms:modified>
  <cp:revision>8</cp:revision>
  <dc:subject/>
  <dc:title>П Л А Н</dc:title>
</cp:coreProperties>
</file>