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 Л А Н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аботы комитета по образованию и делам молодежи </w:t>
      </w:r>
    </w:p>
    <w:p>
      <w:pPr>
        <w:pStyle w:val="Normal"/>
        <w:spacing w:lineRule="auto" w:line="36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дминистрации города  Алейска на  ноябрь 2017 года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30"/>
        <w:gridCol w:w="1090"/>
        <w:gridCol w:w="1625"/>
        <w:gridCol w:w="21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№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, мест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Семинары. Совещания.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ъединение педагогов-психологов:  «Неуправляемые дети» и семья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 Бурцева Р.И.; Щербатых Н.М.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– совещание «Профилактика экстремизма и идеологии терроризма в молодежной сред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 руководители ВПК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ерриториальной ПМПК (Психолого-медико-педагогической комиссии) – осмотр дошкольник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 учителей-дефектологов ДОУ:  открытое занятие по познавательному развитию в рамках аттестации педаго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ДОУ № 8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оторова Т.И.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В. Халина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городская научно-практическая конференция классных руководителей:   «Системный подход в работе с детьми, находящимися в трудной жизненной ситуаци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Ш № 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 заместители директоров школ по ВР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 учителей-логопедов:  «Использование многофункциональных игр в преодолении общего недоразвития речи дошкольников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лиал МБДОУ № 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ловьёва М.В.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ухтоярова Е.И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Мероприятия.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работников дошкольных учреждений (по субботам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-18.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ДОУ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ие МО учителей-предметников: исто-рии, иностранных языков, технологии, физку-льтуры, музыки, изо, географии, химии, ОБЖ, информатики, биологии, физики, начальных классов, русского языка, математики   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-лиц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канакова А.М.</w:t>
              <w:br/>
              <w:t>Руководители ОУ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на конкурс МО по реализации программы «Обеспечение жильем или улучшение жилищных условий молодых семей в городе Алейске» на 2015 – 2019 г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дагогических кадр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аттестационных д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О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конкурса «Учитель год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. график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ИМЦ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Октябрьская революция. Правда и вымысел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.план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кция «Вперед, Россия!», посвященная Дню народного единства (раздача информационных листовок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 площадь возле КД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 волонтерские отряды ОУ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. День народного един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День народного единства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инской славы России: День освобождения Москвы силами народного ополчения под руководством Кузьмы Минина и Дмитрия Пожарского  от польских интервентов (1612 год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День воинской славы России:  Военный парад в г. Москве, посвящённый годовщине ВОСР (1918 год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  по общеобразова-тельным предметам (согласно приказу № 197 от 20.09.2017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1-08.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рюмова Н.А.</w:t>
              <w:br/>
              <w:t>Руководители ОУ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 математика 6 клас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ПР математика 7 клас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 xml:space="preserve">КПР физика 9 класс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нтернет акция, посвященная Дню толерантност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в Алейскую молодежную городскую Думу 10 созы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4.00  О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муниципального этапа Всероссийского конкурса «Учитель год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ос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ИМЦ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 для старшеклассников «Я буду служить России!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.план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 (месячник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дагогических кадр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материалов по аттестации педагогов на экспертизу в АКИПКРО и Главное управление образования и молодежной политики Алтайского кр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. график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Минобр. А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КИПКР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вебинаров для учителей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. график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канакова А.М.</w:t>
              <w:br/>
              <w:t>Руководители ОУ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мобильной площадки по обучению детей правилам дорожного движ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о доп. график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Ш № 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еннова  О.А.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ориентационная квест – игра «Студенческий экспресс» АлтГТ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доп. план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Контроль и руководств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за 1 четверть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ведения осенних канику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-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стендов безопасност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мониторинг: «Эффективность оказания ППМС-помощи обучающимся, испытывающим трудности в обучении» и при подготовке к ЕГ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о доп. план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Барнау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пециалисты Комитета;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</w:tbl>
    <w:p>
      <w:pPr>
        <w:pStyle w:val="Normal"/>
        <w:ind w:left="6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4" w:hanging="0"/>
        <w:jc w:val="both"/>
        <w:rPr/>
      </w:pPr>
      <w:r>
        <w:rPr>
          <w:sz w:val="24"/>
          <w:szCs w:val="24"/>
        </w:rPr>
        <w:t>Председатель  комитета</w:t>
        <w:tab/>
        <w:tab/>
        <w:tab/>
        <w:tab/>
        <w:tab/>
        <w:tab/>
        <w:tab/>
        <w:tab/>
        <w:t xml:space="preserve">              А.А. Пауль</w:t>
      </w:r>
    </w:p>
    <w:sectPr>
      <w:type w:val="nextPage"/>
      <w:pgSz w:w="11906" w:h="16838"/>
      <w:pgMar w:left="90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Ribbo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illicCoope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yrillicRibbon;Times New Roman" w:hAnsi="CyrillicRibbon;Times New Roman" w:cs="CyrillicRibbon;Times New Roman"/>
      <w:b/>
      <w:w w:val="15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yrillicRibbon;Times New Roman" w:hAnsi="CyrillicRibbon;Times New Roman" w:cs="Times New Roman"/>
      <w:b/>
      <w:w w:val="150"/>
      <w:sz w:val="20"/>
    </w:rPr>
  </w:style>
  <w:style w:type="character" w:styleId="Style14">
    <w:name w:val="Название Знак"/>
    <w:basedOn w:val="Style13"/>
    <w:qFormat/>
    <w:rPr>
      <w:rFonts w:ascii="CyrillicCooper;Times New Roman" w:hAnsi="CyrillicCooper;Times New Roman" w:cs="Times New Roman"/>
      <w:b/>
      <w:w w:val="150"/>
      <w:sz w:val="20"/>
    </w:rPr>
  </w:style>
  <w:style w:type="character" w:styleId="Style15">
    <w:name w:val="Текст выноски Знак"/>
    <w:basedOn w:val="Style13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illicCooper;Times New Roman" w:hAnsi="CyrillicCooper;Times New Roman" w:cs="CyrillicCooper;Times New Roman"/>
      <w:b/>
      <w:w w:val="15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30:00Z</dcterms:created>
  <dc:creator>Admin</dc:creator>
  <dc:description/>
  <cp:keywords/>
  <dc:language>en-US</dc:language>
  <cp:lastModifiedBy>User</cp:lastModifiedBy>
  <cp:lastPrinted>2016-10-25T10:57:00Z</cp:lastPrinted>
  <dcterms:modified xsi:type="dcterms:W3CDTF">2017-10-24T10:30:00Z</dcterms:modified>
  <cp:revision>2</cp:revision>
  <dc:subject/>
  <dc:title>П Л А Н</dc:title>
</cp:coreProperties>
</file>