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4"/>
          <w:szCs w:val="24"/>
        </w:rPr>
        <w:t xml:space="preserve">администрации города  Алейска на март 2017 </w:t>
      </w:r>
      <w:r>
        <w:rPr/>
        <w:t>год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1"/>
        <w:gridCol w:w="1080"/>
        <w:gridCol w:w="1620"/>
        <w:gridCol w:w="2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, мест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семинары для педагогов, задействованных в ППЭ на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седание территориальной ПМПК (психолого-медико-педагогической коми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ДТ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аведующих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заместителями директоров школ по ВР по итогам тематических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для организаторов в аудиториях и вне аудиторий, задействованных на ОГЭ 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ярмарка профессий «Построй свое будущее» для выпускников 9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КГБПОУ «АТ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борьбы с наркобизнесом и наркомание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енно – спортивная игра «Победа», (1-2 этапы – Боевой листок. Виктор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зам.директора по ВР, руководители ОБЖ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этап краевого конкурса «Волонтёр года – 20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Д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Атюнин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иринт смелых» (Игра для ДЮ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 И.Н., руковод ДЮП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 педагогов-психологов: «Современные формы и методы работы с семьёй (семейное консультирование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ДОУ  № 1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-00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В. Провотор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М. Кобзев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детской патриотической викторине «Моё Оте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уководящих работников на 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умный» (3 – 4 кл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а Е.И.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цион» (5-6 кл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ссея разума» (7-8 кл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- шоу» (9-11 к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.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 тестирование 9 и 11 классов на базе ОУ по всем предложенным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м конкурсе психолого-педагогических программ развития и адаптации обучающихся (воспитанников) для педагогов - психологов, учителей – логопедов, учителей - дефект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 –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Ю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юнин И.Н., рук.отрядов ЮИД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творческих работ «Красная звез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– конкурс по информационным технологиям. Тема: Безопасность школьника. (посвящен Году эк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репетиционный экзамен по русскому языку в 9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н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тва хоров» (Конкурс ДЮП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 И.Н. руковод. ДЮП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Фестиваль детского творчества «Люблю тебя, мой край родной!»: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номинация:  «Песня моя, Россия!» (муниципальный эт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ДТ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Атюнин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ых требований по аттестации руководителей школ на 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 учителей-логопедов:  «Профилактика оптико-кинестетической дисграфии у старших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Бухтояр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В. Горбунов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, посвященный Всесибирскому дню борьбы со СПИ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п. плану, 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директора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оздоровление детей в лагере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тслеживанию очереди в системе «Электронные услуги в сфере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дготовке к итоговой аттеста-ции выпускников: собрания педагогов, родительские собрания, мероприятия с детьми, информацион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частие в международном конкурсе шко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 мобильной площадки по обучению правилам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А. Кореннова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оссийском конкурсе «Школа дорож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конкурсе профессионального мастерства «Делай, как Я!» среди руководителей военно-патриотических объединений и поисковых отря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м конкурсе на лучшую организацию преподавания шах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м заочном конкурсе социальных проектов «Твори добро на благо людя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есенние каникулы: с 25 марта по 01 апр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сенние каник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5.03-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афик проведе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муниципального)    этапа «Президентских состязаний» и «Президентских спортивных иг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С. Петр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аттестации руководящих работников учрежд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бщеобр.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детьми ДОУ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 Д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транения нарушений в ходе плановых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ст. 65 з-на «Об образов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на сайте ГТО выпускников 11 классов и других обучающихся общеобразовательных организ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.С. Петров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исполнения  Федерального закона  от 24.06.99 N 120-ФЗ (ред. от 03.12.2011) "Об основах системы профилактики безнадзорности и правонарушений несовершеннолет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9,  МБОУ СОШ № 2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ачество внутриучрежденческого контроля за деятельностью классных руководителей в части профилактической работы с семьями СОП и детьми, состоящими на различных уровнях учёт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, МБОУ - лиц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качество обучения, воспитания и развития  детей-инвалидов и детей с ограниченными возможностями здоровья. Внедрение ФГОС для детей с ОВЗ. Исполнение рекомендаций Территориальной ПМ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се общеобразовательные организации; дошкольные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.о.председателя комитета</w:t>
        <w:tab/>
        <w:tab/>
        <w:tab/>
        <w:tab/>
        <w:tab/>
        <w:tab/>
        <w:tab/>
        <w:tab/>
        <w:t xml:space="preserve">    Е.С. Кочеткова</w:t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1">
    <w:name w:val=" Знак Знак1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7:00Z</dcterms:created>
  <dc:creator>Admin</dc:creator>
  <dc:description/>
  <cp:keywords/>
  <dc:language>en-US</dc:language>
  <cp:lastModifiedBy>p 69</cp:lastModifiedBy>
  <cp:lastPrinted>2016-02-26T11:58:00Z</cp:lastPrinted>
  <dcterms:modified xsi:type="dcterms:W3CDTF">2017-02-27T09:05:00Z</dcterms:modified>
  <cp:revision>12</cp:revision>
  <dc:subject/>
  <dc:title>П Л А Н</dc:title>
</cp:coreProperties>
</file>