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ирование работы ММО классных руководителей города Алейска на 2016-2017 учебный год</w:t>
      </w:r>
    </w:p>
    <w:tbl>
      <w:tblPr>
        <w:tblW w:w="103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83"/>
        <w:gridCol w:w="3618"/>
        <w:gridCol w:w="1407"/>
        <w:gridCol w:w="213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правления работы, формы проведе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вед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ны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орум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МО №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ные требования  к планированию учебно-воспитательной  работы в 2016-2017 уч.году в свете реализации  требований ФГОС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4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Анализ работы ММО за 2015-2016 учебный г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ие плана работы ММО на 2016-2017 учебный год. Задачи ММО на 2016-2017 учебный год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4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ение основных нормативных документов и методических рекомендаций на 2016-2017 учебный год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4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Роль классного руководителя в становлении классного коллектива и его влияние на формирование личности ученика в контексте стандартов нового поколени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4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 Кайгород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школ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ьный уровень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 в рамках реализации ФГОС НОО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школ гор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МО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4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: «Роль классного руководителя в становлении классного коллектива».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344" w:hanging="142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классного</w:t>
            </w:r>
          </w:p>
          <w:p>
            <w:pPr>
              <w:pStyle w:val="Normal"/>
              <w:tabs>
                <w:tab w:val="clear" w:pos="708"/>
                <w:tab w:val="left" w:pos="443" w:leader="none"/>
              </w:tabs>
              <w:spacing w:lineRule="auto" w:line="240" w:before="0" w:after="0"/>
              <w:ind w:left="344" w:hanging="14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я по созданию условий для саморазвития и реализации личности обучающихся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34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системы отношений в классе через разнообразные формы воспитательной  деятельности коллектива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43" w:leader="none"/>
              </w:tabs>
              <w:spacing w:lineRule="auto" w:line="240" w:before="0" w:after="0"/>
              <w:ind w:left="34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 профилактических мероприятий «Осенние каникул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 Кайгородова Л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семина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4" w:firstLine="261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ситуации успеха как условие повышения качества образовательного процесса в школе, работающей в сложном социальном контекст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МБОУ лицей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(школьный уровень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4" w:firstLine="261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ная система класса. Диагностика воспитательного процесса в работе классного руководител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МБОУ СОШ № 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ММО №3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4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Тема: Деятельность классных руководителей в реализации направлений внеурочной деятельности. </w:t>
            </w:r>
          </w:p>
          <w:p>
            <w:pPr>
              <w:pStyle w:val="Style15"/>
              <w:numPr>
                <w:ilvl w:val="1"/>
                <w:numId w:val="4"/>
              </w:numPr>
              <w:tabs>
                <w:tab w:val="clear" w:pos="708"/>
                <w:tab w:val="left" w:pos="605" w:leader="none"/>
              </w:tabs>
              <w:spacing w:lineRule="auto" w:line="240" w:before="0" w:after="0"/>
              <w:ind w:left="344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ли и задачи внеурочной деятельности в условиях ФГОС и пути  их реализации.  </w:t>
            </w:r>
          </w:p>
          <w:p>
            <w:pPr>
              <w:pStyle w:val="Style15"/>
              <w:numPr>
                <w:ilvl w:val="1"/>
                <w:numId w:val="4"/>
              </w:numPr>
              <w:tabs>
                <w:tab w:val="clear" w:pos="708"/>
                <w:tab w:val="left" w:pos="605" w:leader="none"/>
              </w:tabs>
              <w:spacing w:lineRule="auto" w:line="240" w:before="0" w:after="0"/>
              <w:ind w:left="344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мен опытом  по организации внеурочной деятельности в начальной школе и 5,6  классах.</w:t>
            </w:r>
          </w:p>
          <w:p>
            <w:pPr>
              <w:pStyle w:val="Style15"/>
              <w:numPr>
                <w:ilvl w:val="1"/>
                <w:numId w:val="4"/>
              </w:numPr>
              <w:tabs>
                <w:tab w:val="clear" w:pos="708"/>
              </w:tabs>
              <w:spacing w:lineRule="auto" w:line="240" w:before="0" w:after="0"/>
              <w:ind w:left="344" w:hanging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подготовке и проведении  уровня воспитанности и мониторинга личностного    обучающихся в школах г. Алейска</w:t>
            </w:r>
          </w:p>
          <w:p>
            <w:pPr>
              <w:pStyle w:val="Style15"/>
              <w:numPr>
                <w:ilvl w:val="1"/>
                <w:numId w:val="4"/>
              </w:numPr>
              <w:tabs>
                <w:tab w:val="clear" w:pos="708"/>
              </w:tabs>
              <w:spacing w:lineRule="auto" w:line="240" w:before="0" w:after="0"/>
              <w:ind w:left="344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но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 Кайгородова Л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ьный уровень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емьи и школы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МБОУ СОШ №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ьный уровень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ные технолог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МБОУ ООШ № 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ММО №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7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Взаимодействие с родителями как эффективный метод воспитательной работы классного руководителя».</w:t>
            </w:r>
          </w:p>
          <w:p>
            <w:pPr>
              <w:pStyle w:val="Style15"/>
              <w:numPr>
                <w:ilvl w:val="1"/>
                <w:numId w:val="4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74" w:hanging="142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поддержка семьи. </w:t>
            </w:r>
          </w:p>
          <w:p>
            <w:pPr>
              <w:pStyle w:val="Style15"/>
              <w:numPr>
                <w:ilvl w:val="1"/>
                <w:numId w:val="4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74" w:hanging="142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е руководство родительским комитетом  </w:t>
            </w:r>
          </w:p>
          <w:p>
            <w:pPr>
              <w:pStyle w:val="Style15"/>
              <w:numPr>
                <w:ilvl w:val="1"/>
                <w:numId w:val="4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74" w:hanging="142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с родителями. Эффективные методы ее организации.  </w:t>
            </w:r>
          </w:p>
          <w:p>
            <w:pPr>
              <w:pStyle w:val="Style15"/>
              <w:numPr>
                <w:ilvl w:val="1"/>
                <w:numId w:val="4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74" w:hanging="142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сихолого-педагогической поддержки родителей  как одно из направлений  работы классного руководителя  </w:t>
            </w:r>
          </w:p>
          <w:p>
            <w:pPr>
              <w:pStyle w:val="Style15"/>
              <w:numPr>
                <w:ilvl w:val="1"/>
                <w:numId w:val="4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74" w:hanging="142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Формы проведения профилактического мероприятия «Весенние канику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МБОУ СОШ № 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288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Диагностика уровня воспитанности и мониторинг личностного роста учащихс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а Л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0" w:after="0"/>
        <w:ind w:right="56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  <w:tab/>
      </w:r>
    </w:p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38:00Z</dcterms:created>
  <dc:creator>P 21</dc:creator>
  <dc:description/>
  <cp:keywords/>
  <dc:language>en-US</dc:language>
  <cp:lastModifiedBy>Пользователь</cp:lastModifiedBy>
  <cp:lastPrinted>2016-05-19T15:12:00Z</cp:lastPrinted>
  <dcterms:modified xsi:type="dcterms:W3CDTF">2016-05-25T08:38:00Z</dcterms:modified>
  <cp:revision>2</cp:revision>
  <dc:subject/>
  <dc:title/>
</cp:coreProperties>
</file>