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города Алейска на июнь 2017 года</w:t>
      </w:r>
    </w:p>
    <w:tbl>
      <w:tblPr>
        <w:tblW w:w="10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00"/>
        <w:gridCol w:w="1080"/>
        <w:gridCol w:w="1800"/>
        <w:gridCol w:w="203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ерриториальной ПМПК (психолого-медико-педагогической комиссии): осмотр 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2 – 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ДТ (По доп. график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Е.И. Атюни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щание заведующих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; Комит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ень защиты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По дополнительному плану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Пау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С. Кочетко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.И. Атюнина; 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: физика, биология, история,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математика профи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: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, ГВЭ: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физика,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: химия, география,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биология, 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английский язык (уст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: история,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химия,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: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: химия, география,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: резерв по все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-29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: резерв по все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школьных библиотек по итогам работы. Подготовка сводного, его анал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Т.И., библиотекари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Комиссия по комплектованию ДОУ на 2017-2018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ткрытие пришкольных оздоровительных лаг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09.00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Пауль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граффити «тебе, любимый город! Тебе, любимый край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улок Ульянов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, волонтер.отряд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детей в ДОЛ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07.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ородская площад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С. Кочетко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И. Вапило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(по положению): транспортное обеспечение выездов в детские оздоровительные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 ДЛО «Юность», Новоегорьев-ский 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етней трудовой с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Городской стадио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Пауль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.А. Бойченко; Н.Я. Ермолович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По дополнительному плану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Паул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С. Кочетко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 повышению квалифи-кации и профессиональной подготовке педагогических и руководящих работников ОО за 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 дир. по УВР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Сла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Пауль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 аттестации педагогических кадров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о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детей в ДОЛ «Фадеев 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06.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ородская площад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И. Вапилов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В. Гранкин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мед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.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, Астахова О.Н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Алейск – территория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.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ер. 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утевок в МБДОУ г. Але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устранение дублей в системе «Электронные услуги в сфере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Летний отдых учащихся. 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В теч.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По доп. плану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детьми ДОУ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проведении-ем ежегодной инвентаризации библио-течного фонда учебников и программно-методической литературы 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Т.И. директора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 руководящих работников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Ш № 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</w:tbl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>Председатель  комитета</w:t>
        <w:tab/>
        <w:tab/>
        <w:tab/>
        <w:tab/>
        <w:tab/>
        <w:tab/>
        <w:tab/>
        <w:tab/>
        <w:t xml:space="preserve">    </w:t>
        <w:tab/>
        <w:tab/>
        <w:t>А.А. Пауль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2:00Z</dcterms:created>
  <dc:creator>Admin</dc:creator>
  <dc:description/>
  <cp:keywords/>
  <dc:language>en-US</dc:language>
  <cp:lastModifiedBy>p 69</cp:lastModifiedBy>
  <cp:lastPrinted>2015-05-22T10:22:00Z</cp:lastPrinted>
  <dcterms:modified xsi:type="dcterms:W3CDTF">2017-05-26T09:17:00Z</dcterms:modified>
  <cp:revision>9</cp:revision>
  <dc:subject/>
  <dc:title>П Л А Н</dc:title>
</cp:coreProperties>
</file>