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февраль 2017 </w:t>
      </w:r>
      <w:r>
        <w:rPr/>
        <w:t>год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1"/>
        <w:gridCol w:w="1139"/>
        <w:gridCol w:w="1741"/>
        <w:gridCol w:w="59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седание территориальной ПМПК (психолого-медико-педагогической комисс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 директоров, заместителей директоров по УВР «Опыт использования АИС «Сетевой город. Образование» участниками образовательного процесс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Ш № 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анкина А.В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вещание заместителей директоров школ по воспитательной работе  совместно с Советом отцов «Женское и мужское воспитание. Роль отца в воспитании ребён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ЮС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С. Пет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Г. Турчин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о школьными библиотека-рями: Инструктивно-методический семинар-совещание по вопросам деятельности школьных библиотек и библиотечно-информационных цент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врик Т.И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щание заведующих ДОУ: «Об организации работы по подготовке к проверка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  <w:r>
              <w:rPr>
                <w:sz w:val="24"/>
                <w:szCs w:val="24"/>
              </w:rPr>
              <w:t xml:space="preserve"> по образовани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сячника оборонно-массовой работы и военно-патриотического воспитания (в рамках деятельности ГДПОО «Беспокойные сердц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Г.А., педагоги-организаторы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ячник патриотическ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-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молодого избирател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избирате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, депутаты МГД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Молодежь. Власть. Выбор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, депутаты МГД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визиток ДЮ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  руков. отр. ЮИД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дагогов-психологов: «Психолого-медико-педагогический консилиум образовательного учреж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В. Горбун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В. Провоторова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 – интернационалис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м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:</w:t>
              <w:br/>
              <w:t>«Самый умный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нина Е.И.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цион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 разума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-шоу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оманд «Моя предвыборная платформ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зам.дир. по ВР, депутаты МГД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 итогам проведения Всероссийской олимпиады школьников  по общеобразовательным предмет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23 февраля», (адресное поздравление подшефны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 – спортивная игра «Победа», (1 этап – Боевой листо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, руководители ОБЖ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Фестиваль детского творчества «Люблю тебя, мой край родной!»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номинация: конкурс чтецов «Родное слово, родная реч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Атюнин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Родное слово, родная реч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ева М.Б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логопедов:  «Особенности планирования работы в дошкольном логопункт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Бухтоя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В. Баширов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знаменных групп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Г.А., пед-организаторы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 краевого конкурса «Пожарная ярмар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. ДЮП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кета документов и методических рекомендаций для сбора информации, необходимой для организации комплектования учебниками к 2017-2018 уч.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врик Т.И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админи-страции ОУ и библиотечным работникам по исполнению пакета документов для комплектования к 2017-2018 уч.г., в составлении заказа на учебную и программно-художественную литератур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аврик Т.И. директора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блиотекари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роцедуре  аттестации педагогических и руководящих работников  в 1 квартале 2017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правилам дорожного дв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А. Кореннов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тправка материалов ко-манды-победителя муниципального  этапа олимпиады младших школьников для участия в региональном этап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документов в Министер-ство образования и АКИПКРО на аттестующихся педагогов в 1 кварт. 201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оздоровление детей в лагере «Юност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тслеживанию очереди в системе «Электронные услуги в сфере образова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шеход – на переход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гл. с ГИБД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нин И.Н.  руков. отр. ЮИД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 краевого конкурса «Планета дорожной безопас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нин И.Н.  руков. отр. ЮИД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мероприятии «Лыжный десант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ы о проведении школьного этапа «Президентских состязаний» и «Президентских спортивных игр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С. Пет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этап краевого конкурса «Волонтёр года – 2017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ДО ЦД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Атюнин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очном конкурсе учебных, методических материалов и дополните-льных общеразвивающих программ по организации отдыха, оздоровления детей и туристско – краеведческой, патриотической работы с обучающими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на лучшую организацию преподавания шахм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заочном конкурсе социальных проектов «Твори добро на благо людям!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а сайте ГТО выпускников 11 клас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С. Пет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естивале школьных средств массовой информации и творческих коллективов «Пою моё Отечеств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детьми ДОУ гор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ДО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ного режима в ДО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ДО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групп кратковременного пребы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Ш № 3,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7, 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рева О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              А.А. Пауль 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Style14">
    <w:name w:val="Название Знак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4:00Z</dcterms:created>
  <dc:creator>Admin</dc:creator>
  <dc:description/>
  <cp:keywords/>
  <dc:language>en-US</dc:language>
  <cp:lastModifiedBy>User</cp:lastModifiedBy>
  <cp:lastPrinted>2016-01-25T11:21:00Z</cp:lastPrinted>
  <dcterms:modified xsi:type="dcterms:W3CDTF">2017-02-01T12:24:00Z</dcterms:modified>
  <cp:revision>6</cp:revision>
  <dc:subject/>
  <dc:title>П Л А Н</dc:title>
</cp:coreProperties>
</file>