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апрель 2017 </w:t>
      </w:r>
      <w:r>
        <w:rPr/>
        <w:t>года</w:t>
      </w:r>
    </w:p>
    <w:tbl>
      <w:tblPr>
        <w:tblW w:w="10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680"/>
        <w:gridCol w:w="1080"/>
        <w:gridCol w:w="27"/>
        <w:gridCol w:w="1524"/>
        <w:gridCol w:w="69"/>
        <w:gridCol w:w="2093"/>
      </w:tblGrid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Время, мест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ПМС -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Ш № 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И. Золотухина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совещание с заместителями директоров школ по ВР  «Синдром эмоционального выгорания педаг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7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Н. Толмачёв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Е.В. Провоторова 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ездное совещание. ДОУ «Детский сад «Сказка» с. Шипуново Шипуновского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. Шипун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организаторов в аудиториях и вне аудиторий, задействованных на ОГЭ 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О.Э.</w:t>
            </w:r>
          </w:p>
        </w:tc>
      </w:tr>
      <w:tr>
        <w:trPr/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раевом конкурсе психолого-педагогических программ развития и адаптации обучающихся (воспитанников) для педагогов - психологов, учителей – логопедов, учителей - дефекто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-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чном этапе регионального профессионального конкурса «Воспитатель года Алтая-20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арнау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конкурса декоративно-прикладного и изобразительного творчества «Сибири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Л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городского конкурса  «Ученик года – 2017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по доп.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финансовой грамотности. Отчё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10-1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8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педагогов-психологов «Психолого-педагогическое сопровождение обучающихся с ОВЗ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В. Провоторов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.А. Кореннова 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научно–практической конференции «Здоровое поколени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О; УДО; ДО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умный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юнина Е.И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цион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ссея разума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-Шоу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ДЮП «Медицина. Пожарная безопаснос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юнин И.Н., руковод. ДЮП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. 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Помощь детям» по сбору вещей для новорожденных детей молодых семей, попавших в сложную жизненную ситу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. отряд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городского конкурса  «Ученик года – 2017»  Оценивание портфоли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этап краевого фестиваля эстрадной песни «Мерцание звез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 Астахова О.Н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гиональной базы данных организаторов ЕГЭ и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а Р.М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ЮИД «Медицина, ПДД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тюнин И.Н., руковод. ЮИД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частие в Х открытом краевом конкурсе исполнителей народной песни «Молодые голо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-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О; УДО; ДОУ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в Международный День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гор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. 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логопедов:  «Использование творческих проектов для развития связной реч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6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У № 1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И. Бухтояров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.Ф. Киселёва 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- «Танцевальный калейдоско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3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Д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городского конкурса  «Ученик года – 2017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 – спортивная игра «Победа», (3 этап – Смотр песни и стро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е ГД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зам.директора по ВР, руковод ОБЖ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Город – мой дом, мы хозяева в нем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05.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четкова Е.С., директора ОУ, волонт.отряды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мобильной площадки по обучению правилам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По доп. графику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.А. Кореннова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оздоровление детей в лагере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дготовке к итоговой аттеста-ции выпускников: собрания педагогов, родительские собрания, мероприятия с детьми, информацион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сероссийская экологическая акция «Сделаем вместе!», посвящённая Году экологи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ом конкурсе «Школа дорож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частие в международном конкурсе шко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роцедуре  аттестации педагогических  работников  во 2 квартале 20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чебных планов общеобразователь ных учреждений на 2017-2018 уч.г. (введе-ние предметов за счет школьного компо-нента, обеспечение их учебниками, входя-щими в федеральные перечни,  учебными пособиями; выбор профильных предметов; программное учебно-методическое обеспечение образовательного процес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 по УВР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по подготовке комплектования в МБДОУ на 2017-2018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Комитет по образ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отслеживанию очереди в систе-ме «Электронные услуги в сфере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вебинаров для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. графи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хатняя Ю.М.</w:t>
              <w:br/>
              <w:t>Руководители ОУ</w:t>
            </w:r>
          </w:p>
        </w:tc>
      </w:tr>
      <w:tr>
        <w:trPr/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чё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-01.0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03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явки обучающихся на начало III четверти  2016-2017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 о проведении Месячника профилактики туберкулё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 0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У по вопросам подготовки к государственной итоговой аттестации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Л.В.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о распространении световозвращающих приспособ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 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проведенных мероприятиях по профилактике суиц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 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ая проверка: «Организация и качество обучения, воспитания и развития  детей-инвалидов и детей с ограниченными возможностями здоровья. Внедрение ФГОС для детей с ОВЗ. Исполнение рекомендаций Территориальной ПМП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По доп. плану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 30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се ОО, Д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«Система работы по формированию жизнестойкости среди обучающихся общеобразовательных организаций (исполнение приказа Главного управления от 29.09. 2014 года № 5060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ану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о 30.0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се ОО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.Я. Ермолович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ттестации руководящих работников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ь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 утверждению списков используемых учебников в обра-зовательном процессе общеобразователь-ных учреждений на 2017-2018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к Т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соблюдения ст.65 з-на «Об образова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8, 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арева О.И.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транения нарушений в ходе планов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сарева О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ab/>
        <w:tab/>
        <w:t xml:space="preserve">        А.А. Пауль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basedOn w:val="Style13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0:00Z</dcterms:created>
  <dc:creator>Admin</dc:creator>
  <dc:description/>
  <cp:keywords/>
  <dc:language>en-US</dc:language>
  <cp:lastModifiedBy>p 69</cp:lastModifiedBy>
  <cp:lastPrinted>2017-03-23T12:30:00Z</cp:lastPrinted>
  <dcterms:modified xsi:type="dcterms:W3CDTF">2017-03-23T06:30:00Z</dcterms:modified>
  <cp:revision>30</cp:revision>
  <dc:subject/>
  <dc:title>П Л А Н</dc:title>
</cp:coreProperties>
</file>