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итель Озорнова Людмила Фёдоровн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 урока: </w:t>
      </w:r>
      <w:r>
        <w:rPr/>
        <w:t>Как изменяются имена существительные, прилагательные, глагол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Образовательные:  </w:t>
      </w:r>
      <w:r>
        <w:rPr/>
        <w:t>Учить определять морфологические признаки имён существительных, имён прилагательных и глаголов. Научить понимать, как эти части речи изменяются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Развивающие:</w:t>
      </w:r>
      <w:r>
        <w:rPr/>
        <w:t xml:space="preserve"> УУД личностные-1,3,7,9,11,13; познавательные-2,3,4,5,6,19;  регулятивные -1,2,3,4,6,8,9; развивать умение отличать одну часть речи от другой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оспитательные: </w:t>
      </w:r>
      <w:r>
        <w:rPr/>
        <w:t>воспитание интереса и уважения к родному языку;</w:t>
      </w:r>
      <w:r>
        <w:rPr>
          <w:b/>
        </w:rPr>
        <w:t xml:space="preserve"> </w:t>
      </w:r>
      <w:r>
        <w:rPr/>
        <w:t>коммуникативные УУД-1,2,3,4,5,6,9,10,11</w:t>
      </w:r>
    </w:p>
    <w:p>
      <w:pPr>
        <w:pStyle w:val="Normal"/>
        <w:autoSpaceDE w:val="false"/>
        <w:jc w:val="both"/>
        <w:rPr/>
      </w:pPr>
      <w:r>
        <w:rPr>
          <w:b/>
        </w:rPr>
        <w:t>Оборудование:</w:t>
      </w:r>
      <w:r>
        <w:rPr/>
        <w:t xml:space="preserve"> презентация к уроку</w:t>
      </w:r>
    </w:p>
    <w:p>
      <w:pPr>
        <w:pStyle w:val="Normal"/>
        <w:autoSpaceDE w:val="false"/>
        <w:jc w:val="both"/>
        <w:rPr/>
      </w:pPr>
      <w:r>
        <w:rPr>
          <w:b/>
        </w:rPr>
        <w:t>Форма урока:</w:t>
      </w:r>
      <w:r>
        <w:rPr/>
        <w:t xml:space="preserve"> повторение и обобщение изученного</w:t>
      </w:r>
    </w:p>
    <w:p>
      <w:pPr>
        <w:pStyle w:val="Normal"/>
        <w:autoSpaceDE w:val="false"/>
        <w:spacing w:before="60" w:after="0"/>
        <w:jc w:val="both"/>
        <w:rPr>
          <w:spacing w:val="45"/>
        </w:rPr>
      </w:pPr>
      <w:r>
        <w:rPr>
          <w:b/>
        </w:rPr>
        <w:t xml:space="preserve">Метод: </w:t>
      </w:r>
      <w:r>
        <w:rPr/>
        <w:t>комбинированный</w:t>
      </w:r>
      <w:r>
        <w:rPr>
          <w:spacing w:val="45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pacing w:val="45"/>
        </w:rPr>
        <w:t>Методическое обоснование</w:t>
      </w:r>
      <w:r>
        <w:rPr/>
        <w:t>: Ещё до изучения морфологии пятиклассники овладевают важнейшим грамматическим умением - опознавать разные части речи не только по вопросам, но и по типичным словообразовательным  морфемам, флексиям, а также определять грамматическую форму изменяемых частей речи, устанавливать грамматическое значение окончания. Отрабатывается умение определять морфологические признаки частей речи. (Методическое пособие к учебнику «Русский язык.5 класс» под редакцией М.М.Разумовской; М.,Дрофа,2013)</w:t>
      </w:r>
    </w:p>
    <w:p>
      <w:pPr>
        <w:pStyle w:val="Style16"/>
        <w:rPr/>
      </w:pPr>
      <w:r>
        <w:rPr/>
        <w:t>Ход урока</w:t>
      </w:r>
    </w:p>
    <w:tbl>
      <w:tblPr>
        <w:tblW w:w="15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3402"/>
        <w:gridCol w:w="31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ы системно-деятельностного подхода, формируемые УУ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момент, мотивация к учебной деятельност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создание доброжелательной атмосфе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енное слово учител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ый день, ребята! Мы продолжаем повторение изученного в начальных классах. Вы показываете свои знания, а я веду лист учёта: как каждый из вас усвоил ту или иную тему. И очень важно, чтобы учебные неудачи не влияли на ваше настроение, ведь если есть проблема, то её нужно решить, прежде чем шагать дальше в страну Знаний.   С целью изучения вашего эмоционального состояния мы с психологом Региной Игоревной предлагаем дать самооценку: каким было ваше эмоциональное состояние перед уроком и каким оно стало в конце уро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яю о количестве смайликов с тем или иным выражением ли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 уроком оценивают своё эмоциональное состояние смайликам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 учащихся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сихологической комфортност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Постановка познавательной задачи. Целеполагание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Проверка домашнего зада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кройте тетради, запишите: число, классная работа, название темы урока…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b/>
                <w:i/>
                <w:iCs/>
              </w:rPr>
              <w:t>Создание проблемной ситуац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бята, вы обратили внимание, что на доске только начало названия темы урока? А продолжение я предлагаю вам сформулировать, решив в парах лингвистическую задачу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ЛАЙД №1   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Лингвистическая задача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 чём говорит окончание?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i/>
                <w:iCs/>
              </w:rPr>
              <w:t>1)-а         2)    -ая            3)  -у          -ем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ы                  -ой              -ешь      -ете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е                   -ой              -ет        -ут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-у                   -ую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ой                -ой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е                  -ой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i/>
                <w:iCs/>
              </w:rPr>
              <w:t>Вам необходимо вспомнить материал предыдущего урока: Зачем нужно учитывать значения морфем. К каким выводам вы пришли тогда?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i/>
                <w:iCs/>
              </w:rPr>
              <w:t>Решите в парах, какие знания вам пригодятся для ответа на лингвистическую задачу, решение запишите на листах А 4 (подпишите фамилии тех, кто в паре)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 работы в парах предлагаю выступить 3-м парам, остальные сдают учителю листы А4 для проверки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аким образом, мы можем записать продолжение названия темы…(после ответа учащихся)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АЙД№2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Как изменяются имена существительные, прилагательные, глаголы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к вы думаете, какими словами - терминами мы будем пользоваться на уроке, чтобы выяснить, как же изменяются имена существительные, прилагательные, глаголы?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АЙД№3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Словарно-лексическая работа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рмины: склонение, падеж, число, род, лицо , спряжение, время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b/>
                <w:i/>
                <w:iCs/>
              </w:rPr>
              <w:t xml:space="preserve">Падеж  (от лат. </w:t>
            </w:r>
            <w:r>
              <w:rPr>
                <w:b/>
                <w:i/>
                <w:iCs/>
                <w:lang w:val="en-US"/>
              </w:rPr>
              <w:t>Casus</w:t>
            </w:r>
            <w:r>
              <w:rPr>
                <w:b/>
                <w:i/>
                <w:iCs/>
              </w:rPr>
              <w:t xml:space="preserve"> – падение)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Ещё греческие учёные заметили, что имя существительное имеет прямую (основную) форму и косвенную, как бы отклоняющуюся от прямой. Отсюда известный термин «склонение», т.е. изменение слова по падежам и числам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оставьте учебные и личные цели</w:t>
            </w:r>
            <w:r>
              <w:rPr>
                <w:i/>
                <w:iCs/>
              </w:rPr>
              <w:t>: зачем нужно знать, как изменяются имена существительные, прилагательные, глаголы?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оретический материал – обобщение изученного в начальных классах по теме урока - представлен в презентациях (это </w:t>
            </w:r>
            <w:r>
              <w:rPr>
                <w:b/>
                <w:i/>
                <w:iCs/>
              </w:rPr>
              <w:t>индивидуальное домашнее задание</w:t>
            </w:r>
            <w:r>
              <w:rPr>
                <w:i/>
                <w:iCs/>
              </w:rPr>
              <w:t>). Будьте внимательны, эти сведения нужны для практической работы на уроке. Вы уже их использовали в начале урока при решении лингвистической задачи. Теперь же – вывод, основанный и на ваших наблюдениях в том числе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Как изменяются имена существительные и прилагательные» обобщила </w:t>
            </w:r>
            <w:r>
              <w:rPr>
                <w:b/>
                <w:i/>
                <w:iCs/>
              </w:rPr>
              <w:t>в презентации</w:t>
            </w:r>
            <w:r>
              <w:rPr>
                <w:i/>
                <w:iCs/>
              </w:rPr>
              <w:t xml:space="preserve"> Озорнова Таисия 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b/>
                <w:i/>
                <w:iCs/>
              </w:rPr>
              <w:t>С презентацией</w:t>
            </w:r>
            <w:r>
              <w:rPr>
                <w:i/>
                <w:iCs/>
              </w:rPr>
              <w:t xml:space="preserve"> «Как изменяются глаголы» выступит Ковалёва Арина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учащихся 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Чтобы разобраться в строении сло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Чтобы правильно написать морфем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Чтобы определить часть речи и морфологические призна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учащихся на вопрос «О чём говорит окончание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Это имя существительное ж.р. или м.р. ,ед.ч.,1-го с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Это  прилагательное ж.р.,ед.ч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Это глагол 1-го,2-го,3-го л., ед.ч. и мн.ч.,1 спр.,наст.в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ют тему уро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деж, склонение, число,  род, лицо, спряжение, врем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ю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це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Чтобы определять морфологические призна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Чтобы уметь связывать слова в словосочетании и предложен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ю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ые це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я учащихся с презентация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ятельности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блемная подача учебного материала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целостности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формулирование цели, планирование, прогнозир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проблемную ситуацию, спрогнозировать предстоящую деятельност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работе в парах, индивидуальных сообщения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границ собственного знания и «незна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непрерывност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минимакс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ятельност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ятельност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иска необходимой информации; структурирование знания; построение речевого высказывания в устной форм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онологического высказы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действий в материализованной, громкоречевой и умственной форм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ознавательных интересов, учебных мотив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зминутка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становка и решение проблемы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рактическая работа  –обобщение и систематизация изученного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ефлексия. Итоги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Здоровьесберегающий этап урока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Речевая ситуация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b/>
                <w:i/>
              </w:rPr>
              <w:t>Ребята, давайте представим себе такую речевую ситуацию: вы общаетесь с иностранцем, который  изучает русский язык, но не все правила ещё знает.  Он рад хорошей погоде и произносит такую  фразу ( её озвучить я попрошу Гаврилова Диму): «Стоят хороший погода»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го не знает наш иностранный друг? Как ему помочь?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Заочная экскурсия-презентация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Предлагаю совершить заочную экскурсию вместе с нашим воображаемым другом-иностранцем в осенний лес, увидеть всю его прелесть, послушать отрывок из стихотворения И.А.Бунина «Листопад». А потом под впечатлением от увиденного и услышанного выполнить грамматическое задание, которое поможет нашему другу и вам, ребята, закрепить знания по теме «Как изменяются имена существительные, прилагательные и глаголы»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На партах - текст отрывка 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2.Самостоятельная работа с отрывком из стихотворения И.Бунина «Листопад»: распределить по 3-м колонкам части речи ( существительные, прилагательные, глаголы), указать их грамматические признаки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Объясните, как вы будете выполнять задание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После устного объяснения учащихся с примерами из текста отрывка – слайд для работы по образцу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СЛАЙД №4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ец 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Лес-сущ., м.р., ед.ч., И.п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Расписной (терем) -прилаг.,м.р.,ед.ч.,И.п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Стоит-глаг., наст.вр.,ед.ч., 3-е л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ршаем работу. 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Продолжите фразу: Сегодня на уроке мы повторили…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Каких поставленных в начале урока учебных целей достигли?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Какие личные цели достигнуты?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Оценки за самостоятельную работу получат все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За индивидуальную домашнюю работу – 2 ученицы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b/>
              </w:rPr>
              <w:t>Уходя с урока, оцените своё эмоциональное состояние: выберите соответствующий  смайлик, если оно изменилось, оставьте тот, что выбрали и в начале урока, если эмоциональное состояние прежнее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гательная активность+ гимнастика для глаз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играет роль иностранц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высказывают своё мнение: иностранец не знает, как изменяются имена существительные, прилагательные и глагол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щь: изменяют форму слов, называя грамматические призна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лаксация при восприятии картины осеннего леса, эстетическое наслаждение при прослушивании  стихотворного отрыв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учащихся: какие грамматические признаки нужно указать у имён существительных, прилагательных, глагол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самостоятельно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нцип деятельно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ознание своей этнической принадлежности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планирование своих действий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/>
              <w:t>структурирование знаний; построение речевого высказыв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/>
              <w:t>формулирование своего мнения; использование речи для регуляции своего действ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нципы деятельности, непрерывности, минимак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УД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уктурирование знания; анализ и синтез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/>
              <w:t>Формулирование собственного мн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napToGrid w:val="false"/>
              <w:rPr/>
            </w:pPr>
            <w:r>
              <w:rPr/>
              <w:t>Принятие и сохранение учебной задачи; учёт правила в планировании и контроле способа реш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napToGrid w:val="false"/>
              <w:rPr/>
            </w:pPr>
            <w:r>
              <w:rPr/>
              <w:t>Осознание своей этнической принадлежности и культурной идентичности;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познавательных интересов, учебных мотивов; формирование границ собственного знания и «незнания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инцип целостности.</w:t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Домашнее зад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1 уровень - упражнение 143 (по заданию), выполняется так, как делали в самостоятельной работе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2 уровень – выписать из «Сказки о мёртвой царевне и о семи богатырях» А.С.Пушкина по 3 имени существительных, прилагательных, глагола, указать их грамматические признаки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3 уровень – творческий: написать сочинение-рассуждение « О чём расскажет окончание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вариативности.</w:t>
            </w:r>
          </w:p>
        </w:tc>
      </w:tr>
    </w:tbl>
    <w:p>
      <w:pPr>
        <w:sectPr>
          <w:type w:val="nextPage"/>
          <w:pgSz w:orient="landscape" w:w="16838" w:h="11906"/>
          <w:pgMar w:left="993" w:right="42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cxspmiddle">
    <w:name w:val="acxspmiddle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25:00Z</dcterms:created>
  <dc:creator>Admin</dc:creator>
  <dc:description/>
  <cp:keywords/>
  <dc:language>en-US</dc:language>
  <cp:lastModifiedBy>Admin</cp:lastModifiedBy>
  <cp:lastPrinted>2014-10-22T12:00:00Z</cp:lastPrinted>
  <dcterms:modified xsi:type="dcterms:W3CDTF">2015-06-13T12:14:00Z</dcterms:modified>
  <cp:revision>30</cp:revision>
  <dc:subject/>
  <dc:title>Тип урока: Как образуются формы слова</dc:title>
</cp:coreProperties>
</file>