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Классный час (4 класс)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Тема: Что лучше: ссориться или мириться?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итель: Кальная О.Н.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БОУ-лицей г Алейс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spacing w:before="0" w:after="0"/>
        <w:rPr/>
      </w:pPr>
      <w:ins w:id="0" w:author="Unknown" w:date="0-00-00T00:00:00Z">
        <w:r>
          <w:rPr>
            <w:color w:val="000000"/>
            <w:sz w:val="28"/>
            <w:szCs w:val="28"/>
          </w:rPr>
          <w:t>формировать добрые взаимоотношения между детьми в классе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ins w:id="1" w:author="Unknown" w:date="0-00-00T00:00:00Z">
        <w:r>
          <w:rPr>
            <w:color w:val="000000"/>
            <w:sz w:val="28"/>
            <w:szCs w:val="28"/>
          </w:rPr>
          <w:t>развивать стремления быть терпимым в обществе людей</w:t>
        </w:r>
      </w:ins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ins w:id="4" w:author="Unknown" w:date="0-00-00T00:00:00Z"/>
        </w:rPr>
      </w:pPr>
      <w:ins w:id="2" w:author="Unknown" w:date="0-00-00T00:00:00Z">
        <w:r>
          <w:rPr>
            <w:color w:val="000000"/>
            <w:sz w:val="28"/>
            <w:szCs w:val="28"/>
          </w:rPr>
          <w:t xml:space="preserve"> </w:t>
        </w:r>
      </w:ins>
      <w:ins w:id="3" w:author="Unknown" w:date="0-00-00T00:00:00Z">
        <w:r>
          <w:rPr>
            <w:color w:val="000000"/>
            <w:sz w:val="28"/>
            <w:szCs w:val="28"/>
          </w:rPr>
          <w:t xml:space="preserve">воспитывать уважение к одноклассникам.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ins w:id="6" w:author="Unknown" w:date="0-00-00T00:00:00Z"/>
        </w:rPr>
      </w:pPr>
      <w:ins w:id="5" w:author="Unknown" w:date="0-00-00T00:00:00Z">
        <w:r>
          <w:rPr>
            <w:color w:val="000000"/>
            <w:sz w:val="28"/>
            <w:szCs w:val="28"/>
          </w:rPr>
          <w:t xml:space="preserve">помочь ребёнку осознать свой характер и его значимость для других.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  <w:ins w:id="8" w:author="Unknown" w:date="0-00-00T00:00:00Z"/>
        </w:rPr>
      </w:pPr>
      <w:ins w:id="7" w:author="Unknown" w:date="0-00-00T00:00:00Z">
        <w:r>
          <w:rPr>
            <w:color w:val="000000"/>
            <w:sz w:val="28"/>
            <w:szCs w:val="28"/>
          </w:rPr>
          <w:t xml:space="preserve">развивать мыслительные операции: анализ, синтез, обобщение, сравнение;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ins w:id="9" w:author="Unknown" w:date="0-00-00T00:00:00Z">
        <w:r>
          <w:rPr>
            <w:color w:val="000000"/>
            <w:sz w:val="28"/>
            <w:szCs w:val="28"/>
          </w:rPr>
          <w:t xml:space="preserve">развивать внимание, память, речь, познавательный интерес, творческие способности. </w:t>
        </w:r>
      </w:ins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  <w:ins w:id="10" w:author="Unknown" w:date="0-00-00T00:00:00Z"/>
        </w:rPr>
      </w:pPr>
      <w:r>
        <w:rPr>
          <w:color w:val="000000"/>
          <w:sz w:val="28"/>
          <w:szCs w:val="28"/>
        </w:rPr>
        <w:t>создание условий для толерантного взаимодействия школь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артинки животных, бланки ответов, трафарет сердца и ладошки, карточки со слов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hanging="7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понимания учащимися нравственных понятий и ситуаций</w:t>
      </w:r>
    </w:p>
    <w:p>
      <w:pPr>
        <w:pStyle w:val="Normal"/>
        <w:ind w:left="360" w:hanging="7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граем в игру «Превращения».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 фразу о себе. Например, если бы я была фруктом, я была бы яблоком.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овоще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книгой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мебелью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видом спорта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песней…</w:t>
      </w:r>
    </w:p>
    <w:p>
      <w:pPr>
        <w:pStyle w:val="Normal"/>
        <w:ind w:left="360" w:hanging="780"/>
        <w:jc w:val="both"/>
        <w:rPr/>
      </w:pPr>
      <w:r>
        <w:rPr>
          <w:color w:val="000000"/>
          <w:sz w:val="28"/>
          <w:szCs w:val="28"/>
        </w:rPr>
        <w:t>- если бы я был уроко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временем года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транспорто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цветко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насекомы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рыбой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птицей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дерево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я был сказкой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страной…</w:t>
      </w:r>
    </w:p>
    <w:p>
      <w:pPr>
        <w:pStyle w:val="Normal"/>
        <w:ind w:left="360" w:hanging="780"/>
        <w:jc w:val="both"/>
        <w:rPr/>
      </w:pPr>
      <w:r>
        <w:rPr>
          <w:color w:val="000000"/>
          <w:sz w:val="28"/>
          <w:szCs w:val="28"/>
        </w:rPr>
        <w:t>- если бы я был городом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бы я был профессией…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! Отлично! Я многое о вас узнала.</w:t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Чтение рассказа (Лапо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3. Формулировка морального правила (эпиграф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ждый классный час подчиняется определенному моральному правилу и имеет тему.ё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эмоции вы испыт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аких человеческих качествах он нам рассказал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мы сегодня поговорим? (О доброте, дружбе, мире…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уйте моральное правило классного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ое правило: Против всего можно устоять – но не против доброты… Ж.Ж. Русс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спасет мир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– основа др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Постановка проблемной задач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то из вас умеет друж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из вас когда-нибудь ссорился 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что лучше: ссориться или мириться?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АВЛЯЮ ТАБЛИЧКИ НА ДОСК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, конечно, вы как воспитанные дети говорите, что лучше мир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ем классе есть ученик, его зовут Коля. Он считает, что ссора не вредит дружбе, а иногда приносит польз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Формулирование детьми темы классного ча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ШАЮ ЗНАК ВОПРОСА МЕЖДУ НИ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СОРИТЬСЯ        ?          МИРИТЬ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уйте тему классного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нашего классного часа: что лучше - мириться или ссоритьс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разобраться в этой проблеме. А может действительно ссориться полезно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сихологический тест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Во время конфликтных ситуаций мы ведем себя по-разному. Выделяют 5 типов поведения в конфликте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бращается к иллюстрациям с животными и подписями к ним.</w:t>
      </w:r>
    </w:p>
    <w:tbl>
      <w:tblPr>
        <w:tblW w:w="834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90"/>
        <w:gridCol w:w="1894"/>
        <w:gridCol w:w="1303"/>
        <w:gridCol w:w="1329"/>
        <w:gridCol w:w="2124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ха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ла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а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а</w:t>
            </w:r>
          </w:p>
        </w:tc>
      </w:tr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бщаться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сильным</w:t>
            </w:r>
          </w:p>
        </w:tc>
        <w:tc>
          <w:tcPr>
            <w:tcW w:w="1303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упить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– мне,</w:t>
              <w:br/>
              <w:t>я – тебе</w:t>
            </w:r>
          </w:p>
        </w:tc>
        <w:tc>
          <w:tcPr>
            <w:tcW w:w="212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рудничество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Как вы думаете, какую позицию занимаете вы во время ссоры чаще всего? Прикрепите “сердечко” со своим именем под соответствующим символом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икрепляют “сердечки”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А теперь проверим, выполнив тест. Перед вами бланк ответов.</w:t>
      </w:r>
    </w:p>
    <w:tbl>
      <w:tblPr>
        <w:tblW w:w="4344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.</w:t>
            </w:r>
          </w:p>
        </w:tc>
      </w:tr>
    </w:tbl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зачитываю вам предложение, а вы отвечаете. Около цифры вы должны поставить: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если поступаете так,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ли так не поступаете,</w:t>
      </w:r>
    </w:p>
    <w:p>
      <w:pPr>
        <w:pStyle w:val="Normal"/>
        <w:spacing w:lineRule="atLeast" w:line="240" w:before="0" w:after="120"/>
        <w:rPr/>
      </w:pPr>
      <w:r>
        <w:rPr>
          <w:color w:val="000000"/>
          <w:sz w:val="28"/>
          <w:szCs w:val="28"/>
        </w:rPr>
        <w:t>? если сомневаетес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рианты ответов написаны на доске заранее, но скрыты)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й мир лучше доброй ссор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жение выигрывает тот, кто верит в победу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 стелет, да тяжело спать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 руку моет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 хорошо, а два лучш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порит – ничего не стоит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ильнее, тот и пра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ое дитя двух маток сосет. а упрямое – ни одно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– мне, я – тебе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й и копай без устали – докопаешься до истин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решать конфликты – избегать и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раз отмерь, один раз отрежь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вай врагов своих доброто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арит – наживает друзей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у кого нет полного ответа, но у всех ест, что добавить.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Подсчитайте все плюсы по столбикам. Где больше всего? Значит, вы чаще поступаете как …(черепаха, акула, медведь, лиса, сова).</w:t>
      </w:r>
    </w:p>
    <w:p>
      <w:pPr>
        <w:pStyle w:val="Normal"/>
        <w:spacing w:lineRule="atLeast" w:line="240" w:before="0" w:after="12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о ли перевесить кому-нибудь “сердечко”?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разных ситуациях мы ведем себя по-разно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боснование актуальности и значимости обсуждаемой темы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почему так важно сегодня говорить о дружбе, о доброте, о мире?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ins w:id="11" w:author="Unknown" w:date="0-00-00T00:00:00Z">
        <w:r>
          <w:rPr>
            <w:color w:val="000000"/>
            <w:sz w:val="28"/>
            <w:szCs w:val="28"/>
          </w:rPr>
          <w:t>Человеческая доброта и милосердие, умение радоваться и переживать за других людей создают</w:t>
        </w:r>
      </w:ins>
      <w:ins w:id="12" w:author="Unknown" w:date="0-00-00T00:00:00Z">
        <w:r>
          <w:rPr>
            <w:rFonts w:cs="Arial" w:ascii="Arial" w:hAnsi="Arial"/>
            <w:color w:val="000000"/>
            <w:sz w:val="28"/>
            <w:szCs w:val="28"/>
          </w:rPr>
          <w:t xml:space="preserve"> </w:t>
        </w:r>
      </w:ins>
      <w:ins w:id="13" w:author="Unknown" w:date="0-00-00T00:00:00Z">
        <w:r>
          <w:rPr>
            <w:color w:val="000000"/>
            <w:sz w:val="28"/>
            <w:szCs w:val="28"/>
          </w:rPr>
          <w:t>основу человеческого счастья. Идея тесного единства</w:t>
        </w:r>
      </w:ins>
      <w:r>
        <w:rPr>
          <w:color w:val="000000"/>
          <w:sz w:val="28"/>
          <w:szCs w:val="28"/>
        </w:rPr>
        <w:t>,</w:t>
      </w:r>
      <w:ins w:id="14" w:author="Unknown" w:date="0-00-00T00:00:00Z">
        <w:r>
          <w:rPr>
            <w:color w:val="000000"/>
            <w:sz w:val="28"/>
            <w:szCs w:val="28"/>
          </w:rPr>
          <w:t xml:space="preserve"> человеколюбия, доброты   и   человеческого   счастья   пронизывают   </w:t>
        </w:r>
      </w:ins>
      <w:r>
        <w:rPr>
          <w:color w:val="000000"/>
          <w:sz w:val="28"/>
          <w:szCs w:val="28"/>
        </w:rPr>
        <w:t>творения</w:t>
      </w:r>
      <w:ins w:id="15" w:author="Unknown" w:date="0-00-00T00:00:00Z">
        <w:r>
          <w:rPr>
            <w:color w:val="000000"/>
            <w:sz w:val="28"/>
            <w:szCs w:val="28"/>
          </w:rPr>
          <w:t xml:space="preserve">  многих   выдающихся мыслителей. </w:t>
        </w:r>
      </w:ins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р</w:t>
      </w:r>
      <w:ins w:id="16" w:author="Unknown" w:date="0-00-00T00:00:00Z">
        <w:r>
          <w:rPr>
            <w:color w:val="000000"/>
            <w:sz w:val="28"/>
            <w:szCs w:val="28"/>
          </w:rPr>
          <w:t>имский философ Сенека в своё время сказал: «Человек, который думает только о себе, не может быть счастлив. Хочешь жить для себя, живи для других».</w:t>
          <w:br/>
          <w:t>Доброта  –   это   стремление   человека  дать   полное   счастье   всем   людям,   всему человечеству.</w:t>
        </w:r>
      </w:ins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“Ладошки”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</w:p>
    <w:p>
      <w:pPr>
        <w:pStyle w:val="Normal"/>
        <w:spacing w:lineRule="atLeast" w:line="240" w:before="0" w:after="120"/>
        <w:rPr/>
      </w:pPr>
      <w:r>
        <w:rPr>
          <w:b/>
          <w:bCs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Лучший способ для решения конфликтных ситуаций необходим, чтобы мы жили дружно. Чтобы жить дружно, мы используем свои лучшие качества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пишите на “ладошке” качество, которое вам помогает дружить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ерите  свои “ладошки” в дерево дружбы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 ученик  представляет свою “ладошку” со словами: “Мне помогает дружить …”. Каждый ребенок называет то качество, которое он написал.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. Правила дружбы</w:t>
      </w:r>
      <w:r>
        <w:rPr>
          <w:color w:val="000000"/>
          <w:sz w:val="28"/>
          <w:szCs w:val="28"/>
        </w:rPr>
        <w:t xml:space="preserve"> (ребята формулируют сами)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b/>
          <w:color w:val="000000"/>
          <w:sz w:val="28"/>
          <w:szCs w:val="28"/>
        </w:rPr>
        <w:t>10. Правила поведения в конфликте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записываются детские варианты и вывешиваются на доске):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лушай другого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райся понять интересы другого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используй оскорблений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овышай голос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казывай свое мнение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йди то, с чем ты сможешь согласиться в позиции другого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зьми тайм-аут</w:t>
      </w:r>
    </w:p>
    <w:p>
      <w:pPr>
        <w:pStyle w:val="Normal"/>
        <w:spacing w:lineRule="atLeas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лекай авторитетного посредника…</w:t>
      </w:r>
    </w:p>
    <w:p>
      <w:pPr>
        <w:pStyle w:val="Normal"/>
        <w:ind w:left="7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Подведение итог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подведем некоторые итоги. К какому выводу мы с вами пришли? Что лучше: ссориться или мириться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 России есть государственный праздник, который посвящен данной проблем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знает, как он называется? И когда он празднуется? (День согласия и примирения, 4 ноябр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этот праздник призывает всех людей к примирению, к хорошим взаимоотношениям между собой, к проявлению толерантности, эмпати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понимаете эти слова? Они вам знакомы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олерантность, эмпатия, добро, альтруист, ссора, конфликт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бы никогда не ссориться, нужно соблюдать правила дружб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ремени правила предлагаются в готовом виде или дети формулируют их, работая в групп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ий друг…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эмоциональную поддержку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рубит друг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адничает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тся с вещами друга аккуратно и возвращает воврем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яет друз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беднича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руг в чем-то не прав, говорит ему об этом сраз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дает чужие секрет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откровенен с друг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ится просить проще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в случае нужды. </w:t>
        <w:br/>
        <w:t xml:space="preserve">Не завидует другу. </w:t>
        <w:br/>
        <w:t xml:space="preserve">Защищает друга в его отсутствие. </w:t>
        <w:br/>
        <w:t xml:space="preserve">Терпим к остальным друзьям своего друга. </w:t>
        <w:br/>
        <w:t xml:space="preserve">Не критикует друга публично. </w:t>
        <w:br/>
        <w:t xml:space="preserve">Не ревнует друга к остальным людям. </w:t>
        <w:br/>
        <w:t xml:space="preserve">Стремится не быть назойливым, не надоедает. </w:t>
        <w:br/>
        <w:t xml:space="preserve">Не поучает, как нужно жить. </w:t>
        <w:br/>
        <w:t xml:space="preserve">Уважает внутренний мир друга. </w:t>
        <w:br/>
        <w:t xml:space="preserve">Не использует доверенную тайну в своих целях. </w:t>
        <w:br/>
        <w:t xml:space="preserve">Не стремится переделать друга по своему образцу. </w:t>
        <w:br/>
        <w:t xml:space="preserve">Не предает в трудную минуту. </w:t>
        <w:br/>
        <w:t xml:space="preserve">Доверяет свои самые сокровенные мысли. </w:t>
        <w:br/>
        <w:t xml:space="preserve">Понимает состояние и настроение друга. </w:t>
        <w:br/>
        <w:t xml:space="preserve">Уверен в своем друге. </w:t>
        <w:br/>
        <w:t xml:space="preserve">Искренен в общении. </w:t>
        <w:br/>
        <w:t xml:space="preserve">Первым прощает ошибки друга. </w:t>
        <w:br/>
        <w:t xml:space="preserve">Радуется успехам и достижениям друга. </w:t>
        <w:br/>
        <w:t xml:space="preserve">Не забывает поздравить друга. </w:t>
        <w:br/>
        <w:t xml:space="preserve">Помнит о друге, когда его нет рядом.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Рефлекс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ебята, встаньте, закройте глазки. Загляните внутрь себя, прислушайтесь к своим ощущениям. Подумайте о дружбе.</w:t>
      </w:r>
    </w:p>
    <w:p>
      <w:pPr>
        <w:pStyle w:val="Normal"/>
        <w:rPr>
          <w:color w:val="000000"/>
          <w:sz w:val="28"/>
          <w:szCs w:val="28"/>
          <w:ins w:id="19" w:author="Unknown" w:date="0-00-00T00:00:00Z"/>
        </w:rPr>
      </w:pPr>
      <w:ins w:id="17" w:author="Unknown" w:date="0-00-00T00:00:00Z">
        <w:r>
          <w:rPr>
            <w:bCs/>
            <w:color w:val="000000"/>
            <w:sz w:val="28"/>
            <w:szCs w:val="28"/>
          </w:rPr>
          <w:t>Как пахнет дружба?</w:t>
        </w:r>
      </w:ins>
      <w:ins w:id="18" w:author="Unknown" w:date="0-00-00T00:00:00Z">
        <w:r>
          <w:rPr>
            <w:b/>
            <w:bCs/>
            <w:color w:val="000000"/>
            <w:sz w:val="28"/>
            <w:szCs w:val="28"/>
          </w:rPr>
          <w:t xml:space="preserve"> </w:t>
        </w:r>
      </w:ins>
    </w:p>
    <w:p>
      <w:pPr>
        <w:pStyle w:val="Normal"/>
        <w:rPr>
          <w:color w:val="000000"/>
          <w:sz w:val="28"/>
          <w:szCs w:val="28"/>
          <w:ins w:id="21" w:author="Unknown" w:date="0-00-00T00:00:00Z"/>
        </w:rPr>
      </w:pPr>
      <w:ins w:id="20" w:author="Unknown" w:date="0-00-00T00:00:00Z">
        <w:r>
          <w:rPr>
            <w:color w:val="000000"/>
            <w:sz w:val="28"/>
            <w:szCs w:val="28"/>
          </w:rPr>
          <w:t>- Какая она на ощупь?</w:t>
        </w:r>
      </w:ins>
    </w:p>
    <w:p>
      <w:pPr>
        <w:pStyle w:val="Normal"/>
        <w:rPr>
          <w:color w:val="000000"/>
          <w:sz w:val="28"/>
          <w:szCs w:val="28"/>
          <w:ins w:id="23" w:author="Unknown" w:date="0-00-00T00:00:00Z"/>
        </w:rPr>
      </w:pPr>
      <w:ins w:id="22" w:author="Unknown" w:date="0-00-00T00:00:00Z">
        <w:r>
          <w:rPr>
            <w:color w:val="000000"/>
            <w:sz w:val="28"/>
            <w:szCs w:val="28"/>
          </w:rPr>
          <w:t>- На вкус?</w:t>
        </w:r>
      </w:ins>
    </w:p>
    <w:p>
      <w:pPr>
        <w:pStyle w:val="Normal"/>
        <w:rPr>
          <w:color w:val="000000"/>
          <w:sz w:val="28"/>
          <w:szCs w:val="28"/>
          <w:ins w:id="25" w:author="Unknown" w:date="0-00-00T00:00:00Z"/>
        </w:rPr>
      </w:pPr>
      <w:ins w:id="24" w:author="Unknown" w:date="0-00-00T00:00:00Z">
        <w:r>
          <w:rPr>
            <w:color w:val="000000"/>
            <w:sz w:val="28"/>
            <w:szCs w:val="28"/>
          </w:rPr>
          <w:t>- С какой погодой вы бы сравнили дружбу?</w:t>
        </w:r>
      </w:ins>
    </w:p>
    <w:p>
      <w:pPr>
        <w:pStyle w:val="Normal"/>
        <w:rPr>
          <w:color w:val="000000"/>
          <w:sz w:val="28"/>
          <w:szCs w:val="28"/>
          <w:ins w:id="27" w:author="Unknown" w:date="0-00-00T00:00:00Z"/>
        </w:rPr>
      </w:pPr>
      <w:ins w:id="26" w:author="Unknown" w:date="0-00-00T00:00:00Z">
        <w:r>
          <w:rPr>
            <w:color w:val="000000"/>
            <w:sz w:val="28"/>
            <w:szCs w:val="28"/>
          </w:rPr>
          <w:t>- С какими животными можно связать слово дружба?</w:t>
        </w:r>
      </w:ins>
    </w:p>
    <w:p>
      <w:pPr>
        <w:pStyle w:val="Normal"/>
        <w:rPr>
          <w:color w:val="000000"/>
          <w:sz w:val="28"/>
          <w:szCs w:val="28"/>
          <w:ins w:id="29" w:author="Unknown" w:date="0-00-00T00:00:00Z"/>
        </w:rPr>
      </w:pPr>
      <w:ins w:id="28" w:author="Unknown" w:date="0-00-00T00:00:00Z">
        <w:r>
          <w:rPr>
            <w:color w:val="000000"/>
            <w:sz w:val="28"/>
            <w:szCs w:val="28"/>
          </w:rPr>
          <w:t>- Какие краски вы возьмете, чтобы “нарисовать” дружбу?</w:t>
        </w:r>
      </w:ins>
    </w:p>
    <w:p>
      <w:pPr>
        <w:pStyle w:val="Normal"/>
        <w:rPr>
          <w:color w:val="000000"/>
          <w:sz w:val="28"/>
          <w:szCs w:val="28"/>
        </w:rPr>
      </w:pPr>
      <w:ins w:id="30" w:author="Unknown" w:date="0-00-00T00:00:00Z">
        <w:r>
          <w:rPr>
            <w:color w:val="000000"/>
            <w:sz w:val="28"/>
            <w:szCs w:val="28"/>
          </w:rPr>
          <w:t xml:space="preserve">Какие </w:t>
        </w:r>
      </w:ins>
      <w:r>
        <w:rPr>
          <w:color w:val="000000"/>
          <w:sz w:val="28"/>
          <w:szCs w:val="28"/>
        </w:rPr>
        <w:t xml:space="preserve">понятия вы </w:t>
      </w:r>
      <w:ins w:id="31" w:author="Unknown" w:date="0-00-00T00:00:00Z">
        <w:r>
          <w:rPr>
            <w:color w:val="000000"/>
            <w:sz w:val="28"/>
            <w:szCs w:val="28"/>
          </w:rPr>
          <w:t>сегодня повторили?</w:t>
          <w:br/>
          <w:t>- Что нового узнали?</w:t>
          <w:br/>
          <w:t>- Какие были затруднения?</w:t>
          <w:br/>
          <w:t xml:space="preserve">- Оцените работу </w:t>
        </w:r>
      </w:ins>
      <w:r>
        <w:rPr>
          <w:color w:val="000000"/>
          <w:sz w:val="28"/>
          <w:szCs w:val="28"/>
        </w:rPr>
        <w:t>коллектива</w:t>
      </w:r>
      <w:ins w:id="32" w:author="Unknown" w:date="0-00-00T00:00:00Z">
        <w:r>
          <w:rPr>
            <w:color w:val="000000"/>
            <w:sz w:val="28"/>
            <w:szCs w:val="28"/>
          </w:rPr>
          <w:t>.</w:t>
          <w:br/>
          <w:t>- Что вы можете сказать о своей работе</w:t>
        </w:r>
      </w:ins>
      <w:r>
        <w:rPr>
          <w:color w:val="000000"/>
          <w:sz w:val="28"/>
          <w:szCs w:val="28"/>
        </w:rPr>
        <w:t>?</w:t>
      </w:r>
      <w:ins w:id="33" w:author="Unknown" w:date="0-00-00T00:00:00Z">
        <w:r>
          <w:rPr>
            <w:color w:val="000000"/>
            <w:sz w:val="28"/>
            <w:szCs w:val="28"/>
          </w:rPr>
          <w:t xml:space="preserve"> </w:t>
          <w:br/>
          <w:t>- Кого вы хотите поблагодарить, похвалить за работу?</w:t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Пожелания учителя классу, рекомендации</w:t>
      </w:r>
    </w:p>
    <w:p>
      <w:pPr>
        <w:pStyle w:val="Normal"/>
        <w:spacing w:before="280" w:after="280"/>
        <w:rPr>
          <w:color w:val="000000"/>
          <w:sz w:val="28"/>
          <w:szCs w:val="28"/>
          <w:ins w:id="36" w:author="Unknown" w:date="0-00-00T00:00:00Z"/>
        </w:rPr>
      </w:pPr>
      <w:r>
        <w:rPr>
          <w:bCs/>
          <w:color w:val="000000"/>
          <w:sz w:val="28"/>
          <w:szCs w:val="28"/>
        </w:rPr>
        <w:t xml:space="preserve">В качестве моего пожелания я прочту вам отрывок </w:t>
      </w:r>
      <w:ins w:id="34" w:author="Unknown" w:date="0-00-00T00:00:00Z">
        <w:r>
          <w:rPr>
            <w:bCs/>
            <w:color w:val="000000"/>
            <w:sz w:val="28"/>
            <w:szCs w:val="28"/>
          </w:rPr>
          <w:t xml:space="preserve"> из</w:t>
        </w:r>
      </w:ins>
      <w:ins w:id="35" w:author="Unknown" w:date="0-00-00T00:00:00Z">
        <w:r>
          <w:rPr>
            <w:b/>
            <w:bCs/>
            <w:color w:val="000000"/>
            <w:sz w:val="28"/>
            <w:szCs w:val="28"/>
          </w:rPr>
          <w:t xml:space="preserve"> стихотворения Л.Измайлова «Монолог о дружбе».</w:t>
        </w:r>
      </w:ins>
    </w:p>
    <w:p>
      <w:pPr>
        <w:pStyle w:val="Normal"/>
        <w:rPr>
          <w:b/>
          <w:b/>
          <w:color w:val="000000"/>
          <w:sz w:val="28"/>
          <w:szCs w:val="28"/>
        </w:rPr>
      </w:pPr>
      <w:ins w:id="37" w:author="Unknown" w:date="0-00-00T00:00:00Z">
        <w:r>
          <w:rPr>
            <w:color w:val="000000"/>
            <w:sz w:val="28"/>
            <w:szCs w:val="28"/>
          </w:rPr>
          <w:t>Что такое дружба, каждый знает?</w:t>
          <w:br/>
          <w:t>Может быть, и спрашивать смешно.</w:t>
          <w:br/>
          <w:t>Ну а всё же, что обозначает</w:t>
          <w:br/>
          <w:t>Это слово? Значит что оно?</w:t>
          <w:br/>
          <w:t>Дружба – это если друг твой болен</w:t>
          <w:br/>
          <w:t>И не может в школу приходить, -</w:t>
          <w:br/>
          <w:t>Навещать его по доброй воле,</w:t>
          <w:br/>
          <w:t>Школьные уроки приносить,</w:t>
          <w:br/>
          <w:t>Терпеливо объяснять заданья,</w:t>
          <w:br/>
          <w:t>На себя взять часть его забот,</w:t>
          <w:br/>
          <w:t>Отдавать ему своё вниманье</w:t>
          <w:br/>
          <w:t>Дни, недели, месяц или год…</w:t>
          <w:br/>
          <w:t>Если друг твой что-то, к сожаленью,</w:t>
          <w:br/>
          <w:t>Плохо сделал или же сказал,</w:t>
          <w:br/>
          <w:t>Надо честно, прямо, без сомненья</w:t>
          <w:br/>
          <w:t>Правду высказать ему в глаза.</w:t>
          <w:br/>
          <w:t>Может быть, обидится он вдруг,</w:t>
          <w:br/>
          <w:t>Всё равно сказать ты правду должен,</w:t>
          <w:br/>
          <w:t>Ведь на то и нужен лучший друг.</w:t>
          <w:br/>
          <w:t>Дружба в радости и дружба в горе.</w:t>
          <w:br/>
          <w:t>Друг последнее всегда отдаст.</w:t>
          <w:br/>
          <w:t>Друг не тот, кто льстит, а тот, кто спорит,</w:t>
          <w:br/>
          <w:t>Тот, кто не обманет, не пр</w:t>
        </w:r>
      </w:ins>
      <w:r>
        <w:rPr>
          <w:color w:val="000000"/>
          <w:sz w:val="28"/>
          <w:szCs w:val="28"/>
        </w:rPr>
        <w:t>е</w:t>
      </w:r>
      <w:ins w:id="38" w:author="Unknown" w:date="0-00-00T00:00:00Z">
        <w:r>
          <w:rPr>
            <w:color w:val="000000"/>
            <w:sz w:val="28"/>
            <w:szCs w:val="28"/>
          </w:rPr>
          <w:t>даст.</w:t>
          <w:br/>
          <w:t>Дружба никогда границ не знает,</w:t>
          <w:br/>
          <w:t>Нет преград для дружбы никаких.</w:t>
          <w:br/>
          <w:t>Дружба на Земле объединяет</w:t>
          <w:br/>
          <w:t>Всех детей – и белых, и цветных</w:t>
        </w:r>
      </w:ins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ю вас за общение, я испытала чувства радости и уди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 вам прочитать книги Н.Носова, стихи С.Михалкова, посвященные др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ю книг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9:00Z</dcterms:created>
  <dc:creator>Ученик</dc:creator>
  <dc:description/>
  <cp:keywords/>
  <dc:language>en-US</dc:language>
  <cp:lastModifiedBy>Алексей</cp:lastModifiedBy>
  <dcterms:modified xsi:type="dcterms:W3CDTF">2016-03-15T18:49:00Z</dcterms:modified>
  <cp:revision>4</cp:revision>
  <dc:subject/>
  <dc:title>Классный час</dc:title>
</cp:coreProperties>
</file>