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Рабочая программа курса «Всеобщая история. История древнего мира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5 класс ФГО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главление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титульный лист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пояснительная записка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тематический поурочный план;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- планируемые образовательные результаты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на конец обучения в данном классе (что позволяет  педагогу более четко определить рефлексию по итогам учебного года, определить перспективы на последующий период обучения)</w:t>
      </w:r>
      <w:r>
        <w:rPr>
          <w:rFonts w:cs="TimesNewRoman;Times New Roman" w:ascii="TimesNewRoman;Times New Roman" w:hAnsi="TimesNewRoman;Times New Roman"/>
          <w:sz w:val="24"/>
          <w:szCs w:val="24"/>
        </w:rPr>
        <w:t>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способы оценивания образовательных результатов обучающихся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учебно-методическое обеспечение образовательного процесса по предмету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материально-техническое обеспечение образовательного процесса по предмету (учебное и лабораторное оборудова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лист внесения изменений в рабочую программу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Данная рабочая программа </w:t>
      </w:r>
      <w:r>
        <w:rPr>
          <w:rFonts w:cs="Times New Roman" w:ascii="Times New Roman" w:hAnsi="Times New Roman"/>
          <w:b/>
        </w:rPr>
        <w:t>разработана на основ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right="283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государственного образовательного стандарта, основного общего образовани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right="283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ой основной образовательной программой образовательного учреждения. Основная школа.  – М.: Просвещение, 2011. – 342 с. (Стандарты второго поколения)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</w:rPr>
        <w:t>Программа курса «Всеобщая история. История древнего мира». 5 класс /авт.-сост.</w:t>
      </w:r>
      <w:r>
        <w:rPr>
          <w:rFonts w:cs="Times New Roman" w:ascii="Times New Roman" w:hAnsi="Times New Roman"/>
        </w:rPr>
        <w:t xml:space="preserve"> Ф.А.Михайловский. – М.: ООО «Русское слово – учебник, 2012. – 40 с. – (ФГОС. Инновационная  школа)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исный учебный план образовательного учреждени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вязи с тем, что Федеральный базисный план </w:t>
      </w:r>
      <w:r>
        <w:rPr>
          <w:rFonts w:cs="Times New Roman" w:ascii="Times New Roman" w:hAnsi="Times New Roman"/>
          <w:b/>
        </w:rPr>
        <w:t>составляет 70 часов (из расчета 2 часа в неделю)</w:t>
      </w:r>
      <w:r>
        <w:rPr>
          <w:rFonts w:cs="Times New Roman" w:ascii="Times New Roman" w:hAnsi="Times New Roman"/>
        </w:rPr>
        <w:t>, а авторская программа Михайловского Ф.А. , и рассчитана на  68 часов, что  не совпадает с Годовым  календарным   графиком  МБОУ-лицея г.Алейск а(Он предполагает  в 5 классе 35 учебных недель), рабочая программа скорректирована до 70 часов: на повторительно-обобщающие уроки по темам: «Древний Восток» и «Древняя Греция» добавлены 2ча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урс «История Древнего мира» для 5 класса основной школы является первым систематическим научным курсом истории, а так же частью концентрической системы исторического образования. Изучая историю на ступени основного общего образования,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древней истории основывается на цивилизационном подходе к историческому процессу, особое внимание акцентируется на тесной взаимосвязи экономической, политической и духовной сфер. Основой системы понятий являются: «первобытное общество» и «цивилизация» (в двух значениях – «ступень развития» и «культурная общность»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b/>
          <w:sz w:val="22"/>
          <w:szCs w:val="22"/>
        </w:rPr>
        <w:t xml:space="preserve">Цель </w:t>
      </w:r>
      <w:r>
        <w:rPr>
          <w:sz w:val="22"/>
          <w:szCs w:val="22"/>
        </w:rPr>
        <w:t>изучения курса «История Древнего мира:</w:t>
      </w:r>
    </w:p>
    <w:p>
      <w:pPr>
        <w:pStyle w:val="Style16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своение исторической значимости периода древности в целом и всех его основных разделов,</w:t>
      </w:r>
    </w:p>
    <w:p>
      <w:pPr>
        <w:pStyle w:val="Style16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общение  учащихся к мировым культурным традициям.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курса «История Древнего мира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знаниями о своеобразии эпохи Древнего мира, о социально- экономическом, политическом и культурном аспектах развития древних обще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знаний о взаимодействии человека с окружающей средой, об экономическом развитии древних обществ, о политическом и социальном строе древнего мира, знаний о наиболее ярких личностях эпох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арактеризовать становление идей и институтов, понимание которых необходимо современному человеку и гражданину (деспотическая форма правления, законы, демократия, республика, моральные нормы, религиозные верования, в частности особенности мировых религий — буддизма и христианств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ть на конкретном материале положение о том, что каждый из народов древности оставил позитивный след в истории человече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учно-исторической картины мира, понимания значения истории и способов познания прошлого для саморазвития личности, взаимодействия людей в современном поликультурном ми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й анализировать и интерпретировать исторические факты на основе работы с разными видами источников и учебными материал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мений самостоятельно овладевать историческими знаниями, аргументировано представлять собственную позицию по актуальным вопросам прошлого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ценностных ориентиров для культурной, этнонациональной самоидентификации в современном обществе на основе освоенных знаний по курсу истории Древнего мира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jc w:val="both"/>
        <w:rPr/>
      </w:pPr>
      <w:r>
        <w:rPr>
          <w:rFonts w:eastAsia="SimSun;宋体" w:cs="Times New Roman" w:ascii="Times New Roman" w:hAnsi="Times New Roman"/>
          <w:b/>
          <w:lang w:eastAsia="zh-CN"/>
        </w:rPr>
        <w:t>Форма организации образовательного процесса:</w:t>
      </w:r>
      <w:r>
        <w:rPr>
          <w:rFonts w:eastAsia="SimSun;宋体" w:cs="Times New Roman" w:ascii="Times New Roman" w:hAnsi="Times New Roman"/>
          <w:b/>
          <w:i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 xml:space="preserve">индивидуальные, групповые, фронтальные.  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b/>
          <w:lang w:eastAsia="zh-CN"/>
        </w:rPr>
        <w:t>Технологии, используемые в обучении</w:t>
      </w:r>
      <w:r>
        <w:rPr>
          <w:rFonts w:eastAsia="SimSun;宋体" w:cs="Times New Roman" w:ascii="Times New Roman" w:hAnsi="Times New Roman"/>
          <w:b/>
          <w:i/>
          <w:lang w:eastAsia="zh-CN"/>
        </w:rPr>
        <w:t xml:space="preserve">: </w:t>
      </w:r>
      <w:r>
        <w:rPr>
          <w:rFonts w:eastAsia="SimSun;宋体" w:cs="Times New Roman" w:ascii="Times New Roman" w:hAnsi="Times New Roman"/>
          <w:lang w:eastAsia="zh-CN"/>
        </w:rPr>
        <w:t xml:space="preserve">развивающего обучения, обучения в сотрудничестве, проблемного обучения, информационно- коммуникативные, здоровьесбережения , методы обучения по уровню познавательной деятельности: частично – поисковые, дискуссионные, проблемные, репродуктивные; </w:t>
      </w:r>
      <w:r>
        <w:rPr>
          <w:rFonts w:eastAsia="SimSun;宋体" w:cs="Times New Roman" w:ascii="Times New Roman" w:hAnsi="Times New Roman"/>
          <w:b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 xml:space="preserve">фронтальные, групповые и индивидуальные работы. Данные технологии позволяют </w:t>
      </w:r>
      <w:r>
        <w:rPr>
          <w:rFonts w:cs="Times New Roman" w:ascii="Times New Roman" w:hAnsi="Times New Roman"/>
        </w:rPr>
        <w:t>реализовать системно-деятельностный подх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Тематическое поурочное планирование «Древний Восток», продолжительность изучения раздела 19 часов</w:t>
      </w:r>
    </w:p>
    <w:tbl>
      <w:tblPr>
        <w:tblW w:w="11341" w:type="dxa"/>
        <w:jc w:val="left"/>
        <w:tblInd w:w="-1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701"/>
        <w:gridCol w:w="1276"/>
        <w:gridCol w:w="1559"/>
        <w:gridCol w:w="1276"/>
        <w:gridCol w:w="1276"/>
        <w:gridCol w:w="1134"/>
        <w:gridCol w:w="850"/>
      </w:tblGrid>
      <w:tr>
        <w:trPr>
          <w:trHeight w:val="12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сновное содержание урок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нируемые результаты изучения раздела обучающимис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едущие способы достижения планируемых результатов 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мет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едства</w:t>
            </w:r>
          </w:p>
        </w:tc>
      </w:tr>
      <w:tr>
        <w:trPr/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евний Восток (19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ипет – дар Н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ий Египет. Условия жизни и занят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иродн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й и географи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ого полож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го Египта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й и причин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я древ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египетской циви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зации, особеннос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й письменност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их египтян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основн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ов цивилизации на примере Египта. Приведение примеров достижений цивилизаци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казыва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арте Верхний и Нижний Египет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ину и дельту Нила, Мемфис. Уме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истори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ими докум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текс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и картой, структури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ть учебный матери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, составлять конспект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 в тетради, устанав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вать причинно-следс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нные связи, строи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ые высказывания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т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ность в справедливом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и своей работы и работы одноклассников. Осознание значимости труда для достижения поставленной цел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 восприятиеобъектов культуры. Применение полученн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 на практике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определять цел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 и ставить задачи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е для ее достижения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оспринима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ю на слух, отвечать на вопросы, аргу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тировать свою точ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интерес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истории, процессу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го познания. Ос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роли труда народных масс в создании циви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по формированию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етоды проблемного из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Мультимедийная презентация Настенная карта «Древний Египет и передняя Аз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е докумен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карта уро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двух р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ие цивилизации Месопотамии. Условия жизни и занятия населения. Города-государства. Мифы и сказания. Письм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географического положения и природно-климатических особенностей Междуречья и причин возникновения цивилизаци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сравнива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услов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собенности исторического развит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го Египта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речья, выделять сходство и отличия. Приведе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ов достижений цивилизаци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казыв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арте Междуречье, Шумер, Тигр,Евфрат. Умение работать с историческими докум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работать с различными источниками нформац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еобразовывать ее из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й формы в другую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соответствие между объектами и их характеристиками, проводить сравнение объектов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важительное отношение к учителю и одноклассникам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 восприят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культуры. Применение полученных знаний на практике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определять цель урока и ставить задачи, необходимые для ее достижени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едставлять ре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льтаты работы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оспринима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ю на слух, отвечать на вопросы, аргументировать свою точку 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интерес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изучению истори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Библ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историческом источн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по формированию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частично поисковые мет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енная карта «Древний Египет и передняя Аз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Мультимедийная презен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вилонский царь Хаммурапи и его зак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ий Вавилон. Законы Хаммурапи. Нововавилонское царство: завоевания, легендарные памятники города Вавил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ичин возвышения Вавилона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и царя Хаммурапи в истории Древневавилонског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ства, содержа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ика царя. Умение давать характеристику правлению царя и его законодательству. Высказывание аргументированного суждения о значении законов Хаммурапи. Умение показывать на карте Вавилон и границы Древневавилон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ства. Умение работать с историческими докум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личными источникам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 и преобразовывать ее из одной формы в другую, отличать факты от мнений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лементарн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ов устанавлива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но-следственн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ей между объектам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явлениям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менение полученн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 в практическ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организовать выполнение заданий учител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амооценки и самоанализ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оспринима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ую и письменную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ю, работать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х, аргументировать свою точку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интерес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изучению историческ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по формированию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ой ре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енная карта «Древний Египет и передняя Аз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Мультимедийная презент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е докумен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йшие цивилизации Индии и Кит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яя Индия. Природные условия, занятия населения. Древние города-государства. Древний Китай. Условия жизни и хозяйственная деятельность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географического положения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о-климатических особенносте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й Индии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го Китая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 возникновения цивилизаций. Умения сравнива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условия и особенности историческог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я Древнег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ипта, Междуречья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й Индии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го Кита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примеров достижений ци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изации. Уме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ть на карт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, Хуанхэ, Хараппу, Мохенджо-Даро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историческими докум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равнивать и анализировать информацию, делать выводы на основ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й. Умение строить речевые высказывания в устной и письмен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й форме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важительное отношение к учителю и одноклассникам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 восприятие объектов культуры. Применение полученных знаний на практике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определять цель урока и ставить задачи, необходимые для ее достижения. Развитие навыков самооценки и самоанализ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одноклассников и учителя, работать в составе творческ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интерес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истории, процессу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го познания. Осо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рол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а народных масс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и циви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по формированию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етоды проблемного из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E4EDC2" w:val="clear"/>
              </w:rPr>
              <w:t>Настенная карта  </w:t>
            </w:r>
            <w:r>
              <w:rPr>
                <w:rFonts w:cs="Times New Roman" w:ascii="Times New Roman" w:hAnsi="Times New Roman"/>
                <w:sz w:val="20"/>
                <w:szCs w:val="20"/>
                <w:shd w:fill="E4EDC2" w:val="clear"/>
              </w:rPr>
              <w:t>«Древние Индия и Кита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Мультимедийная презент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карта уро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проверка знаний «Первые цивилиз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 знаний по изученной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ов, понят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ат. Умение давать характеристику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им державам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го Восток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примеров достижений древних народов. Знание и умение показывать на карте границы велик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ж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оспроизводи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ю по памяти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и анализировать объекты, дела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ы на основан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й, работать с тестами различного уровня сложност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важительное отношение к учителю и одноклассникам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 восприят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культуры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определять цель урока и ставить задачи, необходимые для ее достижения, представлять результаты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. Развитие навыков самооценки и самоанализа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Коммуника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учител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дноклассников, аргументировать свою точ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ения. Развитие навыков выступления перед аудитор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интерес к истории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у научног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нания. Представление о вкладе древни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ов в историю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у человечества. Осозн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 повторения для закреп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по обобшению и систематизации знаний,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ий мет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е, творческие  зад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аоны и пирам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осударством (фараон, чиновники) Храмы и пирам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ых вещественных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х источников истории Египта, вклада Шампольона в изуче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египетск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сти. Умение характеризова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у управл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египетским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м. Описание древнеегипетских пирамид как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волов власти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жествления фара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ми источникам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, дела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ы на основе полученной информации, устанавливать соответств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 объектами и и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ми, давать определения понятиям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эстетическое восприятие па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тников культуры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определять цел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 и ставить задачи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е для ее достижения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оспринима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ю на слух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эффективно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однокласс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интерес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истории, процессу на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ного познания. Понимание важност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х исследов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зучения прошл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по формированию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ой ре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енная карта «Древний Египет и передняя Аз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Мультимедийная презен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в Древнем Егип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рецы. Земледельцы и ремесленники. Ра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услов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и и труд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едель цев и ремесленников, а так же занятий и условий жизни вельмож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бъясня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жрецов в древнеегипетском обществе. Объяснение причин народного восстания в Египте. Умение работать с историческими докум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личными источникам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, отлича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ы от мнений, дела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ы на основе полученной информаци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дисциплину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, уважитель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ься к учителю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лассникам. Применение полученных знаний на практике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организовать выполнение заданий учител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амо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и и самоанализ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оспринима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ую и письменную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ю, работать 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х,  аргументиров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ю точку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интерес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истории, процессу на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ного познания. Понимание важност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 историческ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по формированию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етоды проблемного из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Мультимедийная презент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е докумен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карта уро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евания фара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ые походы. Фараон-реформатор Эхна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завоева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аонов. Уме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ть на карт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походов Тутмоса III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сражений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Древнег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ипта в период наивысшего могущества. Объяснение сущности религиозн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и Эхнатон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ичин ее провал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ми докум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личными источникам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, дела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ы, давать определения понятиям, строи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ые высказыва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тной и письменн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е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соблюдать дисциплину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, уважитель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ься к учителю и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лассникам. Применение полученных знаний на практике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определять цел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 и ставить задачи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е для ее достижения, организовывать выполнение заданий учителя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одноклассников и учител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свое мнение, адекватно аргументировать свою точку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интерес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изучению военн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и и истории религиозных верований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роли личности в истори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захват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ческом характере вой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а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по формированию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частично поисковые мет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енная карта «Древний Египет и передняя Аз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Мультимедийная презент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 для груп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Древнего Егип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лигиозные верования египтян. Познания древних египтян. Письменност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предел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«культура»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памятников древнеегипетской культуры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существенных признако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египетс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писи и скульптуры. Знание религиозных верований и мифов древних египтян. Приведение доказательств высокого уровня научных знаний в Древнем Егип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ми источникам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, дава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 понятиям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ть сообщения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эстетическое восприят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ов культуры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справедливом оценивании свое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и работы одноклассников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организовыва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учителя. Развитие навыков самооценки и самоанализ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интерес к изучению искусства и религии Древнего Еги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ой ре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его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Мультимедийная презент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карта уро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проверка знаний «Древний Егип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 знаний по изученной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ов, понят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дат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примеров достижений древних народов. Знание и умение показывать на карте границы велик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ж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оспроизводи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ю по памяти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и анализировать объекты, дела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ы на основан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й, работать с тестами различного уровня сложност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важительное отношение к учителю и одноклассникам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 восприят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культуры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определять цель урока и ставить задачи, необходимые для ее достижения, представлять результаты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. Развитие навыков самооценки и самоанализа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Коммуника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учител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дноклассников, аргументировать свою точ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ения. Развитие навыков выступления перед аудитор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интерес к истории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у научног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нания. Представление о вкладе древни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ов в историю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у человечества. Осозн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 повторения для закреп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по обобшению и систематизации знаний,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о-ориентированное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е зад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икийские морепла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ое Средиземноморье в древности. Финикия: природные условия, занятия жителей. Развитие ремесел и торговли. Финикийский алфав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географического полож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иродных условий Финикии, а также направле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икийской колонизации. Уме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ть на карт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икийские города-государства и и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нии. Объяснение значения железного века в истории человечества. Знание особенносте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ого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го развития финикийски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в и вклада финикийцев в мирову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ми источникам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 и преобразовывать ее из одн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в другую, дава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 понятиям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чинно-следственные связ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эстетическое восприятие объектов культуры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организовыва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учителя. Развитие навыков самооценки и самоанализ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учителя и одноклассников, строить эффективное взаимодействие со сверстниками во время выполнения совмест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интерес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истории, процессу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го познани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вклад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их финикийцев 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ю и культуру че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по формированию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частично поисковые мет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енная карта «Древний Египет и передняя Аз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Мультимедийная презен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яя Палес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стина. Израильское царство. Занятия населения. Религиозные верования. Ветхозаветные сказ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географического положения и природных особенностей  Палестины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казыва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арте границ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еврейски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ств. Опис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х  событий древнееврейск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и. Зн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ей религии древних евреев, ее происхождения, развития и коренного отличия от религий других древних народов. Умение работать с историческими источ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ми источникам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, делать вы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ы на основе получен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информаци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применять полученные на уроке знания на практике. Потребность 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едливом оценивании своей работы и работы одноклассников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определять цель урока и ставить задачи, необходимые для ее достижения. Умение представлять результаты работы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оспринима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ю на слух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эффективное взаимодействие с однокласс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интерес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истории, процессу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го познани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вклад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их евреев в историю и культуру челов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по формированию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его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енная карта «Древний Египет и передняя Аз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Мультимедийная презен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ирийская военная держ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сирия: завоевания ассирийцев, культурные сокровища Нинев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географического положения и природных условии Ассирии, истории ее завоеваний, а также организации управ ления завоеванным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ми. Описание ассирийской армии, ее вооружения и приемов ведения войны и памят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в ассирийск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ы. Характеристика роли исторических личностей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казыва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арте территор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ирийской военной держ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равнивать и анализировать информацию, делать выводы, дава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 понятиям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речевы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ния в устной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й форме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соблюдать дисциплину на уроке, уважительно относиться к учителю и одноклассникам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определять цель урока и ставить задачи, необходимые для ее достижения, представлять результат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одноклассников и учител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свое мнение, адекватно аргументировать свою точку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интерес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изучению военн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и. Поним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и личности в истории. Представление о захватническом х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тере войн Асси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по формированию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етоды проблемного из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енная карта «Древний Египет и передняя Аз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Мультимедийная презен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 Асси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ель имп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географического положения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х услов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вавилонского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дийского царств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и их возвышения. Описание памятников архитектуры и искусств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вилона. Характеристика роли исторических личностей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казывать на карте территорию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вавилон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ства и Мидийского ц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давать  определ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м. Умение сравнивать и делать выводы на основании сравнений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эстетическое восприятие объектов культуры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планировать выполнение заданий учителя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результат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. Развитие навыков самооценки и само-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учител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дноклассников, аргументировать свою точ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интерес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изучению военн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и. Поним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и личности в истории. Представление о вкладе древни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вилонян в историю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у челов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по формированию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частично поисковые мет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Мультимедийная презент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е докумен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ые задания для груп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проверка знаний «Западная Аз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 знаний по изученной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ов, понят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ат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примеров достижений древних народов. Знание и умение показывать на карте границы велик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ж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оспроизводи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ю по памяти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и анализировать объекты, дела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ы на основан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й, работать с тестами различного уровня сложност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важительное отношение к учителю и одноклассникам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 восприят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культуры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определять цель урока и ставить задачи, необходимые для ее достижения, представлять результаты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. Развитие навыков самооценки и самоанализа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Коммуника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учител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дноклассников, аргументировать свою точ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ения. Развитие навыков выступления перед аудитор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интерес к истории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у научног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нания. Представление о вкладе древни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ов в историю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у человечества. Осозн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 повторения для закреп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по обобшению и систематизации знаний,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ая диску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карта уро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державы Маурьев в Ин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устройство. Варны. Религиозные верования, легенды и сказания. Возникновение буддизма. Культурное наследие Древней Ин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обенностей природных условий Древней Индии и занятий ее населения, а также истории образова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расцвета держав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рьев, культурн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й и религиозных верова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их индийцев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казыва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арте территорию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жавы Маурье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памятников древнеиндий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уктурирова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материал, давать определения понятиям. Умение делать выводы на основе полученной информации, устанавливать соответствие между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ми и их характеристиками, готовить сообщения и презентаци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требность в справедливом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и своей работы и работы одноклассников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планировать выполнение заданий учителя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результат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. Развитие навыков самооценки и сам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учител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дноклассников, аргументировать свою точ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ения, развивать навыки выступления перед аудитор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интерес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истории, процессу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го познани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закономерного появления велик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жав в процессе исторического развития. Понимание роли личности в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по формированию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его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E4EDC2" w:val="clear"/>
              </w:rPr>
              <w:t>Настенная карта  </w:t>
            </w:r>
            <w:r>
              <w:rPr>
                <w:rFonts w:cs="Times New Roman" w:ascii="Times New Roman" w:hAnsi="Times New Roman"/>
                <w:sz w:val="20"/>
                <w:szCs w:val="20"/>
                <w:shd w:fill="E4EDC2" w:val="clear"/>
              </w:rPr>
              <w:t>«Древние Индия и Кита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Мультимедийная презент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ные зада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е государство в Кита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объединенного государства. Империи Цинь и Хань. Жизнь в империи: правители и подданные, положение различных групп населения. Развитие ремесел и торговли. Великий шелковый путь. Религиозно-философское учение (конфуцианство). Научные знания и изобретения. Храмы. Великая китайская ст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географического положения, природных условий и занятий населения Древнего Китая, истории образова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ьской державы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ых достижений и религиозн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ваний древни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йцев. Понимание роли Конфуц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его учения в истории Китая. Уме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ть на кар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ю Циньской державы, Великую Китайскую стену и Великий шелковый путь. Описание памятников древнекитайской культуры. Знание изобретений и открытий древних китай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авать определения понятиям, сравнивать и делать выводы н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и сравнений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эстетическое восприятие объектов культуры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планировать выполнение заданий учителя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результат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. Развитие навыков самооценки и само-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учител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дноклассников, аргументировать свою точ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интерес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истории, процессу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го познани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закономерного появления великих держав 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е историче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я. Понимание роли личности в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по формированию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0"/>
              <w:rPr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E4EDC2" w:val="clear"/>
              </w:rPr>
              <w:t>интенсификации обучения на основе схемных и знакомых моделей учебного    материала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E4EDC2" w:val="clear"/>
              </w:rPr>
              <w:t>Настенная карта  </w:t>
            </w:r>
            <w:r>
              <w:rPr>
                <w:rFonts w:cs="Times New Roman" w:ascii="Times New Roman" w:hAnsi="Times New Roman"/>
                <w:sz w:val="20"/>
                <w:szCs w:val="20"/>
                <w:shd w:fill="E4EDC2" w:val="clear"/>
              </w:rPr>
              <w:t>«Древние Индия и Кита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Мультимедийная презен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ая Персидская держ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идская держава: военные походы, управление подвластными территориями. Зороастр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географического положения Персидской державы, истории ее образования и внутриполитической истории. Характеристика деятельности царя Дария I и его реформ. Умение показывать на карте завоеванные персами территории и границ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идской держав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Дарии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различными источниками информации, строи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ые высказыва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тной и письменн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е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эстетическое восприятие объектов культуры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планировать выполнение заданий учителя, представлять результаты работы. Развитие навыков самооценки и само-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учителя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но формулиров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интерес к истории, процессу научного познания. Понимание закономерног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вления великих держав в процесс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ого развити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роли личности в истории. Толерантное отношение к истории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е других нар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по формированию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частично поисковые мет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Мультимедийная презен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ельно-обобщающий урок по раздел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евний Во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 знаний по изученной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ов, понят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ат. Умение давать характеристику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им державам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го Восток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примеров достижений древних народов. Знание и умение показывать на карте границы велик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ж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оспроизводи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ю по памяти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и анализировать объекты, дела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ы на основан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й, работать с тестами различного уровня сложност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важительное отношение к учителю и одноклассникам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 восприят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культуры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определять цель урока и ставить задачи, необходимые для ее достижения, представлять результаты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. Развитие навыков самооценки и самоанализа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Коммуникативные 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учител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дноклассников, аргу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тировать свою точ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ения. Развитие навыков выступления перед аудитор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интерес к истории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у научног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нания. Представление о вкладе древни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ов в историю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у человечества. Осозн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 повторения для закреп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по контролю усвоения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продуктивный мет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е зада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Futura MdCn BT">
    <w:altName w:val="Arial Narrow"/>
    <w:charset w:val="00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eastAsia="Times New Roman"/>
      <w:b w:val="false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rFonts w:ascii="Georgia" w:hAnsi="Georgia" w:cs="Georgia"/>
      <w:i/>
      <w:iCs/>
      <w:caps w:val="false"/>
      <w:smallCaps w:val="false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elleninhalt">
    <w:name w:val="Tabelleninhalt"/>
    <w:basedOn w:val="TextBody"/>
    <w:qFormat/>
    <w:pPr>
      <w:spacing w:lineRule="auto" w:line="240"/>
    </w:pPr>
    <w:rPr>
      <w:rFonts w:ascii="Futura MdCn BT;Arial Narrow" w:hAnsi="Futura MdCn BT;Arial Narrow" w:eastAsia="Times New Roman" w:cs="Times New Roman"/>
      <w:szCs w:val="20"/>
    </w:rPr>
  </w:style>
  <w:style w:type="paragraph" w:styleId="Msolistparagraphcxspmiddle">
    <w:name w:val="msolistparagraphcxspmiddl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38:00Z</dcterms:created>
  <dc:creator>Елена</dc:creator>
  <dc:description/>
  <cp:keywords/>
  <dc:language>en-US</dc:language>
  <cp:lastModifiedBy>User</cp:lastModifiedBy>
  <dcterms:modified xsi:type="dcterms:W3CDTF">2015-08-19T09:38:00Z</dcterms:modified>
  <cp:revision>2</cp:revision>
  <dc:subject/>
  <dc:title/>
</cp:coreProperties>
</file>