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Calibri"/>
          <w:b/>
          <w:i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к уроку истории 5 класса</w:t>
      </w:r>
    </w:p>
    <w:p>
      <w:pPr>
        <w:pStyle w:val="Normal"/>
        <w:spacing w:lineRule="atLeast" w:line="240" w:before="280" w:after="28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урока: </w:t>
      </w:r>
      <w:r>
        <w:rPr>
          <w:sz w:val="24"/>
          <w:szCs w:val="24"/>
        </w:rPr>
        <w:t>«Жизнь в Древнем Египте»</w:t>
      </w:r>
    </w:p>
    <w:p>
      <w:pPr>
        <w:pStyle w:val="Normal"/>
        <w:spacing w:lineRule="atLeast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b/>
          <w:i/>
          <w:sz w:val="24"/>
          <w:szCs w:val="24"/>
          <w:u w:val="single"/>
        </w:rPr>
        <w:t>Цели урока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lineRule="atLeast" w:line="240" w:before="280" w:after="28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держательная цель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Показать жизнь разных слоев населения Египта,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>
          <w:sz w:val="24"/>
          <w:szCs w:val="24"/>
        </w:rPr>
      </w:pPr>
      <w:r>
        <w:rPr>
          <w:sz w:val="24"/>
          <w:szCs w:val="24"/>
        </w:rPr>
        <w:t>Сообщить сведения о быте и занятиях египтян,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sz w:val="24"/>
          <w:szCs w:val="24"/>
        </w:rPr>
      </w:pPr>
      <w:r>
        <w:rPr>
          <w:sz w:val="24"/>
          <w:szCs w:val="24"/>
        </w:rPr>
        <w:t>Продолжать формировать у учащихся умение сравнивать исторические явления, работать с историческими документами, отвечать устно, подтверждая аргументами свою точку зр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разовательная  цел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формирование у учащихся умений реализации новых способов действия,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развитие умения самостоятельно и мотивированно организовывать свою познавательную деятельность (от постановки цели до получения и оценки результата)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воспитательная цель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смысление социально-нравственного опыта предшествующих  покол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метапредметные:</w:t>
      </w:r>
      <w:r>
        <w:rPr>
          <w:color w:val="000000"/>
          <w:sz w:val="24"/>
          <w:szCs w:val="24"/>
        </w:rPr>
        <w:t xml:space="preserve"> владение умениями работать с учебной информацией (анализировать и обобщать факты,  формулировать и обосновывать выводы), ставить учебную задачу, строить речевое высказывание; организовывать и осуществлять сотрудничество; передавать информацию, оценивать себя и других;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предметные:</w:t>
      </w:r>
      <w:r>
        <w:rPr>
          <w:color w:val="000000"/>
          <w:sz w:val="24"/>
          <w:szCs w:val="24"/>
        </w:rPr>
        <w:t xml:space="preserve"> способность применять понятийный аппарат исторического знания и приемы исторического анализа для раскрытия      сущности и значения событий и явлений прошлого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- личностные</w:t>
      </w:r>
      <w:r>
        <w:rPr>
          <w:color w:val="000000"/>
          <w:sz w:val="24"/>
          <w:szCs w:val="24"/>
        </w:rPr>
        <w:t>: формирование у школьников умений применять исторические знания для осмысления сущности  современных общественных явлений, в общении с другими людьми в современном  обществе.</w:t>
      </w:r>
    </w:p>
    <w:p>
      <w:pPr>
        <w:pStyle w:val="Normal"/>
        <w:spacing w:lineRule="atLeast" w:line="240" w:before="280" w:after="28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i/>
          <w:sz w:val="24"/>
          <w:szCs w:val="24"/>
        </w:rPr>
        <w:t>урок усвоения новых знаний</w:t>
      </w:r>
    </w:p>
    <w:p>
      <w:pPr>
        <w:pStyle w:val="Normal"/>
        <w:spacing w:lineRule="atLeast" w:line="240" w:before="280" w:after="280"/>
        <w:contextualSpacing/>
        <w:rPr/>
      </w:pPr>
      <w:r>
        <w:rPr>
          <w:b/>
          <w:i/>
          <w:sz w:val="24"/>
          <w:szCs w:val="24"/>
        </w:rPr>
        <w:t xml:space="preserve">Методы: </w:t>
      </w:r>
      <w:r>
        <w:rPr>
          <w:sz w:val="24"/>
          <w:szCs w:val="24"/>
        </w:rPr>
        <w:t>объяснительно-иллюстративный, репродуктивный, поисковый, проблемный</w:t>
      </w:r>
    </w:p>
    <w:p>
      <w:pPr>
        <w:pStyle w:val="Normal"/>
        <w:spacing w:lineRule="atLeast" w:line="240" w:before="280" w:after="280"/>
        <w:contextualSpacing/>
        <w:rPr/>
      </w:pPr>
      <w:r>
        <w:rPr>
          <w:b/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>ИКТ, учебник Михайловского Ф. А. «История Древнего Мира», 5 класс, документ «Речение Ипусера».</w:t>
      </w:r>
      <w:r>
        <w:br w:type="page"/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Проект урока: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851"/>
        <w:jc w:val="right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67"/>
        <w:gridCol w:w="2410"/>
        <w:gridCol w:w="2126"/>
        <w:gridCol w:w="2552"/>
      </w:tblGrid>
      <w:tr>
        <w:trPr>
          <w:trHeight w:val="64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(в соответствии со структурой учебной деятельности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ируемая деятельность учащихс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виваемые (формируемые) учебные действия</w:t>
            </w:r>
          </w:p>
        </w:tc>
      </w:tr>
      <w:tr>
        <w:trPr>
          <w:trHeight w:val="64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ниверсальные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1.  Организационный мо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стартовую мотивации к учению самоопре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рганизация своего рабочего места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ктуализация и </w:t>
            </w:r>
            <w:r>
              <w:rPr>
                <w:color w:val="000000"/>
              </w:rPr>
              <w:t>мотивации  к учебной дея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икроцель:</w:t>
            </w:r>
            <w:r>
              <w:rPr/>
              <w:t xml:space="preserve"> фиксирование индивидуального затруднения в пробном учебном действ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ет  условия для возникновения внутренней потребности</w:t>
              <w:br/>
              <w:t>включения в деятельность.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звучивается главная проблема уро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В исторических источниках </w:t>
            </w:r>
            <w:r>
              <w:rPr>
                <w:b/>
                <w:i/>
                <w:color w:val="000000"/>
                <w:u w:val="single"/>
              </w:rPr>
              <w:t>почти</w:t>
            </w:r>
            <w:r>
              <w:rPr>
                <w:b/>
                <w:i/>
                <w:color w:val="000000"/>
              </w:rPr>
              <w:t xml:space="preserve"> не сохранилось сведений о бунтах, восстаниях бедных людей против знати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Почему?</w:t>
            </w:r>
          </w:p>
          <w:p>
            <w:pPr>
              <w:pStyle w:val="Style14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ет на доске выдвинутые вер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ет вопрос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ля поиска правильного ответа определим, что мы уже знаем и что необходимо узнать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исывает на интерактивной доск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гают верс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 Восстания происходили редк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осстания были незначительными, чтобы их записывать на папирус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исцы записывали только то, что прикажет фарао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ая, делают запись в тетрад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наем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Кто жил в Егип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огда и как появилось государ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акова была власть фараон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до узн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На какие слои делилось египетское обществ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Чем они занимали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Каков образ жизни эти групп населения?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4B4B4B"/>
                <w:shd w:fill="FFFFFF" w:val="clear"/>
              </w:rPr>
              <w:t> </w:t>
            </w:r>
            <w:r>
              <w:rPr>
                <w:shd w:fill="FFFFFF" w:val="clear"/>
              </w:rPr>
              <w:t>Умение применения исторических знаний для осмысления сущности исторического процесс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Определять цель – проблем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3</w:t>
            </w:r>
            <w:r>
              <w:rPr>
                <w:iCs/>
              </w:rPr>
              <w:t>. Осознают конечный результат работы, соотносят его с поставленными целями урок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устанавливают причинно-следственные связ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ммуникативные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 xml:space="preserve">1. </w:t>
            </w:r>
            <w:r>
              <w:rPr>
                <w:iCs/>
              </w:rPr>
              <w:t>дискутирую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выслушивают ответы других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color w:val="333333"/>
                <w:shd w:fill="FCFCFC" w:val="clear"/>
              </w:rPr>
              <w:t>Личностные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CFCFC" w:val="clear"/>
              </w:rPr>
              <w:t>Смыслообразова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333333"/>
                <w:shd w:fill="FCFCFC" w:val="clear"/>
              </w:rPr>
              <w:t>установление</w:t>
            </w:r>
            <w:r>
              <w:rPr>
                <w:rFonts w:cs="Helvetica" w:ascii="Helvetica" w:hAnsi="Helvetica"/>
                <w:color w:val="333333"/>
                <w:shd w:fill="FCFCFC" w:val="clear"/>
              </w:rPr>
              <w:t xml:space="preserve"> </w:t>
            </w:r>
            <w:r>
              <w:rPr>
                <w:color w:val="333333"/>
                <w:shd w:fill="FCFCFC" w:val="clear"/>
              </w:rPr>
              <w:t>учащимися связи между целью учебной деятельности и ее мотивом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пределение темы уро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u w:val="single"/>
              </w:rPr>
              <w:t>Микроцель</w:t>
            </w:r>
            <w:r>
              <w:rPr>
                <w:color w:val="000000"/>
              </w:rPr>
              <w:t>: выработка на личностного   значимом уровне внутренней готовности выполнения нормативных требований учебной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ет вопрос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положите, какой должна быть тема нашего уро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Записывает на меловой доске тему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ют предположения: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 гостях у египтян.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ак жили люди в Древнем Египте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Жизнь и быт в Древнем Егип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Умение сформулировать тему урока, используя исторические понят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через анализ языкового материала определяют тему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. принимают учебную задачу, 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ганизуют себя для работы по плану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Этап пробного учебного действ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u w:val="single"/>
              </w:rPr>
              <w:t>Микроцель</w:t>
            </w:r>
            <w:r>
              <w:rPr>
                <w:color w:val="000000"/>
              </w:rPr>
              <w:t>: подготовка мышления учащихся и организация осознания ими внутренней потребности к построению нового способа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ет  условия для выбора способа и средств их реализации учебных зада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ет вопрос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нам поможет в решении основной задачи урока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монстрация</w:t>
            </w:r>
            <w:r>
              <w:rPr/>
              <w:t xml:space="preserve"> на интерактивной доске</w:t>
            </w:r>
            <w:r>
              <w:rPr>
                <w:color w:val="000000"/>
              </w:rPr>
              <w:t xml:space="preserve"> рисунков, сохранившихся на стенах гробниц и папирусах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ют необходимые средства: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/>
              <w:t>Документ.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/>
              <w:t>Картины учебника.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/>
              <w:t>Текст параграф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сопоставлять исторические источники с поставленн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Анализировать (выделять главное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olor w:val="FF6600"/>
              </w:rPr>
              <w:t xml:space="preserve">. </w:t>
            </w:r>
            <w:r>
              <w:rPr>
                <w:bCs/>
              </w:rPr>
              <w:t xml:space="preserve"> Оценивать степень и способы достижения цел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смысление и первичное усвоение новых знаний и способов усвоения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икроцель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учебного материала, вычленение необходимой информ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ет  условия для самостоятельной работы с текстом учебник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Чтобы проверить версии, прочтите материал учебника и определите необходимую информацию для раздел «Надо узнат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делится на группы по ря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1 группа</w:t>
            </w:r>
            <w:r>
              <w:rPr>
                <w:color w:val="000000"/>
              </w:rPr>
              <w:t>: самостоятельная работа «Жизнь крестьян» с текстом учебника стр. 73-7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2 группа</w:t>
            </w:r>
            <w:r>
              <w:rPr>
                <w:color w:val="000000"/>
              </w:rPr>
              <w:t>: самостоятельная работа «Жизнь ремесленников» с текстом учебника стр. 7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3 группа</w:t>
            </w:r>
            <w:r>
              <w:rPr>
                <w:color w:val="000000"/>
              </w:rPr>
              <w:t>: самостоятельная работа «Жизнь вельмож» с текстом учебника стр. 76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омогает определиться с учебной зада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еники формулируют план действий по решению проблем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тают текст учебника, рассматривают иллюстрации. Находят ответы на поставленные вопросы в разделе «Надо узна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Чем они занимали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Каков образ жизни этой группы населения?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условия существования, основные занятия, образ жизни людей в Древнем Египте</w:t>
            </w:r>
          </w:p>
          <w:p>
            <w:pPr>
              <w:pStyle w:val="Normal"/>
              <w:jc w:val="both"/>
              <w:rPr/>
            </w:pPr>
            <w:r>
              <w:rPr/>
              <w:t>Описывать и сравнивать условия жизни различных социальных групп древнеегипетского общества на  основе различ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бъяснять смысл терминов шадуф, вельмо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Владеть смысловым чтением – вычитывать фактическую информаци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Находить достоверную информац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color w:val="333333"/>
              </w:rPr>
              <w:t xml:space="preserve"> структурирование знаний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Работать по план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выслушивание ответов: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орректировка и оцениван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3.</w:t>
            </w:r>
            <w:r>
              <w:rPr>
                <w:color w:val="000000"/>
                <w:shd w:fill="FFFFFF" w:val="clear"/>
              </w:rPr>
              <w:t xml:space="preserve"> учиться грамотно, использовать в речи новые терм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StrongEmphasis"/>
                <w:color w:val="333333"/>
                <w:shd w:fill="FCFCFC" w:val="clear"/>
              </w:rPr>
              <w:t>Личностные</w:t>
            </w:r>
          </w:p>
          <w:p>
            <w:pPr>
              <w:pStyle w:val="Normal"/>
              <w:spacing w:before="0" w:after="200"/>
              <w:jc w:val="both"/>
              <w:rPr>
                <w:rStyle w:val="StrongEmphasis"/>
                <w:b/>
                <w:b/>
                <w:color w:val="333333"/>
                <w:shd w:fill="FCFCFC" w:val="clear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Этап самостоятельной работы с</w:t>
              <w:br/>
              <w:t>самопроверкой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  <w:u w:val="single"/>
              </w:rPr>
              <w:t>Микроцель:</w:t>
            </w:r>
            <w:r>
              <w:rPr>
                <w:color w:val="000000"/>
              </w:rPr>
              <w:t xml:space="preserve"> первичное закрепление с проговариванием во внешней речи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агает озвучить выводы по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>Уточняет незнакомые слова, которые учащиеся нашли в текс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Какой ответ на основной вопрос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</w:rPr>
              <w:t>урока мы можем дать?</w:t>
            </w:r>
            <w:r>
              <w:rPr/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вучиваются выводы, сделанные в ходе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перво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вободные земледельцы занимались физическим трудом, подчинялись как вельможам, так и писцам, платили одну треть урожая фараону. Выполняли государственные работы, помимо выращивания урожая.</w:t>
            </w:r>
          </w:p>
          <w:p>
            <w:pPr>
              <w:pStyle w:val="Normal"/>
              <w:autoSpaceDE w:val="false"/>
              <w:rPr/>
            </w:pPr>
            <w:r>
              <w:rPr/>
              <w:t>Они носили грубую одежду, вели бедный образ жизни, за неповиновение</w:t>
            </w:r>
          </w:p>
          <w:p>
            <w:pPr>
              <w:pStyle w:val="Normal"/>
              <w:jc w:val="both"/>
              <w:rPr/>
            </w:pPr>
            <w:r>
              <w:rPr/>
              <w:t>могли быть наказан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второй  группы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- Ремесленники </w:t>
            </w:r>
            <w:r>
              <w:rPr/>
              <w:t>занимались физическим трудом, подчинялись как вельможам, так и писцам. Тяжелый труд разных ремесленных профессий. Выполняли государственные рабо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трете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Вельможи служили фараону, заботились о состоянии ороси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. За службу они получали от фараона земли в наследственное владение, жили в богатых домах и в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аздный образ жизн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лают записи в тетради в виде таблиц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ют выдвинутые в начале урока версии.</w:t>
            </w:r>
          </w:p>
          <w:p>
            <w:pPr>
              <w:pStyle w:val="Normal"/>
              <w:jc w:val="both"/>
              <w:rPr/>
            </w:pPr>
            <w:r>
              <w:rPr/>
              <w:t>Отвергают несостоятельные, обосновывая свой выбор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Восстания в Египте были очен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дки, так как общественный порядок в Египте жители восприним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условие существования государ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чтение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ущественных черт образа жизни разных слоев населения Егип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ое выступление представителей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Продумывают аргументы в доказательство своей поз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ценка-осознание уровня и качества усвоения; </w:t>
            </w:r>
          </w:p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333333"/>
              </w:rPr>
              <w:t>структурирование зн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ают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Применение нового знания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икроцель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лученных знаний для анализа исторического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лагает для прочтения источник «Речение Ипусера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. К какому слою древнеегипетского общества можно отнести автора текста?. 2.Каково отношение Ипусера к происходящим событиям?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3. Каковы последствия восстания?</w:t>
            </w:r>
          </w:p>
          <w:p>
            <w:pPr>
              <w:pStyle w:val="Normal"/>
              <w:autoSpaceDE w:val="false"/>
              <w:rPr/>
            </w:pPr>
            <w:r>
              <w:rPr/>
              <w:t>Демонстрирует на интерактивной доске схему «Общество Древнего Египта»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ментированное чтение исторического источник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ределяют: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Ипусер является вельможей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н негативно оценивает восстание бедноты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Последствиями являются упадок хозяйства, ослабление страны, завоевание Египта гигсос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На  основе фрагментов исторических источников высказывать суждение о причинах восстания в   </w:t>
            </w:r>
            <w:r>
              <w:rPr>
                <w:bCs/>
              </w:rPr>
              <w:t>Древнем Египте и  об отношении автора документа к описываемым им событ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применять полученные знания.</w:t>
            </w: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>рефлексия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color w:val="000000"/>
              </w:rPr>
              <w:t>8. Этап рефлексии учеб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Подведем итог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ля кого  работа на сегодняшнем уроке стало тяжким трудом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разите свое отношение к изученному, начиная ответ словам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не понравилось…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не не понравилось…</w:t>
            </w:r>
          </w:p>
          <w:p>
            <w:pPr>
              <w:pStyle w:val="Normal"/>
              <w:autoSpaceDE w:val="false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color w:val="000000"/>
              </w:rPr>
              <w:t>Учащиеся соотносят цель и результаты своей учебной деятельности и фиксируют степень их соответствия, оценивают свою работу на уро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рефлексия, оценивани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ечение Ипусера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... [приставленные к] вратам</w:t>
      </w:r>
      <w:r>
        <w:rPr>
          <w:color w:val="000000"/>
          <w:shd w:fill="FFFFFF" w:val="clear"/>
          <w:vertAlign w:val="superscript"/>
        </w:rPr>
        <w:t>1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[говорят]: «Пойдем и будем грабить». Изготовители сладостей, ... прачечники отказываются исполнять свою работу…. Воистину: простолюдины сделались владельцами драгоценностей. Тот, который не мог изготовить себе [даже сандалии], стал теперь собственником богатств. Воистину: сердца его рабов скорбны; не разделяют вельможи с людьми своими [их] радости…. Мор по всей стране. Кровь повсюду. Не удаляется смер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…</w:t>
      </w:r>
      <w:r>
        <w:rPr>
          <w:color w:val="000000"/>
          <w:sz w:val="27"/>
          <w:szCs w:val="27"/>
          <w:shd w:fill="FFFFFF" w:val="clear"/>
        </w:rPr>
        <w:t xml:space="preserve"> Воистину: благородные в горе, простолюдины же в радости. Каждый город говорит: «Да будем бить мы сильных [имущих] среди нас».</w:t>
      </w:r>
      <w:r>
        <w:rPr>
          <w:rStyle w:val="Appleconvertedspace"/>
          <w:color w:val="000000"/>
          <w:sz w:val="27"/>
          <w:szCs w:val="27"/>
          <w:shd w:fill="FFFFFF" w:val="clear"/>
        </w:rPr>
        <w:t> …</w:t>
      </w:r>
      <w:r>
        <w:rPr>
          <w:color w:val="000000"/>
          <w:sz w:val="27"/>
          <w:szCs w:val="27"/>
          <w:shd w:fill="FFFFFF" w:val="clear"/>
        </w:rPr>
        <w:t xml:space="preserve"> Грязь по всей стране… Воистину: корабль юг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  <w:vertAlign w:val="superscript"/>
        </w:rPr>
        <w:t>5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охвачен смутой. Города разрушены. Юг превратился в пустыню… Номы [разгромлены]. Варвары извне пришли в Египет… Воистину: вся Дельта, она [больше] не защищена… Воистину: люди зажиточные поставленные к работе над ручными мельницами. Те, которые были одеты в тонкое полотно, избиваются палками…. Воистину: вельможи голодны и в отчаянии…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оистину: писцы по учету урожая, списки их уничтожены. Зерно Египта стало общим достояние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«Жизнь в Древнем Египте»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pacing w:val="28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6:00Z</dcterms:created>
  <dc:creator>User</dc:creator>
  <dc:description/>
  <cp:keywords/>
  <dc:language>en-US</dc:language>
  <cp:lastModifiedBy>User</cp:lastModifiedBy>
  <dcterms:modified xsi:type="dcterms:W3CDTF">2015-08-19T09:37:00Z</dcterms:modified>
  <cp:revision>1</cp:revision>
  <dc:subject/>
  <dc:title/>
</cp:coreProperties>
</file>