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РИЕМНАЯ СЕМ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риемная сем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это одна из форм семейного устройства детей, оставшихся без попечения родителей, при которой ребенок передается в семью на основании договора о возмездном осуществлении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воспитание в приемную семью передается ребенок, оставшийся без попечения родителей. 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значаются приемным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опекунами на возмездной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лишенные родительских прав, отстраненные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r>
        <w:rPr>
          <w:rFonts w:cs="Times New Roman" w:ascii="Times New Roman" w:hAnsi="Times New Roman"/>
          <w:sz w:val="28"/>
          <w:szCs w:val="28"/>
        </w:rPr>
        <w:t>туберкулез органов дыхания у лиц, относящихся к I и II группам диспансерного наблюдения, инфекционные заболевания до прекращения диспансерного наблюдения в связи со стойкой ремиссией,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, психические расстройства и расстройства поведения до прекращения диспансерного наблюдения, наркомания, токсикомания, алкоголизм, заболевания и травмы, приведшие к инвалидности I групп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лиц, которые являются или являлись усыновителями и в отношении которых усыновление не было отменен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решении органом опеки и попечительства вопроса о назначении 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екуном (попечителем) на возмездной основе ребенка должны учитываться: способность лица к выполнению обязанностей опекуна (попечителя), его личные и нравствен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чества, отношения между ним и ребенком, нуждающимся в опеке (попечительстве), отношение к ребенку членов семьи опекуна (попечителя), если это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 - желание сам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каз в назначении гражданина опекуном (попечителем) может быть обжалован им в судебном порядке путем обращения в суд, ссылка на данное обсто</w:t>
      </w:r>
      <w:r>
        <w:rPr>
          <w:rFonts w:cs="Times New Roman" w:ascii="Times New Roman" w:hAnsi="Times New Roman"/>
          <w:sz w:val="28"/>
          <w:szCs w:val="28"/>
        </w:rPr>
        <w:t>ятельство должна в обязательном порядке содержаться в тексте отк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Передача ребенка в приемную семью осуществляется с учетом его мнения. Передача в приемную семью ребенка, достигшего 10 лет, осуществляется только с его согласия. Дети, являющиеся родственниками, передаются в одну приемную семью, за исключением случаев, когда они не могут воспитываться вмес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Основанием для заключения договора о приемной семь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 или попе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бенок, переданный в приемную семью, сохраняет право на причит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>ему алименты, пенсию, пособия и другие социальные выплаты, а также право собственности на жилое помещение или право пользования жилым помещени</w:t>
      </w:r>
      <w:r>
        <w:rPr>
          <w:rFonts w:cs="Times New Roman" w:ascii="Times New Roman" w:hAnsi="Times New Roman"/>
          <w:spacing w:val="-1"/>
          <w:sz w:val="28"/>
          <w:szCs w:val="28"/>
        </w:rPr>
        <w:t>ем; при отсутствии жилого помещения имеет право на предоставление ему жилого помещ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ойство детей в приемную семью не влечет за собой возникновения межд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ными родителями и приемными детьми алиментных и наследственных </w:t>
      </w:r>
      <w:r>
        <w:rPr>
          <w:rFonts w:cs="Times New Roman" w:ascii="Times New Roman" w:hAnsi="Times New Roman"/>
          <w:sz w:val="28"/>
          <w:szCs w:val="28"/>
        </w:rPr>
        <w:t>правоотношений, вытекающих из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оспитание в приемную семью передается ребенок (дети), не достигший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нолетия, на срок, предусмотренный указан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(дети) в приемной семье имеет право на поддержание лич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актов с кровными родителями, родственниками, если это не противоречит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м ребенка, его нормальному развитию и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Контроль за условиями жизни и воспитания ребенка (детей) в при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Материальная поддержка граждан, принявших на воспитание в приемную семью ребенка (детей), лишившегося родительского поп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Единовременное пособие при передаче ребенка на воспитание в семью.</w:t>
      </w:r>
      <w:r>
        <w:rPr>
          <w:rFonts w:cs="Times New Roman" w:ascii="Times New Roman" w:hAnsi="Times New Roman"/>
          <w:sz w:val="28"/>
          <w:szCs w:val="28"/>
        </w:rPr>
        <w:t xml:space="preserve"> (данный вид пособия выплачивается гражданам, принявшим на воспитание ребенка (детей), оставшегося без попечения родителей с 01.01.200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анного пособия </w:t>
      </w:r>
      <w:r>
        <w:rPr>
          <w:rFonts w:cs="Times New Roman" w:ascii="Times New Roman" w:hAnsi="Times New Roman"/>
          <w:sz w:val="26"/>
          <w:szCs w:val="26"/>
        </w:rPr>
        <w:t>с 01.01.2015 составляет 14497 руб.80 коп. с учетом районного коэффициента (15% - 16672 руб. 50 коп., 20% - 17397 руб.40 коп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Ежемесячные денежные средства детям-сиротам, детям, оставшихся без попечения родителей, на содержание в семье опекуна (попечителя), приемно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го пособия </w:t>
      </w:r>
      <w:r>
        <w:rPr>
          <w:rFonts w:cs="Times New Roman" w:ascii="Times New Roman" w:hAnsi="Times New Roman"/>
          <w:sz w:val="26"/>
          <w:szCs w:val="26"/>
        </w:rPr>
        <w:t>с 01.01.2015 составляет 7524 руб. 00 коп. с учетом районного коэффициента (15% - 8652 руб. 60 коп., 20% - 9028 руб. 80 ко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знаграждени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вознаграждения приемных родителей </w:t>
      </w:r>
      <w:r>
        <w:rPr>
          <w:rFonts w:cs="Times New Roman" w:ascii="Times New Roman" w:hAnsi="Times New Roman"/>
          <w:sz w:val="26"/>
          <w:szCs w:val="26"/>
        </w:rPr>
        <w:t>с 01.01.2015 составляет 3578 руб. 40 коп. на каждого ребенка с учетом районного коэффициента + ЕСН (15% + 30,2% - 5358 руб. 00 коп., 20% + 30,2% - 5590 руб. 90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3852) 63-42-0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Телефон «горячей» линии: 69 25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DD594A3B0A3D910D40ACC2213715AC107E0F0AA7B8A9CB73796EE2BEC27A4A6566C50A9l7D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1:00Z</dcterms:created>
  <dc:creator>guselnikova</dc:creator>
  <dc:description/>
  <dc:language>en-US</dc:language>
  <cp:lastModifiedBy>guselnikova</cp:lastModifiedBy>
  <dcterms:modified xsi:type="dcterms:W3CDTF">2015-01-23T09:31:00Z</dcterms:modified>
  <cp:revision>2</cp:revision>
  <dc:subject/>
  <dc:title/>
</cp:coreProperties>
</file>