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опека и попечитель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Предварительные опека и попечительство назначаются в интересах ребенка, оставшегося без попечения родителей, в случае, когда ему необходимо немедленно назначить опекуна или попе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ом или попечителем может быть временно назначен только один гражданин, обратившийся в органы опеки и попечительства с соответствующим заявл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органом опеки и попечительства решения об установлении предварительных опеки или попечительства гражданин пред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 обследования органом опеки и попечительства условий его жизн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опека или попечительство назначаются сроком на шесть месяцев. При наличии исключительных обстоятельств указанный срок может быть увеличен до восьми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опека или попечительство прекращаются, если до истечения шести (восьми)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3:00Z</dcterms:created>
  <dc:creator>guselnikova</dc:creator>
  <dc:description/>
  <cp:keywords/>
  <dc:language>en-US</dc:language>
  <cp:lastModifiedBy>User</cp:lastModifiedBy>
  <cp:lastPrinted>2014-06-20T12:02:00Z</cp:lastPrinted>
  <dcterms:modified xsi:type="dcterms:W3CDTF">2015-01-20T09:43:00Z</dcterms:modified>
  <cp:revision>2</cp:revision>
  <dc:subject/>
  <dc:title/>
</cp:coreProperties>
</file>