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96001C"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96001C"/>
          <w:kern w:val="2"/>
          <w:sz w:val="32"/>
          <w:szCs w:val="32"/>
          <w:u w:val="single"/>
          <w:lang w:eastAsia="ru-RU"/>
        </w:rPr>
        <w:t>Кто может быть кандидатом в усыновител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8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уда и какие документы надо подать, чтобы получить заключение о возможности быть усыновителем?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bookmarkStart w:id="0" w:name="Требования_к_кандидатам_в_усыновители"/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Требования к кандидатам в усыновители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еречислены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optlaw.ru/Usynovlenie-i-udocherenie/semeynyy_kodeks_rf_glava_19_/" \l "article127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статье 127 Семейного Кодекса РФ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 Усыновителями могут быть совершеннолетние лица любого пола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 исключ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а) лиц, признанных судом недееспособными или ограниченно дееспособными;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б) супругов, один из которых признан судом недееспособным или ограниченно дееспособным (если усыновляют оба супруга);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) лиц, лишенных по суду родительских прав или ограниченных судом в родительских правах;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г)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) бывших усыновителей, если усыновление отменено судом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 их ви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е) лиц, которые по состоянию здоровья не могут осуществлять родительские права либо которые совместно проживают в жилом помещении с лицами, страдающими заболеваниями, представляющими опасность для окружающих.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еречень заболев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и наличии которых лица по состоянию здоровья не могут осуществлять родительские права, и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еречень заболеваний, представляющих опасность для окружающих, при их наличии у лиц, совместно проживающих в жилом помещен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станавливаются Правительством Российской Федерации;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ж) лиц, которые на момент установления усыновления не имеют дохода, обеспечивающего усыновляемому ребенку прожиточный минимум, установленный в субъекте РФ, на территории которого проживают усыновители (усыновитель);</w:t>
      </w:r>
    </w:p>
    <w:p>
      <w:pPr>
        <w:pStyle w:val="Normal"/>
        <w:shd w:fill="FFFFFF" w:val="clear"/>
        <w:spacing w:lineRule="atLeast" w:line="240" w:before="0" w:after="150"/>
        <w:ind w:left="132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ажно отметить, что данное требование 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спространяются на отчима (мачеху) усыновляемого ребенка. В остальных случаях только суд вправе отступить от требований данного пункта при вынесении решения об усыновлении ребенка - с учетом интересов усыновляемого ребенка и заслуживающих внимания обстоятельств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) лиц, не имеющих постоянного места жительства;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)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) лиц, имеющих неснятую или непогашенную судимость за тяжкие или особо тяжкие преступления;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л) утратил силу - ФЗ РФ от 02.07.2013 № 167-ФЗ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) лиц, не прошедших психолого-педагогической и правовой подготовки согласн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optlaw.ru/Usynovlenie-i-udocherenie/semeynyy_kodeks_rf_glava_19_/" \l "article127_4_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. 4 ст. 127 Семейного кодекса РФ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Такая подготовка осуществляется по программе и в порядке, которые утверждаются органами исполнительной власти субъектов РФ.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Требования к содержанию программы подготовки лиц, желающих принять на воспитание в свою семью ребенка, оставшегося без попечения родителей, и форма свидетельства о прохождении такой подготовки на территории РФ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тверждаются уполномоченным Правительством РФ федеральным органом исполнительной власти. </w:t>
      </w:r>
    </w:p>
    <w:p>
      <w:pPr>
        <w:pStyle w:val="Normal"/>
        <w:shd w:fill="FFFFFF" w:val="clear"/>
        <w:spacing w:lineRule="atLeast" w:line="240" w:before="0" w:after="0"/>
        <w:ind w:left="212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ойти подготовку  в "Академии замещающей семьи" в Алтайском крае можно на базе краевого и окружных центров психолого-медико-социального сопровождения, а также на базе организаций, которым органами опеки переданы соответствующие полномоч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FFFFF" w:val="clear"/>
          </w:rPr>
          <w:t>Реестр организаций, исполняющих полномочия по подготовке граждан, выразивших желание стать опекунами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можно найти на нашем сайте, в разделе «Академия замещающей семьи»</w:t>
      </w:r>
    </w:p>
    <w:p>
      <w:pPr>
        <w:pStyle w:val="Normal"/>
        <w:shd w:fill="FFFFFF" w:val="clear"/>
        <w:spacing w:lineRule="atLeast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отметить, что данное требовани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остраняется на близких родственников ребенка и на отчима (мачеху) усыновляемого ребенка, а также на кандидатов, которые являются или являлись усыновителями и в отношении которых усыновление не было отменено, а также лиц, которые являются или являлись опекунами (попечителями) детей и которые не были отстранены от исполнения возложенных на них обязанностей. Согласно ст. 14 Семейного кодекса РФ близкими родственниками ребенка являются родственники по прямой восходящей и нисходящей линии (родители и дедушки с бабушками), а также полнородные и не полнородные (имеющие общих отца или мать) братья и сестры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) лиц, состоящих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, являющихся гражданами указанного государства и не состоящих в браке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ица в возрасте между усыновителем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 состоящим в бра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 усыновляемым ребенком должна быть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 прав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не менее 16лет. По причинам, признанным судом уважительными, разница в возрасте может быть сокращена. Обратите внимание, что в отношении супружеской пары это ограничение не действует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 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optlaw.ru/Usynovlenie-i-udocherenie/pravila_peredachi_detey_na/" \l "6" \n _blank</w:instrText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. 6 Правил передачи детей на усыновления (удочерение), утвержденных Постановлением Правительства РФ № 275</w:t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</w:t>
      </w:r>
      <w:bookmarkStart w:id="1" w:name="Кандидаты_в_усыновители_должны_представи"/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андидаты в усыновители должны представить следующие документы:</w:t>
      </w:r>
      <w:bookmarkEnd w:id="1"/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50"/>
        <w:ind w:left="1095" w:hanging="360"/>
        <w:jc w:val="both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краткую автобиографи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50"/>
        <w:ind w:left="1095" w:hanging="360"/>
        <w:jc w:val="both"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справку с места работ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ица, желающего усыновить ребенка, с указанием должности и размера средней заработной платы за последние 12 месяцев и (или) иной документ, подтверждающий доход указанного лица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у с места работы супруга (супруги) лица, желающего усыновить ребенка, с указанием должности и размера средней заработной платы за последние 12 месяцев и (или) иной документ, подтверждающий доход супруга (супруги) (действует в теч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момента выдачи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50"/>
        <w:ind w:left="1095" w:hanging="360"/>
        <w:jc w:val="both"/>
        <w:rPr/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копию финансового лицевого счета и выписку из домовой (поквартирной) книги с места жительства или свидетельство о праве собственности на жилое помеще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ействует в теч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момента выдачи);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50"/>
        <w:ind w:left="1095" w:hanging="360"/>
        <w:jc w:val="both"/>
        <w:rPr/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справку органов внутренних дел об отсутствии судимости за умышленное преступление против жизни или здоровья гражда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ействует в теч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момента выдачи);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50"/>
        <w:ind w:left="1095" w:hanging="360"/>
        <w:jc w:val="both"/>
        <w:rPr/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медицинское заключение государственного или муниципального лечебно-профилактического учреждения о состоянии здоровья лица, желающего усыновить ребенка, оформленное в порядке, установленном Минздравом РФ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действует в теч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 месяц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момента проставления гербовой печати и подписи главврача) по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форме, утвержденной Минздраздравом РФ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50"/>
        <w:ind w:left="109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ю свидетельства о браке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если кандидат состоит в бра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50"/>
        <w:ind w:left="109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пию свидетельства или иного документа о прохождении подготовки лица, желающего усыновить ребенка, в порядке, установленном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optlaw.ru/Usynovlenie-i-udocherenie/semeynyy_kodeks_rf_glava_19_/" \l "article127_4_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унктом 4 статьи 127 Семейного кодекса РФ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роме близких родственников детей, а также лиц, которые являются или являлись усыновителями и в отношении которых усыновление не было отменено).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optlaw.ru/Usynovlenie-i-udocherenie/trebovaniya_k_soderzhaniyu/" \l "annex2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Форма свидетельства утверждается Министерством образования и науки РФ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50"/>
        <w:ind w:left="109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ка о соответствии жилых помещений санитарным и техническим правилам и нормам (выдается Роспотребназдором РФ по запросу органа опеки и попечительства на безвозмездной основе);</w:t>
        <w:br/>
        <w:br/>
        <w:t>►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Внимание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момента принятия ФЗ РФ № 167-ФЗ от 2 июля 2013 го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зникла коллиз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ежду содержанием ст. 127 СК РФ (где требование соответствия помещения санитарно-техническим нормам отменено) и Правилами передачи детей на усыновление, утв. Постановлением Правительства РФ № 275, где соответствующая справка в перечне документов сохранилась. Автор надеется, что в ближайшее время будет принято Постановление Правительства РФ, приводящее Правила в соответствие с СК РФ, о чем будет незамедлительно сообщено в разделе "Новости" на Главной странице сайт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150"/>
        <w:ind w:left="109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ю 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енсионного удостовер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правки из территориального органа Пенсионного фонда РФ или иного органа, осуществляющего пенсионное обеспечение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гласие супруга усынов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ормально требуется лишь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на судебном этапе усыновл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о на практике органы опеки просят его предоставить уже при подаче документов на получение заключения о возможности быть усыновителем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ратите внима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между списком документов, подаваемых на получение заключения о возможности быт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ыновите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optlaw.ru/Opeka-i-popechitelstvo/pravila_podbora_ucheta_i/" \l "4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списком документов, подаваемых на получение заключения о возможности быть 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8"/>
          <w:szCs w:val="28"/>
          <w:u w:val="single"/>
          <w:lang w:eastAsia="ru-RU"/>
        </w:rPr>
        <w:t>опеку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есть одно небольшое различие: кандидаты в опекуны обязаны предостави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ополни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исьменное согласие совершеннолетних членов семьи опекуна с учетом мнения детей, достигших 10-летнего возраста, проживающих совместно с гражданином. При этом согласно изменениям, утвержденным Постановлением Правительства РФ № 118 если ранее кандидат получил заключение о возможности быть опекуном, то для получения заключения о возможности быть усыновителем ему необходимо представить лишь заявление и заключение о возможности быть опекуном - а представления документов, перечисленных выше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треб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adoptlaw.ru/Usynovlenie-i-udocherenie/pravila_peredachi_detey_na/" \l "9_1_" \n _blank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п. 9.1 Правил передачи детей на усыновление, утв. Постановлением Правительства № 27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 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 вышеперечисленные документы, а также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single"/>
            <w:lang w:eastAsia="ru-RU"/>
          </w:rPr>
          <w:t>заявление о выдаче заключения о возможности быть усыновителем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ндидат подает в орган опеки и попечительства по месту своего ж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лный перечень органов опеки и попечительства в различных регионах РФ вы найд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 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айте интернет-проекта Минобразования РФ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7 календарных дне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одачи документов орган опеки и попечительства обследует жилищно-бытовые условия кандидата, составляет акт обследования жилищно-бытовых условий кандидата и - не позднее, чем через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 рабочих дн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обследования - выдает 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optlaw.ru/viyavlenie_i_ustroystvo_detei/administrativnyy_reglament_utv/" \l "annex4" \n _blank</w:instrTex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ключение о возможности быть усыновителем</w:t>
      </w:r>
      <w:r>
        <w:rPr>
          <w:rStyle w:val="InternetLink"/>
          <w:sz w:val="28"/>
          <w:u w:val="single"/>
          <w:b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и возвращает все поданные документ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ООП остаются копии).</w:t>
      </w:r>
    </w:p>
    <w:p>
      <w:pPr>
        <w:pStyle w:val="Normal"/>
        <w:shd w:fill="FFFFFF" w:val="clear"/>
        <w:spacing w:lineRule="atLeast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ом случае, если кандидат предоставил все документы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оме 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eastAsia="ru-RU"/>
          </w:rPr>
          <w:t>копии финансового лицевого счета и выписку из домовой (поквартирной) книги с места жительства или свидетельство о праве собственности на жилое помещение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 и\или 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single"/>
            <w:lang w:eastAsia="ru-RU"/>
          </w:rPr>
          <w:t>справки ОВД об отсутствии судимости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, и/или справки Роспотребнадзора о соответствии жилья санитарно-техническим нормам, и/или копии пенсионного удостовер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то согласно 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optlaw.ru/Usynovlenie-i-udocherenie/pravila_peredachi_detey_na/" \l "6_1_" \n _blank</w:instrText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п. 6(1) и 8 Правил передачи детей на усыновление</w:t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 подготовки заключения может затянуться еще на 30 дней - это тот срок, который предоставлен органам опеки и попечительства для запроса этих недостающих документов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их документов кандидат должен предоставить в орган опеки и попечительства письменное согласие гражданина на обработку его персональных данны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optlaw.ru/Usynovlenie-i-udocherenie/reglam_mvd_rf__1121_sudimost/" \l "23" \n _blank</w:instrText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. 23.2 Административного регламента, утв. Приказом МВД РФ № 1121</w:t>
      </w:r>
      <w:r>
        <w:rPr>
          <w:rStyle w:val="InternetLink"/>
          <w:sz w:val="28"/>
          <w:u w:val="single"/>
          <w:b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е о возможности быть усыновителем действует в течение 2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ая поддержка семей усыновивших дет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овременного пособия при передаче ребенка на воспитание в семью </w:t>
      </w:r>
      <w:r>
        <w:rPr>
          <w:rFonts w:cs="Times New Roman" w:ascii="Times New Roman" w:hAnsi="Times New Roman"/>
          <w:sz w:val="28"/>
          <w:szCs w:val="28"/>
        </w:rPr>
        <w:t xml:space="preserve">с 01.01.2013 составляет 13087,61 руб. 61 коп. с учетом районного коэффициента (15% - 15050 руб. 75 коп., 20% - 15705 руб.13 коп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ыновления ребенка-инвалида, ребенка в возрасте  старше 7 лет, а также детей, являющихся братьями и (или) сестрами, пособие выплачивается в размере 100 000 рублей на каждого такого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Граждане, усыновившие ребенка (детей), помимо указанного пособия, имеют право на получение единовременного пособия в размере 20 000 рублей из средств краев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граждане, усыновившие детей, которые находились под опекой (попечительством) или патронатом три и более года, имеют право на получение ежемесячного пособия на их содержание до совершеннолетия. Размер ежемесячного пособия с 01.01.2013 составляет 5940 руб. с учетом районного коэффициента (15% - 6831 руб. 00 коп., 20% - 7128 руб. 00 коп.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pBdr>
          <w:bottom w:val="single" w:sz="12" w:space="6" w:color="D7D7CE"/>
        </w:pBdr>
        <w:shd w:fill="F9F9ED" w:val="clear"/>
        <w:spacing w:before="0" w:after="255"/>
        <w:rPr>
          <w:bCs w:val="false"/>
          <w:color w:val="683D33"/>
          <w:sz w:val="32"/>
          <w:szCs w:val="32"/>
        </w:rPr>
      </w:pPr>
      <w:r>
        <w:rPr>
          <w:bCs w:val="false"/>
          <w:color w:val="683D33"/>
          <w:sz w:val="32"/>
          <w:szCs w:val="32"/>
        </w:rPr>
        <w:t>Опека (попечительство)</w:t>
      </w:r>
    </w:p>
    <w:p>
      <w:pPr>
        <w:pStyle w:val="Style11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пека - форма устройства малолетних граждан (не достигших возраста четырнадцати лет несовершеннолетних граждан)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Style11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печительство - форма устройства несовершеннолетних граждан в возрасте от четырнадцати до восемнадцати лет, при которой назначенные органом опеки и попечительства граждане (попечители)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, а также давать согласие совершеннолетним подопечным на совершение ими действий в соответствии со статьей 30 Гражданского кодекса Российской Федерации.</w:t>
      </w:r>
    </w:p>
    <w:p>
      <w:pPr>
        <w:pStyle w:val="Style11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пека (попечительство) над несовершеннолетними устанавливается также в целях их воспитания и образования.</w:t>
      </w:r>
    </w:p>
    <w:p>
      <w:pPr>
        <w:pStyle w:val="Style11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пекун осуществляет контроль за сохранением и использованием имеющегося у несовершеннолетнего ребенка движимого и недвижимого имущества, но сам не имеет права распоряжаться этим имуществом.</w:t>
      </w:r>
    </w:p>
    <w:p>
      <w:pPr>
        <w:pStyle w:val="Style11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стройство детей под опеку (попечительство) не влечет за собой возникновения между приемными родителями и приемными детьми алиментных и наследственных правоотношений, вытекающих из законодательства Российской Федерации.</w:t>
      </w:r>
    </w:p>
    <w:p>
      <w:pPr>
        <w:pStyle w:val="Style11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бязанности по опеке и попечительству исполняются безвозмездно. Орган опеки и попечительства, исходя из интересов подопечного, вправе заключить с опекуном или попечителем договор об осуществлении опеки или попечительства на возмездных условиях (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.</w:t>
      </w:r>
    </w:p>
    <w:p>
      <w:pPr>
        <w:pStyle w:val="Heading1"/>
        <w:pBdr>
          <w:bottom w:val="single" w:sz="12" w:space="6" w:color="D7D7CE"/>
        </w:pBdr>
        <w:shd w:fill="F9F9ED" w:val="clear"/>
        <w:spacing w:before="0" w:after="255"/>
        <w:rPr>
          <w:bCs w:val="false"/>
          <w:color w:val="683D33"/>
          <w:sz w:val="32"/>
          <w:szCs w:val="32"/>
        </w:rPr>
      </w:pPr>
      <w:r>
        <w:rPr>
          <w:bCs w:val="false"/>
          <w:color w:val="683D33"/>
          <w:sz w:val="32"/>
          <w:szCs w:val="32"/>
        </w:rPr>
        <w:t>Требования, предъявляемые к опекунам (попечителям)</w:t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опекунам (попечителям)</w:t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кунами (попечителями) детей могут назначаться только:</w:t>
      </w:r>
    </w:p>
    <w:p>
      <w:pPr>
        <w:pStyle w:val="Heading3"/>
        <w:keepNext w:val="false"/>
        <w:keepLines w:val="false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ршеннолетие лица (достигшие 18-летнего возраста);</w:t>
      </w:r>
    </w:p>
    <w:p>
      <w:pPr>
        <w:pStyle w:val="Heading3"/>
        <w:keepNext w:val="false"/>
        <w:keepLines w:val="false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еспособные лица (отсутствие вступивших в силу решений суда о признании гражданина недееспособным в порядке, установленном статьей 29 Гражданского кодекса Российской Федерации или об ограничении дееспособности гражданина в порядке, установленном статьей 30 Гражданского кодекса Российской Федерации).</w:t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гут быть назначены опекунами (попечителями):</w:t>
      </w:r>
    </w:p>
    <w:p>
      <w:pPr>
        <w:pStyle w:val="Heading3"/>
        <w:keepNext w:val="false"/>
        <w:keepLines w:val="fals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ца, лишенные (ограниченные) родительских прав (наличие в отношении кандидата вступившего в законную силу решения суда о лишении (ограничении) его родительских прав (независимо от времени его вынесения);</w:t>
      </w:r>
    </w:p>
    <w:p>
      <w:pPr>
        <w:pStyle w:val="Heading3"/>
        <w:keepNext w:val="false"/>
        <w:keepLines w:val="fals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ца, больные хроническим алкоголизмом или наркоманией;</w:t>
      </w:r>
    </w:p>
    <w:p>
      <w:pPr>
        <w:pStyle w:val="Heading3"/>
        <w:keepNext w:val="false"/>
        <w:keepLines w:val="fals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ца, отстраненные от выполнения обязанностей опекунов (попечителей);</w:t>
      </w:r>
    </w:p>
    <w:p>
      <w:pPr>
        <w:pStyle w:val="Heading3"/>
        <w:keepNext w:val="false"/>
        <w:keepLines w:val="fals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ывшие усыновители, если усыновление отменено по их вине;</w:t>
      </w:r>
    </w:p>
    <w:p>
      <w:pPr>
        <w:pStyle w:val="Heading3"/>
        <w:keepNext w:val="false"/>
        <w:keepLines w:val="fals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Heading3"/>
        <w:keepNext w:val="false"/>
        <w:keepLines w:val="fals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ца, имеющие неснятую или непогашенную судимость за тяжкие или особо тяжкие преступления;</w:t>
      </w:r>
    </w:p>
    <w:p>
      <w:pPr>
        <w:pStyle w:val="Heading3"/>
        <w:keepNext w:val="false"/>
        <w:keepLines w:val="fals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ца, которые по состоянию здоровья не могут осуществлять обязанности по воспитанию ребенка (Перечень заболеваний, при наличии которых лицо не может усыновить ребенка, принять его под опеку (попечительство), взять в приемную семью, утвержден постановлением Правительства Российской Федерации от 01.05.96 г. № 542, при этом Порядок медицинского освидетельствования граждан, желающих стать усыновителями, опекунами (попечителями) или приемными родителями, утвержден приказом Минздрава России от 10 сентября 1996 г. № 332);</w:t>
      </w:r>
    </w:p>
    <w:p>
      <w:pPr>
        <w:pStyle w:val="Heading3"/>
        <w:keepNext w:val="false"/>
        <w:keepLines w:val="false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ца, не прошедшие подготовки в порядке, установленном пунктом 4 статьи 127 настоящего Кодекса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Heading3"/>
        <w:keepNext w:val="false"/>
        <w:keepLines w:val="false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ца, больные хроническим алкоголизмом или наркоманией, лица, отстраненные от выполнения обязанностей опекунов (попечителей), лица, ограниченные в родительских правах, бывшие усыновители, если усыновление отменено по их вине.</w:t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ребенку опекуна (попечителя) учитываются:</w:t>
      </w:r>
    </w:p>
    <w:p>
      <w:pPr>
        <w:pStyle w:val="Heading3"/>
        <w:keepNext w:val="false"/>
        <w:keepLines w:val="false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равственные и иные личные качества опекуна (попечителя) (если поведение лица, желающего стать опекуном (попечителем) ребенка нельзя назвать нравственным, то роль воспитателя подопечного ему доверить нельзя);</w:t>
      </w:r>
    </w:p>
    <w:p>
      <w:pPr>
        <w:pStyle w:val="Heading3"/>
        <w:keepNext w:val="false"/>
        <w:keepLines w:val="false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особность опекуна (попечителя) к выполнению своих обязанностей (под способностью к выполнению обязанностей опекуна (попечителя) следует понимать не педагогическую грамотность как таковую, а умение влиять положительным образом на развитие личности ребенка);</w:t>
      </w:r>
    </w:p>
    <w:p>
      <w:pPr>
        <w:pStyle w:val="Heading3"/>
        <w:keepNext w:val="false"/>
        <w:keepLines w:val="false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ношения между опекуном (попечителем) и ребенком, отношение к ребенку членов семьи опекуна (попечителя) (непременным условием успешного семейного воспитания служат добрые, доверительные, свободные от вражды и неприязни отношения воспитателя и воспитанника, а также всей семьи, в которой проживает ребенок);</w:t>
      </w:r>
    </w:p>
    <w:p>
      <w:pPr>
        <w:pStyle w:val="Heading3"/>
        <w:keepNext w:val="false"/>
        <w:keepLines w:val="false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желание самого ребенка (в соответствии со статьей 57 Семейного кодекса Российской Федерации мнение ребенка, достигшего возраста десяти лет, по любому касающегося его вопросу должно быть обязательно учтено, в том числе оно должно быть учтено и органом опеки и попечительства).</w:t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и и дедушки,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.</w:t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pBdr>
          <w:bottom w:val="single" w:sz="12" w:space="6" w:color="D7D7CE"/>
        </w:pBdr>
        <w:shd w:fill="F9F9ED" w:val="clear"/>
        <w:spacing w:before="0" w:after="255"/>
        <w:rPr>
          <w:b w:val="false"/>
          <w:b w:val="false"/>
          <w:bCs w:val="false"/>
          <w:color w:val="683D33"/>
          <w:sz w:val="32"/>
          <w:szCs w:val="32"/>
        </w:rPr>
      </w:pPr>
      <w:r>
        <w:rPr>
          <w:b w:val="false"/>
          <w:bCs w:val="false"/>
          <w:color w:val="683D33"/>
          <w:sz w:val="32"/>
          <w:szCs w:val="32"/>
        </w:rPr>
        <w:t>Какие дети могут быть переданы под опеку (попечительство)</w:t>
      </w:r>
    </w:p>
    <w:p>
      <w:pPr>
        <w:pStyle w:val="Heading3"/>
        <w:shd w:fill="F9F9ED" w:val="clear"/>
        <w:spacing w:before="0" w:after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устанавливает следующие основания для назначения ребенку опекуна (попечителя):</w:t>
      </w:r>
    </w:p>
    <w:p>
      <w:pPr>
        <w:pStyle w:val="Heading4"/>
        <w:shd w:fill="F9F9ED" w:val="clear"/>
        <w:spacing w:before="0" w:after="1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 отсутствия попечения со стороны родителей (статья 121 Семейного Кодекса Российской Федерации):</w:t>
      </w:r>
    </w:p>
    <w:p>
      <w:pPr>
        <w:pStyle w:val="Normal"/>
        <w:numPr>
          <w:ilvl w:val="0"/>
          <w:numId w:val="5"/>
        </w:numPr>
        <w:shd w:fill="F9F9ED" w:val="clear"/>
        <w:spacing w:lineRule="auto" w:line="240" w:before="0" w:after="225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рть родителей (объявление родителей умершими, которое производится судом, по правовым последствиям приравнивается к смерти);</w:t>
      </w:r>
    </w:p>
    <w:p>
      <w:pPr>
        <w:pStyle w:val="Normal"/>
        <w:numPr>
          <w:ilvl w:val="0"/>
          <w:numId w:val="5"/>
        </w:numPr>
        <w:shd w:fill="F9F9ED" w:val="clear"/>
        <w:spacing w:lineRule="auto" w:line="240" w:before="0" w:after="225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шение (ограничение) их родительских прав;</w:t>
      </w:r>
    </w:p>
    <w:p>
      <w:pPr>
        <w:pStyle w:val="Normal"/>
        <w:numPr>
          <w:ilvl w:val="0"/>
          <w:numId w:val="5"/>
        </w:numPr>
        <w:shd w:fill="F9F9ED" w:val="clear"/>
        <w:spacing w:lineRule="auto" w:line="240" w:before="0" w:after="225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е родителей недееспособными;</w:t>
      </w:r>
    </w:p>
    <w:p>
      <w:pPr>
        <w:pStyle w:val="Normal"/>
        <w:numPr>
          <w:ilvl w:val="0"/>
          <w:numId w:val="5"/>
        </w:numPr>
        <w:shd w:fill="F9F9ED" w:val="clear"/>
        <w:spacing w:lineRule="auto" w:line="240" w:before="0" w:after="225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знь родителей; длительное отсутствие родителей;</w:t>
      </w:r>
    </w:p>
    <w:p>
      <w:pPr>
        <w:pStyle w:val="Normal"/>
        <w:numPr>
          <w:ilvl w:val="0"/>
          <w:numId w:val="5"/>
        </w:numPr>
        <w:shd w:fill="F9F9ED" w:val="clear"/>
        <w:spacing w:lineRule="auto" w:line="240" w:before="0" w:after="225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лонения родителей от воспитания детей или от защиты их прав и интересов;</w:t>
      </w:r>
    </w:p>
    <w:p>
      <w:pPr>
        <w:pStyle w:val="Normal"/>
        <w:numPr>
          <w:ilvl w:val="0"/>
          <w:numId w:val="5"/>
        </w:numPr>
        <w:shd w:fill="F9F9ED" w:val="clear"/>
        <w:spacing w:lineRule="auto" w:line="240" w:before="0" w:after="225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родителей взять своих детей из образовательных организаций, медицинских организаций, организаций, оказывающих социальные услуги, или аналогичных организаций;</w:t>
      </w:r>
    </w:p>
    <w:p>
      <w:pPr>
        <w:pStyle w:val="Normal"/>
        <w:numPr>
          <w:ilvl w:val="0"/>
          <w:numId w:val="5"/>
        </w:numPr>
        <w:shd w:fill="F9F9ED" w:val="clear"/>
        <w:spacing w:lineRule="auto" w:line="240" w:before="0" w:after="225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действиями или бездействием родителей условий, представляющих угрозу жизни или здоровью детей либо препятствующих их нормальному воспитанию и развитию;</w:t>
      </w:r>
    </w:p>
    <w:p>
      <w:pPr>
        <w:pStyle w:val="Normal"/>
        <w:numPr>
          <w:ilvl w:val="0"/>
          <w:numId w:val="5"/>
        </w:numPr>
        <w:shd w:fill="F9F9ED" w:val="clear"/>
        <w:spacing w:lineRule="auto" w:line="240" w:before="0" w:after="225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случаи отсутствия родительского попечения (в том числе признание родителей без вести отсутствующими, письменное согласие родителей на усыновление, подкидывание ребенка, пребывание родителей (родителя) в местах лишения свободы и др.).</w:t>
      </w:r>
    </w:p>
    <w:p>
      <w:pPr>
        <w:pStyle w:val="Heading4"/>
        <w:shd w:fill="F9F9ED" w:val="clear"/>
        <w:spacing w:before="0" w:after="1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ждение ребенка у лиц, не достигших 16 лет (статья 62 Семейного Кодекса Российской Федерац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1"/>
        <w:pBdr>
          <w:bottom w:val="single" w:sz="12" w:space="6" w:color="D7D7CE"/>
        </w:pBdr>
        <w:shd w:fill="F9F9ED" w:val="clear"/>
        <w:spacing w:before="0" w:after="255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Как оформить опеку (попечительство) над несовершеннолетним</w:t>
      </w:r>
    </w:p>
    <w:p>
      <w:pPr>
        <w:pStyle w:val="Normal"/>
        <w:shd w:fill="F9F9ED" w:val="clear"/>
        <w:spacing w:before="0" w:after="225"/>
        <w:ind w:firstLine="720"/>
        <w:rPr>
          <w:rFonts w:ascii="Arial" w:hAnsi="Arial" w:cs="Arial"/>
          <w:color w:val="1A1A1A"/>
          <w:sz w:val="20"/>
          <w:szCs w:val="20"/>
        </w:rPr>
      </w:pPr>
      <w:r>
        <w:rPr>
          <w:rFonts w:cs="Arial" w:ascii="Arial" w:hAnsi="Arial"/>
          <w:color w:val="1A1A1A"/>
          <w:sz w:val="20"/>
          <w:szCs w:val="20"/>
        </w:rPr>
        <w:t> </w:t>
      </w:r>
    </w:p>
    <w:p>
      <w:pPr>
        <w:pStyle w:val="Normal"/>
        <w:shd w:fill="F9F9ED" w:val="clear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A1A1A"/>
          <w:sz w:val="28"/>
          <w:szCs w:val="28"/>
        </w:rPr>
        <w:t>Шаг 1. Подготовка документов для получения заключение о возможности быть кандидатом в опекуны (попечители).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Заявление с просьбой дать заключение о возможности быть опекуном (попечителем) и прилагаемые к нему документы могут быть поданы гражданином в орган опеки и попечительства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 По вопросам готовности субъекта Российской Федерации к предоставлению государственной услуги в электронном виде гражданам необходимо обращаться в органы исполнительной власти субъекта Российской Федерации, на которые возложены функции по опеке и попечительству над несовершеннолетними.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 случае личного обращения в орган опеки и попечительства по месту своего жительства граждане Российской Федерации, выразившие желание стать опекунами (попечителями), при подаче заявления с просьбой дать заключение о возможности быть опекуном (попечителем) должны предъявить паспорт или иной документ, удостоверяющий его личность, и предоставить следующие документы:</w:t>
      </w:r>
    </w:p>
    <w:p>
      <w:pPr>
        <w:pStyle w:val="Normal"/>
        <w:autoSpaceDE w:val="false"/>
        <w:spacing w:lineRule="auto" w:line="240" w:before="0" w:after="0"/>
        <w:ind w:left="435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с просьбой о назначении его опекун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с места работы лица, выразившего желание стать опекуном, с указанием должности и размера средней заработной платы за последние             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а органов внутренних дел, подтверждающая отсутствие                   у гражданина, выразившего желание стать опекуном, судимости или факта уголовного преслед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дицинское заключение о состоянии здоровья по результатам освидетельствования гражданина, выразившего желание стать опекун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я свидетельства о браке (если гражданин, выразивший желание стать опекуном, состоит в брак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исьменное согласие совершеннолетних членов семьи с учетом мнения детей, достигших 10-летнего возраста, проживающих совместно                  с гражданином, выразившим желание стать опекуном, на прием ребенка (детей) в семь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копия свидетельства или иного документа о прохождении подготовки лица, желающего принять на воспитание в свою семью ребенка, оставшегося без попечения родителей, в порядке, установленном 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. 4 статьи 127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                         от исполнения возложенных на них обязанностей);</w:t>
      </w:r>
    </w:p>
    <w:p>
      <w:pPr>
        <w:pStyle w:val="Normal"/>
        <w:autoSpaceDE w:val="false"/>
        <w:spacing w:lineRule="auto" w:line="240" w:before="0" w:after="0"/>
        <w:ind w:left="435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автобиограф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пия пенсионного удостоверения, справка из территориального органа Пенсионного фонда Российской Федерации или иного органа, осуществляющего пенсионное обеспеч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если гражданином не были представлены самостоятельно документы, предусмотренные пунктами «в»,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«г»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«л»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</w:t>
      </w:r>
    </w:p>
    <w:p>
      <w:pPr>
        <w:pStyle w:val="Normal"/>
        <w:shd w:fill="F9F9ED" w:val="clear"/>
        <w:spacing w:before="0" w:after="225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Документы, предусмотренные подпунктами "б" - "г" принимаются органом опеки и попечительства в течение года со дня их выдачи, документ, предусмотренный подпунктом "д", - в течение 6 месяцев со дня его выдачи.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Запросы направляются органом опеки и попечительства в соответствующий уполномоченный орган в течение 3 рабочих дней со дня предоставления документов, предусмотренных подпунктами "а", "б", "д" - "ж" и "к".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тветы на запросы органов опеки и попечительства о предоставлении документов, предусмотренных подпунктом "в", направляются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рок направления ответа на запрос органом опеки и попечительства документа, предусмотренного подпунктом "г", не может превышать 30 календарных дней со дня получения соответствующего запроса.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 целях назначения опекуном ребенка гражданина, выразившего желание стать опекуном, или постановки его на учет орган опеки и попечительства в течение 7 дней со дня представления документов производит обследование условий его жизни,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, препятствующих назначению его опекуном.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 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color w:val="1A1A1A"/>
          <w:sz w:val="28"/>
          <w:szCs w:val="28"/>
        </w:rPr>
        <w:t>В случае представления документов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тсутствие в органе опеки и попечительства оригиналов документов на момент вынесения решения о назначении опекуна (о возможности гражданина быть опекуном) является основанием для отказа в назначении опекуна (в выдаче заключения о возможности гражданина быть опекуном).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Результаты обследования и основанный на них вывод о возможности гражданина быть опекуном указываются в акте обследования условий жизни гражданина, выразившего желание стать опекуном (далее - акт обследования).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Акт обследования оформляется в течение 3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Акт обследования оформляется в 2 экземплярах, один из которых направляется (вручается) гражданину, выразившему желание стать опекуном, в течение 3 дней со дня утверждения акта, второй хранится в органе опеки и попечительства.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Акт обследования может быть оспорен гражданином, выразившим желание стать опекуном, в судебном порядке.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рган опеки и попечительства в течение 15 дней со дня представления документов на основании указанных документов и акта обследования принимает решение о назначении опекуна (о возможности гражданина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 невозможности гражданина быть опекуном) с указанием причин отказа.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в порядке, установленном Правилами заключения договора об осуществлении опеки или попечительства в отношении несовершеннолетнего подопечного, утвержденными Постановлением Правительства Российской Федерации от 18 мая 2009 г. N 423.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Решение органа опеки и попечительства о назначении опекуна или об отказе в назначении опекуна оформляется в форме акта, предусмотренного законодательством соответствующего субъекта Российской Федерации, а о возможности или о невозможности гражданина быть опекуном - в форме заключения.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Акт о назначении опекуна или об отказе в назначении опекуна либо заключение о возможности или о невозможности гражданина быть опекуном направляется (вручается) органом опеки и попечительства заявителю в течение 3 дней со дня его подписания.</w:t>
      </w:r>
    </w:p>
    <w:p>
      <w:pPr>
        <w:pStyle w:val="Normal"/>
        <w:shd w:fill="F9F9ED" w:val="clear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месте с актом о назначении опекуна (об отказе в назначении опекуна) или заключением о возможности (невозможности)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. Копии указанных документов хранятся в органе опеки и попечительства.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Заключение о возможности гражданина быть опекуном действительно в течение 2 лет со дня его выдачи и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shd w:fill="F9F9ED" w:val="clear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A1A1A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1A1A1A"/>
          <w:sz w:val="28"/>
          <w:szCs w:val="28"/>
        </w:rPr>
        <w:t>Шаг 2. Подбор ребенка</w:t>
      </w:r>
    </w:p>
    <w:p>
      <w:pPr>
        <w:pStyle w:val="Normal"/>
        <w:shd w:fill="F9F9ED" w:val="clear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Гражданин, выразивший желание стать опекуном и имеющий заключение о возможности быть усыновителем, выданное в порядке, установленном Правилами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ми постановлением Правительства Российской Федерации от 29 марта 2000 г. N 275, для решения вопроса о назначении его опекуном представляет в орган опеки и попечительства указанное заключение и документы, предусмотренные подпунктами "а" и "ж" пункта 4 Правил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х постановлением Правительства Российской Федерации от 18 мая 2009 г. N 423.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Заключение о возможности гражданина быть опекуном (попечителем) является основанием для постановки его на учет в качестве кандидата в опекуны (попечители), после чего орган опеки и попечительства предоставляет гражданину информацию о ребенке (детях), который может быть передан под опеку (попечительство), и выдает направление для посещения ребенка (детей) по месту жительства (нахождения) ребенка (детей).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Заключение о возможности быть опекуном (попечителем)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 (т.е. орган исполнительной власти субъекта Российской Федерации, на который возложены функции регионального оператора или Министерство образования и науки Российской Федерации). Контактная информация размещена в разделе «Куда идти усыновителю».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и этом специального направления на подбор ребенка, выданного органом опеки и попечительства по месту жительства кандидатов в опекуны (попечители), не требуется.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снованием для получения сведений о ребенке, оставшемся без попечения родителей, в органе опеки и попечительства по месту жительства является заявление гражданина о своем желании принять ребенка на воспитание в свою семью.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Гражданин, выразивший желание стать опекуном и имеющий заключение о возможности быть опекуном, имеет право: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а) получить подробную информацию о ребенке и сведения о наличии у него родственников;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б) обратиться в медицинскую организацию для проведения независимого медицинского освидетельствования ребенка, передаваемого под опеку, с участием представителя учреждения, в котором находится ребенок, в порядке, утверждаемом Министерством образования и науки Российской Федерации и Министерством здравоохранения Российской Федерации.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10(2). Гражданин, выразивший желание стать опекуном, обязан лично: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а) познакомиться с ребенком и установить с ним контакт;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б) ознакомиться с документами, хранящимися у органа опеки и попечительства в личном деле ребенка;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) подтвердить в письменной форме факт ознакомления с медицинским заключением о состоянии здоровья ребенка.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Для получения документированной информации о детях, оставшихся без попечения родителей, из регионального банка данных о детях или федерального банка данных о детях гражданин предъявляет соответствующему оператору паспорт и представляет: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заявление гражданина о своем желании принять ребенка на воспитание в свою семью и с просьбой ознакомить с находящимися в государственном банке данных о детях сведениями о детях, соответствующих его пожеланиям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заполненную анкету гражданина, желающего принять ребенка на воспитание в свою семью;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заключение органа опеки и попечительства о возможности гражданина быть опекуном (попечителем).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оответствующий оператор рассматривает заявление и представленные документы в 10-дневный срок со дня их получения.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 случае несоответствия представленных документов требованиям законодательства Российской Федерации соответствующий оператор возвращает гражданину документы с указанием письменно причин отказа в предоставлении запрашиваемой им информации о ребенке, оставшемся без попечения родителей.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и соответствии документов требованиям законодательства Российской Федерации соответствующий оператор предоставляет гражданину для ознакомления сведения о ребенке, информация о котором соответствует его пожеланиям.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и согласии гражданина взять под опеку (попечительство) предложенного ему ребенка, соответствующий оператор выдает ему направление на посещение этого ребенка.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Направление выдается на посещение одного ребенка и действительно в течение 10 дней с даты его выдачи. Срок действия направления может быть продлен соответствующим оператором при наличии оснований, препятствующих гражданину посетить ребенка в установленный срок (болезнь, служебная командировка и др.).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ведения о ребенке, оставшемся без попечения родителей, на посещение которого выдано направление одному гражданину, не могут быть одновременно сообщены другому гражданину.</w:t>
      </w:r>
    </w:p>
    <w:p>
      <w:pPr>
        <w:pStyle w:val="Normal"/>
        <w:shd w:fill="F9F9ED" w:val="clear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Гражданин обязан в установленный для посещения ребенка, оставшегося без попечения родителей, срок проинформировать в письменной форме соответствующего оператора о результатах посещения этого ребенка и принятом им решении.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 </w:t>
      </w:r>
    </w:p>
    <w:p>
      <w:pPr>
        <w:pStyle w:val="Normal"/>
        <w:shd w:fill="F9F9ED" w:val="clear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A1A1A"/>
          <w:sz w:val="28"/>
          <w:szCs w:val="28"/>
        </w:rPr>
        <w:t>Шаг 3. Установление опеки (попечительства)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пекун или попечитель назначается с их согласия или по их заявлению в письменной форме органом опеки и попечительства по месту жительства лица, нуждающегося в установлении над ним опеки или попечительства.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.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Устройство ребенка под опеку или попечительство осуществляется с учетом его мнения. Назначение опекуна ребенку, достигшему возраста десяти лет, осуществляется с его согласия.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 том случае, если гражданин принял решение об оформлении опеки (попечительства) над ребенком, орган опеки и попечительства принимает акт о назначении опекуна (попечителя), который является основанием возникновения отношений между опекуном или попечителем и подопечным.  В акте органа опеки и попечительства о назначении опекуна или попечителя может быть указан срок действия полномочий опекуна или попечителя, определяемый периодом или указанием на наступление определенного события.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, исполняющего свои обязанности возмездно.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и необоснованном уклонении органа опеки и попечительства, который принял акт о назначении опекуна или попечителя, исполняющих свои обязанности возмездно, от заключения договора об осуществлении опеки или попечительства опекун или попечитель вправе предъявить органу опеки и попечительства требования, предусмотренные пунктом 4 статьи 445 Гражданского кодекса Российской Федерации.</w:t>
      </w:r>
    </w:p>
    <w:p>
      <w:pPr>
        <w:pStyle w:val="Normal"/>
        <w:shd w:fill="F9F9ED" w:val="clear"/>
        <w:spacing w:before="0" w:after="225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. Право опекуна или попечителя на вознаграждение возникает с момента заключения этого договора.</w:t>
      </w:r>
    </w:p>
    <w:p>
      <w:pPr>
        <w:pStyle w:val="Normal"/>
        <w:shd w:fill="F9F9ED" w:val="clear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A1A1A"/>
          <w:sz w:val="28"/>
          <w:szCs w:val="28"/>
        </w:rPr>
        <w:t>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.</w:t>
      </w:r>
    </w:p>
    <w:p>
      <w:pPr>
        <w:pStyle w:val="Style11"/>
        <w:shd w:fill="F9F9ED" w:val="clear"/>
        <w:spacing w:before="0" w:after="22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optlaw.ru/Usynovlenie-i-udocherenie/perechen_zabolevaniy_pri/" TargetMode="External"/><Relationship Id="rId3" Type="http://schemas.openxmlformats.org/officeDocument/2006/relationships/hyperlink" Target="http://base.garant.ru/12137881/" TargetMode="External"/><Relationship Id="rId4" Type="http://schemas.openxmlformats.org/officeDocument/2006/relationships/hyperlink" Target="http://adoptlaw.ru/Usynovlenie-i-udocherenie/trebovaniya_k_soderzhaniyu/" TargetMode="External"/><Relationship Id="rId5" Type="http://schemas.openxmlformats.org/officeDocument/2006/relationships/hyperlink" Target="http://detstvo.asu.ru/files/documents/00000102.doc" TargetMode="External"/><Relationship Id="rId6" Type="http://schemas.openxmlformats.org/officeDocument/2006/relationships/hyperlink" Target="http://adoptlaw.ru/ob-osnovnyh-dokumentah/kak_napisat_avtobiografiyu/" TargetMode="External"/><Relationship Id="rId7" Type="http://schemas.openxmlformats.org/officeDocument/2006/relationships/hyperlink" Target="http://adoptlaw.ru/ob-osnovnyh-dokumentah/kak_oformlyaetsya_spravka_s/" TargetMode="External"/><Relationship Id="rId8" Type="http://schemas.openxmlformats.org/officeDocument/2006/relationships/hyperlink" Target="http://adoptlaw.ru/ob-osnovnyh-dokumentah/gde_poluchit_kopiyu/" TargetMode="External"/><Relationship Id="rId9" Type="http://schemas.openxmlformats.org/officeDocument/2006/relationships/hyperlink" Target="http://adoptlaw.ru/ob-osnovnyh-dokumentah/spravka_ob_otsutstvii/" TargetMode="External"/><Relationship Id="rId10" Type="http://schemas.openxmlformats.org/officeDocument/2006/relationships/hyperlink" Target="http://adoptlaw.ru/ob-osnovnyh-dokumentah/medicinskoe_zaklyuchenie/" TargetMode="External"/><Relationship Id="rId11" Type="http://schemas.openxmlformats.org/officeDocument/2006/relationships/hyperlink" Target="http://adoptlaw.ru/Usynovlenie-i-udocherenie/medicinskoe_zaklyuchenie_po/" TargetMode="External"/><Relationship Id="rId12" Type="http://schemas.openxmlformats.org/officeDocument/2006/relationships/hyperlink" Target="http://adoptlaw.ru/wyswyg/file/pension card.jpg" TargetMode="External"/><Relationship Id="rId13" Type="http://schemas.openxmlformats.org/officeDocument/2006/relationships/hyperlink" Target="http://adoptlaw.ru/Usynovlenie-obraschaemsya-v-sud/kto_dolzhen_davat_soglasie_na/" TargetMode="External"/><Relationship Id="rId14" Type="http://schemas.openxmlformats.org/officeDocument/2006/relationships/hyperlink" Target="http://adoptlaw.ru/wyswyg/file/Miobr_334/Zayavlenie_candidates_Minobraz_334_14sept2009.gif" TargetMode="External"/><Relationship Id="rId15" Type="http://schemas.openxmlformats.org/officeDocument/2006/relationships/hyperlink" Target="http://www.usinovite.ru/contacts/?region=32" TargetMode="External"/><Relationship Id="rId16" Type="http://schemas.openxmlformats.org/officeDocument/2006/relationships/hyperlink" Target="http://adoptlaw.ru/ob-osnovnyh-dokumentah/gde_poluchit_kopiyu/" TargetMode="External"/><Relationship Id="rId17" Type="http://schemas.openxmlformats.org/officeDocument/2006/relationships/hyperlink" Target="http://adoptlaw.ru/ob-osnovnyh-dokumentah/spravka_ob_otsutstvii/" TargetMode="External"/><Relationship Id="rId18" Type="http://schemas.openxmlformats.org/officeDocument/2006/relationships/hyperlink" Target="consultantplus://offline/ref=269B9D871C5D1EEF089B2D819A739C98AC00C8422762B1690D428A296598A6DABBF088394Bo1n0E" TargetMode="External"/><Relationship Id="rId19" Type="http://schemas.openxmlformats.org/officeDocument/2006/relationships/hyperlink" Target="consultantplus://offline/ref=55D81F8B3524E19BE958DD26B4E4DB9439DF1E41A54047AC81AD07452B1CE561FEE32872e6zA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35:00Z</dcterms:created>
  <dc:creator>user</dc:creator>
  <dc:description/>
  <cp:keywords/>
  <dc:language>en-US</dc:language>
  <cp:lastModifiedBy>User</cp:lastModifiedBy>
  <dcterms:modified xsi:type="dcterms:W3CDTF">2015-01-20T09:35:00Z</dcterms:modified>
  <cp:revision>2</cp:revision>
  <dc:subject/>
  <dc:title/>
</cp:coreProperties>
</file>