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необходимый при подаче заявления на участие муниципальной программе «Обеспечение жильем или улучшение жилищных условий молодых семей в г. Алейске» на 2015-2020 годы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по форме в 2 экземпляра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пии документов, удостоверяющие личность каждого члена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пия свидетельства о браке (на неполную семью не распространяетс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Документ, подтверждающий признание молодой семьи нуждающейся в улучшении жилищных условий; (46 каб. Администрации г. Алейска)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 подтверждающие наличие или отсутствие жилых помещений у каждого члена сем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Документы, подтверждающие признание молодой семьи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ля признания молодой семьи имеющей достаточные доходы либо иные денежные средства молодая семья может предоставлять следующие документы, подтверждающие наличие (отсутствие) дополнительных средств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ыписки с лицевого банковского счета члена(ов) молодой семьи о сумме собственных средств, находящихся на лицевом счете(ах), на депозите или в иной форме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ценные бумаги, находящиеся в собственности членов молодой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аличие жилого помещения или его части в собственности членов молодой семь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) документ от организации, подтверждающий сумму средств, которые могут быть предоставлены молодой семье в виде кредита (займ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документы, подтверждающие расходы на строительство индивидуального жилого дома, которые могут включ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работку проектно-сме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строительных и отделоч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, связанные с работами или услугами по строительству и отдел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государственный сертификат на получение материнского (семейного) капитал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Молодая семья признается органом местного самоуправления имеющей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, если сумма собственных средств, расходов на строительство индивидуального жилого дома и (или) сумма средств, которые могут быть предоставлены молодой семье в виде кредита, составляет не менее разницы между средней стоимостью жилья и размером социальной выплаты, определяемых в соответствии с программой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правка о составе семь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писка из домовой книг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иска по лицевому счет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39" w:right="539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53:00Z</dcterms:created>
  <dc:creator>User</dc:creator>
  <dc:description/>
  <cp:keywords/>
  <dc:language>en-US</dc:language>
  <cp:lastModifiedBy>User</cp:lastModifiedBy>
  <cp:lastPrinted>2016-06-01T07:48:00Z</cp:lastPrinted>
  <dcterms:modified xsi:type="dcterms:W3CDTF">2016-11-28T10:36:00Z</dcterms:modified>
  <cp:revision>3</cp:revision>
  <dc:subject/>
  <dc:title>Перечень документов необходимый при подаче заявления на участие муниципальной программе «Обеспечение жильем или улучшение жилищных условий молодых семей в г</dc:title>
</cp:coreProperties>
</file>