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 реализованных мероприятиях органами по работе с молодежью </w:t>
      </w:r>
    </w:p>
    <w:p>
      <w:pPr>
        <w:pStyle w:val="Normal"/>
        <w:jc w:val="center"/>
        <w:rPr/>
      </w:pPr>
      <w:r>
        <w:rPr>
          <w:sz w:val="28"/>
          <w:szCs w:val="28"/>
        </w:rPr>
        <w:t>по профилактике правонарушений несовершеннолетних, пропаганде здорового образа жизни, профилактике наркомании в молодежной среде за 1 полугодие в городе Алейск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в возрасте от 14 до 30 лет, вовлеченной в проводимые профилактические мероприятия, от общей численности молодежи в возрасте от 14 до 30 лет, проживающей в г.Алейс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есовершеннолетних в возрасте от 14 до 30 лет, состоящих на учете в КДН и ЗП, вовлеченных в проводимые мероприятия, от общего количества участников данных мероприят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молодежи в возрасте от 14 до 30 лет, вовлеченной в систематические занятия в спортивных секциях, культурно - досуговых учреждениях, а также в других видах общественно-полезной деятельности от общей численности молодежи, проживающей в г.Алейск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%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Форма 2</w:t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60"/>
        <w:gridCol w:w="2258"/>
        <w:gridCol w:w="2738"/>
        <w:gridCol w:w="176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, направленных на пропаганду ЗОЖ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, место проведен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молодежи, задействованной в мероприятиях от 14 – 30 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дростков в возрасте от 14 лет, принявших участие в мероприятиях, состоящих на учете КДН</w:t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, посвященные  теме профилактики зависимостей: «Влияние алкоголя на здоровье подростка», «Последствия зависимост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1.16по 25.05.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я «Молодежь против табакокур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16,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ик военно-патриотического и спортивного воспит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БОУ лице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«Кадетский калейдоскоп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г.Барнау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соревнования. Лыжные гонки «Победе посвящаетс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выставке творческих работ «Здоровый гражданин – здоровая Росси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март 2016 г.,Барнаул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студия «Колорит»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"Влияние психоактивных веществ на здоровье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20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среди девушек «Наркотикам – нет!» 1999-2000 гг.р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3.2016, МБУ ДО «ДЮСШ» г. Алей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нформационная программа «Твоё здоровье. Профилактика вредных привычек» Встреча с Григорьевой В.Г. (фонд «Здоровая Россия – общее дело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6 года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ом конкурсе рисунков и плакатов «Мы – здоровое поколение!» (в рамках Весенней недели добра - 2016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6 года</w:t>
            </w:r>
          </w:p>
          <w:p>
            <w:pPr>
              <w:pStyle w:val="Normal"/>
              <w:jc w:val="center"/>
              <w:rPr/>
            </w:pPr>
            <w:r>
              <w:rPr/>
              <w:t>ЦД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Осторожно, наркотики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6.03- 03.04.201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Позитив через объектив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 – 15.04.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раевом семинаре – совещании для руководителей/специалистов по работе с молодежью по теме: «Профилактика наркомании, токсикомании в молодежной сред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.04.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их спортивных игр школьников «Президентские спортивные игры»,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5.04,</w:t>
            </w:r>
          </w:p>
          <w:p>
            <w:pPr>
              <w:pStyle w:val="Normal"/>
              <w:jc w:val="center"/>
              <w:rPr/>
            </w:pPr>
            <w:r>
              <w:rPr/>
              <w:t>18-19.04,</w:t>
            </w:r>
          </w:p>
          <w:p>
            <w:pPr>
              <w:pStyle w:val="Normal"/>
              <w:jc w:val="center"/>
              <w:rPr/>
            </w:pPr>
            <w:r>
              <w:rPr/>
              <w:t>МУ «ЦРФКиС»</w:t>
            </w:r>
          </w:p>
          <w:p>
            <w:pPr>
              <w:pStyle w:val="Normal"/>
              <w:jc w:val="center"/>
              <w:rPr/>
            </w:pPr>
            <w:r>
              <w:rPr/>
              <w:t>г. Алейс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творческо-спортивном фестивале волонтерских отрядов «МегаВесна – 2016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.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ирный День здоровья» (организация динамических переме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,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тбригады волонтёров школы «Ты сам творишь свою судьбу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,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атериалов антинаркотической направленности. Конкурс буклетов «ЗОЖ и Я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6 год,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Всемирный День здоровья» (организация динамических перемен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2016 год,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ы с приглашением инспектора ПДН "Мы и закон"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доровь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6</w:t>
            </w:r>
          </w:p>
          <w:p>
            <w:pPr>
              <w:pStyle w:val="Normal"/>
              <w:jc w:val="center"/>
              <w:rPr/>
            </w:pPr>
            <w:r>
              <w:rPr/>
              <w:t>МБОУ СОШ №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кция в рамках Всемирного Дня без таба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.05.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етнем фестивале ГТ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городской стадион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ая антинаркотическая акция по уничтожению дикорастущей конопли «Алейск – территория здоровья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6.2016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ие рейды, направленные на выявление подростков, употребляющих алкоголь, наркотики, ПА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инспектора с подростками и родителями об ответственности за противоправные поступ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раз в месяц, МБОУ СОШ № 2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иноклуба «Планета здоровья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месяц на базе городской детской библиотек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представителями органов здравоохранения и поли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, МБОУ СОШ № 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программа «Сталкер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наркотическая акция «За здоровье и безопасность наших детей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межведомственном проекте «Раскачай мир!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ёрский отряд «Новая волна», 65 чел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User</dc:creator>
  <dc:description/>
  <cp:keywords/>
  <dc:language>en-US</dc:language>
  <cp:lastModifiedBy>User</cp:lastModifiedBy>
  <dcterms:modified xsi:type="dcterms:W3CDTF">2016-11-28T10:01:00Z</dcterms:modified>
  <cp:revision>1</cp:revision>
  <dc:subject/>
  <dc:title>Отчет о реализованных мероприятиях органами по работе с молодежью </dc:title>
</cp:coreProperties>
</file>