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учредительного контроля 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1440"/>
        <w:gridCol w:w="2520"/>
        <w:gridCol w:w="2160"/>
        <w:gridCol w:w="1260"/>
        <w:gridCol w:w="1440"/>
        <w:gridCol w:w="20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ы прове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прове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 прове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прове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прове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роки провер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и проверок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-ний основных норма-тивных документов при получении, хранении, заполнении и выдачи документов об образовании в МБОУ СОШ №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овая, докумен-т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блюдение требова-ний основных норма-тивных документов при получении, хра-нении, заполнении и выдачи документов об образовании  госу-дарственного образ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</w:t>
            </w: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и анна-лиз документ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imSun;ЛОМе"/>
                <w:color w:val="000000"/>
                <w:kern w:val="2"/>
                <w:lang w:eastAsia="hi-IN" w:bidi="hi-IN"/>
              </w:rPr>
              <w:t>Собеседование с руководителем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варя – 2 февра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О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едоставляется  в ОУ.</w:t>
            </w:r>
          </w:p>
          <w:p>
            <w:pPr>
              <w:pStyle w:val="Normal"/>
              <w:rPr/>
            </w:pPr>
            <w:r>
              <w:rPr/>
              <w:t>Сообщение на совещание директоров 24.02.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отдых, трудо-устройство, оздоровле-ние  и занятость учащихся школ города.</w:t>
            </w:r>
          </w:p>
          <w:p>
            <w:pPr>
              <w:pStyle w:val="Normal"/>
              <w:jc w:val="both"/>
              <w:rPr/>
            </w:pPr>
            <w:r>
              <w:rPr/>
              <w:t>Осенние каникулы.</w:t>
            </w:r>
          </w:p>
          <w:p>
            <w:pPr>
              <w:pStyle w:val="Normal"/>
              <w:jc w:val="both"/>
              <w:rPr/>
            </w:pPr>
            <w:r>
              <w:rPr/>
              <w:t>Зимние канику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енние канику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е провер-ки, опера-тивный контроль. Монито-рин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ОО, УД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ачест-венного каникуляр-ного отдыха детей города Алейска. Сохранение показа-телей эффекти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е и качественные по-казатели проведе-ния каникуляр-ного отдыха  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лет-него отдыха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Январь; март; июнь-август; октябрь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ович Н.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. Совещания директоров ОО; заместителей директоров по ВР</w:t>
            </w:r>
          </w:p>
        </w:tc>
      </w:tr>
      <w:tr>
        <w:trPr>
          <w:trHeight w:val="2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ачество внутриучрежденческо-го контроля за деятель-ностью классных руководителей в части профилактической работы с семьями СОП и детьми, состоящими на различных уровнях учёта и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тематиче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2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ость и эффективность внутриучрежденческ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контроля. Планирование.  Результаты контроля. Устранение выявленных недоста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рмолович Н.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. Совещание при директоре. Совещание заместителей директоров школ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шко-льной подготовки групп кратковременно-го посещения в общеобразовательных учреждени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, докумен-т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№ 5, 7;МБОУ ООШ №№ 3,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а-тивных актов по организации ГК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</w:t>
            </w:r>
            <w:r>
              <w:rPr>
                <w:rFonts w:eastAsia="SimSun;ЛОМе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 анна-лиз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торова Т.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. Совещание директоров шко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ттестации руководящих работнико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, докумен-т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№ 2, 4, 5, 7,</w:t>
            </w:r>
          </w:p>
          <w:p>
            <w:pPr>
              <w:pStyle w:val="Normal"/>
              <w:rPr/>
            </w:pPr>
            <w:r>
              <w:rPr/>
              <w:t>лиц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/>
                <w:color w:val="000000"/>
                <w:kern w:val="2"/>
                <w:lang w:eastAsia="hi-IN" w:bidi="hi-IN"/>
              </w:rPr>
              <w:t>Совершенствование  процедуры аттеста-ции руководящих кадров с целью объ-ективной оценки ка-чества и результатив-ности их деятельно-сти и определения соответствия занима-емой должности</w:t>
            </w:r>
          </w:p>
          <w:p>
            <w:pPr>
              <w:pStyle w:val="Normal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/>
                <w:color w:val="000000"/>
                <w:kern w:val="2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</w:t>
            </w: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и ана-лиз документации;</w:t>
            </w:r>
          </w:p>
          <w:p>
            <w:pPr>
              <w:pStyle w:val="Normal"/>
              <w:rPr/>
            </w:pPr>
            <w:r>
              <w:rPr>
                <w:rFonts w:eastAsia="SimSun;ЛОМе"/>
                <w:color w:val="000000"/>
                <w:kern w:val="2"/>
                <w:lang w:eastAsia="hi-IN" w:bidi="hi-IN"/>
              </w:rPr>
              <w:t>Собеседование с руководителем ОУ и ответственным должностным ли-цом за аттестацию руководящих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ль А.А.</w:t>
            </w:r>
          </w:p>
          <w:p>
            <w:pPr>
              <w:pStyle w:val="Normal"/>
              <w:rPr/>
            </w:pPr>
            <w:r>
              <w:rPr/>
              <w:t>Тонких О.Э.</w:t>
            </w:r>
          </w:p>
          <w:p>
            <w:pPr>
              <w:pStyle w:val="Normal"/>
              <w:rPr/>
            </w:pPr>
            <w:r>
              <w:rPr/>
              <w:t>Здрюм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едоставляется  в ОУ</w:t>
            </w:r>
          </w:p>
          <w:p>
            <w:pPr>
              <w:pStyle w:val="Normal"/>
              <w:rPr/>
            </w:pPr>
            <w:r>
              <w:rPr/>
              <w:t>Сообщение на совещание заместителей директоров</w:t>
            </w:r>
          </w:p>
          <w:p>
            <w:pPr>
              <w:pStyle w:val="Normal"/>
              <w:rPr/>
            </w:pPr>
            <w:r>
              <w:rPr/>
              <w:t>по У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сполнения  Федерального закона  от 24.06.99 N 120-ФЗ (ред. от 03.12.2011) "Об основах системы профилактики безнадзорности и правонарушений несовершеннолетни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тематиче-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 9, МБОУ СОШ №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исполнения Закона РФ в части профилактики безнадзорности и правонарушений несовершеннолетних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анализ документации; собеседование с руководителями и их заместителями по ВР, классными руководителями, анкетирование учащихся, работа Совета профилак-тики. Внутришко-льный контроль по теме провер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ович Н.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. Совещание директоров ОО; заместителей директоров по В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аботода-телем  трудового зако-нодательства и иных нормативных правовых актов, содержащих  нормы трудового права, выполнения условий коллективных договоров, согла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, докумен-т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0, 8</w:t>
            </w:r>
          </w:p>
          <w:p>
            <w:pPr>
              <w:pStyle w:val="Normal"/>
              <w:rPr/>
            </w:pPr>
            <w:r>
              <w:rPr/>
              <w:t>МБОУ СОШ № 7, лицей</w:t>
            </w:r>
          </w:p>
          <w:p>
            <w:pPr>
              <w:pStyle w:val="Normal"/>
              <w:rPr/>
            </w:pPr>
            <w:r>
              <w:rPr/>
              <w:t xml:space="preserve">МБОУ ООШ № 9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явление и профи-лактика нарушений трудового законода-тельства, иных норма-тивных правовых ак-тов, содержащих нор-мы трудового права;</w:t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-ской помощи по про-веряемому вопро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анализ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с руководителем и ответственными должностными лиц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ок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нко Л.Н.</w:t>
            </w:r>
          </w:p>
          <w:p>
            <w:pPr>
              <w:pStyle w:val="Normal"/>
              <w:rPr/>
            </w:pPr>
            <w:r>
              <w:rPr/>
              <w:t>Земзюлина В.И. (МБДОУ № 10, МБОУ СОШ № 7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боты по формированию жизне-стойкости среди подростков общеобра-зовательных органи-заций (исполнение приказа Главного управления от 29.09. 2014 года № 5060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ая </w:t>
            </w:r>
          </w:p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ОО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-нения Федеральных законов, краевых при-казов, направленных на воспитательную работу в образова-тельных организация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бра-зовательных орга-низаций. Проверка документации: приказы, протоко-лы, диагностика, собеседование с администрацией, педагогами, уча-щимися. Проверка классных журна-лов, планов ВР, тематического внутришкольного контроля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ович  Н.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. Совещания директоров ОО; заместителей директоров по В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 в образователь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, выездная,  докумен-т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№ 2, 4, 5, 7, МБОУ - лиц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ффективности деятельности руководителей ОО по обеспечению безопасности в ОО</w:t>
            </w:r>
          </w:p>
          <w:p>
            <w:pPr>
              <w:pStyle w:val="Normal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rPr>
                <w:rFonts w:eastAsia="SimSun;ЛОМе"/>
                <w:color w:val="000000"/>
                <w:kern w:val="2"/>
                <w:lang w:eastAsia="hi-IN" w:bidi="hi-IN"/>
              </w:rPr>
            </w:pPr>
            <w:r>
              <w:rPr>
                <w:rFonts w:eastAsia="SimSun;ЛОМе"/>
                <w:color w:val="000000"/>
                <w:kern w:val="2"/>
                <w:lang w:eastAsia="hi-IN" w:bidi="hi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</w:t>
            </w: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и анна-лиз документаци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беседование с руководителем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ль А.А.</w:t>
            </w:r>
          </w:p>
          <w:p>
            <w:pPr>
              <w:pStyle w:val="Normal"/>
              <w:rPr/>
            </w:pPr>
            <w:r>
              <w:rPr/>
              <w:t>Тонких О.Э.</w:t>
            </w:r>
          </w:p>
          <w:p>
            <w:pPr>
              <w:pStyle w:val="Normal"/>
              <w:rPr/>
            </w:pPr>
            <w:r>
              <w:rPr/>
              <w:t>Атюнин Н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едоставляется  в ОУ.</w:t>
            </w:r>
          </w:p>
          <w:p>
            <w:pPr>
              <w:pStyle w:val="Normal"/>
              <w:rPr/>
            </w:pPr>
            <w:r>
              <w:rPr/>
              <w:t>Сообщение на совещание директ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,докумен-т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, 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ффективности деятельности администрации школ по выполнению образовательн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</w:t>
            </w: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и анна-лиз документации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обеседование с администрацией  ОУ; учрежденче-ский контроль по вопро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ию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О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едоставляется  в ОУ</w:t>
            </w:r>
          </w:p>
        </w:tc>
      </w:tr>
      <w:tr>
        <w:trPr>
          <w:trHeight w:val="2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ебова-ний основных норма-тивных документов при получении, хранении, заполнении и выдачи документов об образовании в МБОУ СОШ №№ 4,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овая,докумен-т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4,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блюдение требова-ний основных норма-тивных документов при получении, хра-нении, заполнении и выдачи документов об образовании  государственного образ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</w:t>
            </w: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и анна-лиз документа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SimSun;ЛОМе"/>
                <w:color w:val="000000"/>
                <w:kern w:val="2"/>
                <w:lang w:eastAsia="hi-IN" w:bidi="hi-IN"/>
              </w:rPr>
              <w:t>собеседование с руководителем 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О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едоставляется  в О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-вающей предметно-пространственной среды в соответствии с ФГОС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МБ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ед-метно-развивающей среды в группах МБДОУ ФГО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 документации,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ЛОМе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беседование с руководителем МБДОУ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торова Т.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, совещание заведующих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и каче-ство обучения детей-инвалидов и детей с ограниченными возмо-жностями здоровья. Исполнение рекомен-даций Территориальной ПМП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ДОУ; МБОУ СОШ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 xml:space="preserve">4, 2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закон-ных интересов и прав детей-инвалидов и детей  с ОВЗ и их родителей на обучение и во-спитание с учётом состояния здоровья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бра-зовательных ор-ганизаций. Прове-рка документации: планы работы; ре-жим дня и заня-тий, протоколы ПМПК, учебные планы, УМК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ind w:left="-2518" w:firstLine="2552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ович  Н.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и. Совещания директоров МБДОУ; МО учителей-лого-педов; учителей-дефектологов; </w:t>
            </w:r>
          </w:p>
          <w:p>
            <w:pPr>
              <w:pStyle w:val="Normal"/>
              <w:jc w:val="both"/>
              <w:rPr/>
            </w:pPr>
            <w:r>
              <w:rPr/>
              <w:t>педагогов-психоло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лопроизводства </w:t>
            </w:r>
          </w:p>
          <w:p>
            <w:pPr>
              <w:pStyle w:val="Normal"/>
              <w:jc w:val="both"/>
              <w:rPr/>
            </w:pPr>
            <w:r>
              <w:rPr/>
              <w:t>и документооборота, обеспечение сохран-ности документов в образователь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, докумен-т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 9, лиц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-роля за организацией делопроизводства, документооборота, электронного доку-ментооборота, обес-печением сохран-ности документов в учреждении. Оказа-ние методической помощи работникам учреждения по вышеназванным вопро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анализ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Собеседование с руководителем и должностными лицами, ответственными  за организацию документооборота и архивного хранения в учреж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176" w:hanging="0"/>
              <w:jc w:val="center"/>
              <w:rPr/>
            </w:pPr>
            <w:r>
              <w:rPr/>
              <w:t xml:space="preserve">Октябрь 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теренко Л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и </w:t>
            </w:r>
          </w:p>
        </w:tc>
      </w:tr>
      <w:tr>
        <w:trPr>
          <w:trHeight w:val="3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оказания ППМС-помощи обучающимся, испытывающим трудности в обуч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; темат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- лиц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воевре-менной психолого-педагогической помощи детям, испытывающим трудности в обуч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обра-зовательной орга-низации. Докуме-нтарная проверка деятельности пе-дагога-психолога, классных руково-дителей, учите-лей-предметников. Опросники. Про-верка классных журн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176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ович Н.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. </w:t>
            </w:r>
          </w:p>
          <w:p>
            <w:pPr>
              <w:pStyle w:val="Normal"/>
              <w:jc w:val="both"/>
              <w:rPr/>
            </w:pPr>
            <w:r>
              <w:rPr/>
              <w:t>Совещание при директоре МБОУ - лицея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облюдения Порядка приема на обучение по образова-тельным программам дошкольного образова-ния, утвержденного приказом Минобразова-ния и науки  № 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, документ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№№ 5, 10, 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-ний основных норма-тивных документов при получении, хра-нении, заполнении и выдачи документов об образовании  госу-дарственного образ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докуме-нтации: изучение личных дел воспитанников, </w:t>
            </w:r>
          </w:p>
          <w:p>
            <w:pPr>
              <w:pStyle w:val="Normal"/>
              <w:jc w:val="both"/>
              <w:rPr/>
            </w:pPr>
            <w:r>
              <w:rPr/>
              <w:t>приказы о зачисл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176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торова Т.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 предоставляются в  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государственно-общественного управ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,докумен-т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, МБОУ ООШ №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ффек-тивности деятельно-сти органа ГОУ в обще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-ментов и матери-алов по организа-ции ГОУ в общеобразовательных 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ль А.А.</w:t>
            </w:r>
          </w:p>
          <w:p>
            <w:pPr>
              <w:pStyle w:val="Normal"/>
              <w:rPr/>
            </w:pPr>
            <w:r>
              <w:rPr/>
              <w:t>Тонких О.Э.</w:t>
            </w:r>
          </w:p>
          <w:p>
            <w:pPr>
              <w:pStyle w:val="Normal"/>
              <w:rPr/>
            </w:pPr>
            <w:r>
              <w:rPr/>
              <w:t>Провоторова Т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редоставляется  в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средств на стимулирование инновационной деятельности</w:t>
            </w:r>
          </w:p>
          <w:p>
            <w:pPr>
              <w:pStyle w:val="Normal"/>
              <w:ind w:firstLine="1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,докумен-та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№ 2, 4, 5, 7, лицей </w:t>
            </w:r>
          </w:p>
          <w:p>
            <w:pPr>
              <w:pStyle w:val="Normal"/>
              <w:rPr/>
            </w:pPr>
            <w:r>
              <w:rPr/>
              <w:t xml:space="preserve">МБОУ ООШ </w:t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3 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ффективности использования инновацион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-ментов и матери-алов в ОУ, испо-льзование статист. справ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ль А.А.</w:t>
            </w:r>
          </w:p>
          <w:p>
            <w:pPr>
              <w:pStyle w:val="Normal"/>
              <w:rPr/>
            </w:pPr>
            <w:r>
              <w:rPr/>
              <w:t>Тонких О.Э.</w:t>
            </w:r>
          </w:p>
          <w:p>
            <w:pPr>
              <w:pStyle w:val="Normal"/>
              <w:rPr/>
            </w:pPr>
            <w:r>
              <w:rPr/>
              <w:t>Здрюм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ый и оперативн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-новый, оператив-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бращениям граждан и друг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ам обра-щения граждан и друг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176" w:hanging="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176" w:hanging="0"/>
              <w:jc w:val="center"/>
              <w:rPr/>
            </w:pPr>
            <w:r>
              <w:rPr/>
              <w:t xml:space="preserve">мер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176" w:hanging="0"/>
              <w:jc w:val="center"/>
              <w:rPr/>
            </w:pPr>
            <w:r>
              <w:rPr/>
              <w:t>необхо-дим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left="-2518" w:right="17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молович Н.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. Совещ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4:00Z</dcterms:created>
  <dc:creator>User</dc:creator>
  <dc:description/>
  <cp:keywords/>
  <dc:language>en-US</dc:language>
  <cp:lastModifiedBy>p 69</cp:lastModifiedBy>
  <cp:lastPrinted>2015-01-14T09:19:00Z</cp:lastPrinted>
  <dcterms:modified xsi:type="dcterms:W3CDTF">2016-05-12T10:24:00Z</dcterms:modified>
  <cp:revision>2</cp:revision>
  <dc:subject/>
  <dc:title>План учредительного контроля на 2016 год (Тонких О</dc:title>
</cp:coreProperties>
</file>