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О программе «Обеспечение жильем или улучшение жилищных условий молодых семей в городе Алейске» на 2015-2019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государственной поддержки в решении жилищной проблемы молодым семьям в городе Алейске действует муниципальная программа «Обеспечение жильем или улучшение жилищных условий молодых семей в городе Алейске» на 2015-2019 годы. Подобные программы действуют на территории города Алейска с 2006 года. За это время 56 молодых семей улучшили жилищные усло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«Обеспечение жильем или улучшение жилищных условий молодых семей в городе Алейске» на 2015-2019 годы может быть молодая семья, где один из супругов является гражданином Российской Федерации, соответствующая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раст каждого из супругов (либо 1 родителя в неполной семье) не превышает 3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семьи нуждающейся в улучшении жилищных условий (размер площади жилого помещения, в котором прописана семья, не превышает 7,5 квадратных метров на одного челове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латежеспособность. Программа сможет компенсировать лишь от 30 до 50 % стоимости приобретаемого жилья (в зависимости от вида жилья и состава семьи). Остальную сумму семьи будут выплачивать сами. Платежеспособность семья может подтвердить наличием достаточных доходов,  личными материальными средствами либо справкой из банка о том, что банк готов выдать жилищный кредит данной молодой семь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рядка формирования списков молодых семей – участников подпрограммы 2 «Обеспечение жильем молодых семей в Алтайском крае» на 2015-2020 годы, утвержденного постановлением Администрации Алтайского края от 04.09.2015 № 354 каждый год формируется список молодых семей – участников программы, изъявивших желание получить социальную выплату в планируемом году, в хронологическом порядке согласно поданным заявлениям на участие в программе. При формировании списка молодых семей-участников подпрограммы 2 учитывается следующая очеред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 список включаются молодые семьи, поставленные на учет в качестве нуждающихся в улучшении жилищных условий до 1 марта 200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молодые семьи, имеющие 3 и боле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тью очередь – иные молодые семьи, подавшие заявления на участие в подпрограмме 2 и признанные ее участник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овать полученную субсидию возможно только в городе Алейске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для оплаты цены договора купли-продажи квартиры \ дома на первичном или вторичном рын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для оплаты договора подряда на строительство собственного жилого дома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в качестве первоначального взноса при оформлении ипотечного креди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ля погашения суммы долга имеющегося жилищного кредита, если он был получен до января 2011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аша семья соответствует условиям участия в программе, то необходимо подготовить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аявление по форме в 2 экземпляр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е личность каждого члена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пия свидетельства о браке (на неполную семью не распространяетс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признание молодой семьи нуждающейся в улучшении жилищных условий; (46 каб. Администрации г. Алейск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окументы подтверждающие наличие или отсутствие жилых помещений у каждого члена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ризнания молодой семьи имеющей достаточные доходы либо иные денежные средства молодая семья может предоставлять следующие документы, подтверждающие наличие дополнительных средств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ыписки с лицевого банковского счета члена(ов) молодой семьи о сумме собственных средств, находящихся на лицевом счете(ах), на депозите или в иной форме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ценные бумаги, находящиеся в собственности членов молодой семьи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документы, подтверждающие наличие жилого помещения или его части в собственности членов молодой семьи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документ от организации, подтверждающий сумму средств, которые могут быть предоставлены молодой семье в виде кредита (займа)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документы, подтверждающие расходы на строительство индивидуального жилого дома, которые могут включ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разработку проектно-сметной докумен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приобретение строительных и отделочных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, связанные с работами или услугами по строительству и отдел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е) государственный сертификат на получение материнского (семейного) капит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правка о составе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ыписка из домовой кни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ыписка по лицевому сче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ы всех вышеперечисленных документов обязатель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ю информацию о реализации муниципальной программы «Обеспечение жильем или улучшение жилищных условий молодых семей в городе Алейске» на 2015-2019 годы можно получить по адресу: г. Алейск, ул. Партизанская, 93 а, каб. 7, тел: 25-7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5:00Z</dcterms:created>
  <dc:creator>User</dc:creator>
  <dc:description/>
  <cp:keywords/>
  <dc:language>en-US</dc:language>
  <cp:lastModifiedBy>User</cp:lastModifiedBy>
  <dcterms:modified xsi:type="dcterms:W3CDTF">2016-02-12T02:43:00Z</dcterms:modified>
  <cp:revision>3</cp:revision>
  <dc:subject/>
  <dc:title>Участником подпрограммы 2 «Обеспечение жильем молодых семей в Алтайском крае» на 2015-2020 годы государственной программы Алтайского края  «Обеспечение доступным и комфортным жильем населения Алтайского края» на 2014-2020 годы  может быть молодая семья, </dc:title>
</cp:coreProperties>
</file>