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нформация о деятельности организаций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94"/>
        <w:gridCol w:w="404"/>
        <w:gridCol w:w="2695"/>
        <w:gridCol w:w="404"/>
        <w:gridCol w:w="2425"/>
        <w:gridCol w:w="404"/>
        <w:gridCol w:w="2021"/>
        <w:gridCol w:w="404"/>
        <w:gridCol w:w="808"/>
        <w:gridCol w:w="808"/>
      </w:tblGrid>
      <w:tr>
        <w:trPr>
          <w:trHeight w:val="109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й 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Информационная открытость (доступность) деятельности организации (от 0 до 4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йтин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итерий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фортность условий образовательных организаций (от 0 до 70 балл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оброжелательность, вежливость, компетентность работников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от 0 до 2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довлетворенность получателей образовательных услуг качеством деятельности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от 0 до 3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б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У «Детский сад № 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БДОУ «Детский сад № 8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БДОУ «Детский сад № 10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БДОУ «Детский сад № 12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БДОУ «Детский сад № 1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БДОУ «Детский сад № 16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USER</dc:creator>
  <dc:description/>
  <cp:keywords/>
  <dc:language>en-US</dc:language>
  <cp:lastModifiedBy>User</cp:lastModifiedBy>
  <dcterms:modified xsi:type="dcterms:W3CDTF">2017-02-06T16:13:00Z</dcterms:modified>
  <cp:revision>4</cp:revision>
  <dc:subject/>
  <dc:title/>
</cp:coreProperties>
</file>