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Е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 xml:space="preserve">01   </w:t>
      </w:r>
      <w:r>
        <w:rPr>
          <w:sz w:val="28"/>
          <w:szCs w:val="28"/>
        </w:rPr>
        <w:t xml:space="preserve">2017                                                                                 №  </w:t>
      </w:r>
      <w:r>
        <w:rPr>
          <w:sz w:val="28"/>
          <w:szCs w:val="28"/>
          <w:u w:val="single"/>
        </w:rPr>
        <w:t xml:space="preserve">25 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сячника молодого избирател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информационного письма Избирательной комиссии Алтайского края от 08.12.2016 № 01-19/2097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иректорам общеобразовательных учреждений: МБОУ СОШ № 2 (Горбунова О.В.), МБОУ ООШ №3 (Золотухина Н.И.), МБОУ СОШ №4 (Кореннова О.А.), МБОУ СОШ №5 (Рогашова Н.В.), МБОУ СОШ №7, (Толмачева Н.Н.), МБОУ ООШ №9 (Гранкина А.В.), МБОУ лицей (Вапилова С.И.)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ть подготовку к проведению Месячника молодого избирателя (февраль 2017 года) в целях повышения правовой, электоральной культуры молодежи, уровня информированности молодых избирателей о выборах, формирования у молодых людей гражданской ответ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активизировать работу по проведению мероприятий, согласно разработанной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ствовать проведению мероприятий для подростков и молодежи совместно с представителями органов местного самоуправления, членами избирательной комиссии муниципального образования, членами молодежного представитель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ведения о проведении Месячника молодого избирателя предоставить в Комитет по образованию и делам молодежи администрации города (Кочеткова Е.С.) до 01 марта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приказа возложить на главного специалиста Комитета по образованию и делам молодежи администрации города Е.С. Кочет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А.А. Па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очеткова Елена Сергеевна</w:t>
      </w:r>
    </w:p>
    <w:p>
      <w:pPr>
        <w:pStyle w:val="Normal"/>
        <w:jc w:val="both"/>
        <w:rPr/>
      </w:pPr>
      <w:r>
        <w:rPr/>
        <w:t>25-7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2:00Z</dcterms:created>
  <dc:creator>mr.X</dc:creator>
  <dc:description/>
  <cp:keywords/>
  <dc:language>en-US</dc:language>
  <cp:lastModifiedBy>User</cp:lastModifiedBy>
  <cp:lastPrinted>2017-01-27T11:04:00Z</cp:lastPrinted>
  <dcterms:modified xsi:type="dcterms:W3CDTF">2017-01-31T15:53:00Z</dcterms:modified>
  <cp:revision>8</cp:revision>
  <dc:subject/>
  <dc:title>КОМИТЕТ ПО ОБРАЗОВАНИЮ И ДЕЛАМ МОЛОДЕЖИ</dc:title>
</cp:coreProperties>
</file>