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Комитета по образованию и делам молодежи администрации города Алейск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программ «Развитие образования и молодежной политики в городе Алейске» на 2015-2020 годы, «Патриотическое воспитание детей, подростков и молодежи в г. Алейске на 2015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41"/>
        <w:gridCol w:w="1856"/>
        <w:gridCol w:w="1980"/>
        <w:gridCol w:w="239"/>
        <w:gridCol w:w="1381"/>
        <w:gridCol w:w="10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 Рождеством, малыш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доброволь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Г «Дум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вой культуры молодежи, уровня информированности молодых избирателей о выборах, формирование гражданской ответствен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ин день (молодежная дискотек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молодежи администрации города, </w:t>
            </w:r>
          </w:p>
          <w:p>
            <w:pPr>
              <w:pStyle w:val="Normal"/>
              <w:jc w:val="center"/>
              <w:rPr/>
            </w:pPr>
            <w:r>
              <w:rPr/>
              <w:t>МБУ «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а Е.С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оздоровление детей в лагере «Юност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100 детей г.Алей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в краевой туре предметных олимпиад по общеобразовательным предме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а Е.С., </w:t>
            </w:r>
          </w:p>
          <w:p>
            <w:pPr>
              <w:pStyle w:val="Normal"/>
              <w:jc w:val="center"/>
              <w:rPr/>
            </w:pPr>
            <w:r>
              <w:rPr/>
              <w:t>Здрюмова Н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одаренной молодежи гор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этап Всероссийского конкурса лидеров и руководителей детских и молодежных общественных объединений «Лидер XXI ве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Атюнина Е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добровольчества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молодого избир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оченцева Т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вой, культуры молодежи, уровня информированности молодых избирателей о выборах, формирование гражданской ответствен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стахова О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оенно-спортивная игра «Победа» (1 этап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БОУ СОШ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Кореннова О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подростков и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родского волонтерского дви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Москв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по информационным технологиям, посвященный  Году эколо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лиц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а Е.С., </w:t>
            </w:r>
          </w:p>
          <w:p>
            <w:pPr>
              <w:pStyle w:val="Normal"/>
              <w:jc w:val="center"/>
              <w:rPr/>
            </w:pPr>
            <w:r>
              <w:rPr/>
              <w:t>Вапилова С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сбору вещей для новорожденных детей молодых семей, попавших в сложную жизненную ситуацию «Помощь детя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доброволь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команд КВ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Астахова О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й этап краевого фестиваля эстрадной песни «Мерцание звез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Астахова О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фестиваль эстрадной песни «Мерцание звез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Новохватняя Ю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городского волонтерского отряда </w:t>
            </w:r>
          </w:p>
          <w:p>
            <w:pPr>
              <w:pStyle w:val="Normal"/>
              <w:jc w:val="both"/>
              <w:rPr/>
            </w:pPr>
            <w:r>
              <w:rPr/>
              <w:t>«Рука помощ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доброволь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вие со свечами «Молодежь помнит» в честь Дня Поб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подростков и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«Георгиевская ленточ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подростков и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фестиваль «Вместе – мы добровольцы Алтая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доброволь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оды в армию» - городской празд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Историко-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Скворцова А.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подростков и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в рамках Всемирного дня без табака (31 м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здорового образа жиз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ремии Главы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рограммы «Будущее Алта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одаренной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стный ход, посвященный Дню Славянской письменности и куль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патриотическое воспит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ая информационная акция «Должен знать!», посвященная Всемирному дню памяти умерших от СПИ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иц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здорового образа жизни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Раскрась свой горо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площадки по микрорайонам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доброволь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граффити в рамках празднования Дня горо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доброволь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«Дню русского языка и литератур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патриотическое воспит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«Я – гражданин России!», посвященное Дню России (вручение паспорта юным гражданам гор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Историко-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Скворцова А.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подростков и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(по положению): транспортное обеспечение выездов в детские оздоровительные лаге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еря отдыха </w:t>
            </w:r>
          </w:p>
          <w:p>
            <w:pPr>
              <w:pStyle w:val="Normal"/>
              <w:jc w:val="center"/>
              <w:rPr/>
            </w:pPr>
            <w:r>
              <w:rPr/>
              <w:t>Барнаульской зоны</w:t>
            </w:r>
          </w:p>
          <w:p>
            <w:pPr>
              <w:pStyle w:val="Normal"/>
              <w:jc w:val="center"/>
              <w:rPr/>
            </w:pPr>
            <w:r>
              <w:rPr/>
              <w:t>КГБУ ДЛО «Юность», Новоегор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Ермолович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й летний отдых, оздоровление, занят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 медалистов – городской празд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Астахова О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лучших достижений: вручение именных стипендий учащимся; награждение выпускников, окончивших школу с серебряными и золотыми медал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 – городской празд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Астахова О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акция</w:t>
            </w:r>
          </w:p>
          <w:p>
            <w:pPr>
              <w:pStyle w:val="Normal"/>
              <w:jc w:val="both"/>
              <w:rPr/>
            </w:pPr>
            <w:r>
              <w:rPr/>
              <w:t>«Алейск – территория здоровья!»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манией (26 июн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а Е.С.,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здорового образа жиз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молодежном форуме «АТ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кур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(по положению):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ое обеспечение выездов в детские оздоровительные лаге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еря отдыха </w:t>
            </w:r>
          </w:p>
          <w:p>
            <w:pPr>
              <w:pStyle w:val="Normal"/>
              <w:jc w:val="center"/>
              <w:rPr/>
            </w:pPr>
            <w:r>
              <w:rPr/>
              <w:t>Барнаульской зоны</w:t>
            </w:r>
          </w:p>
          <w:p>
            <w:pPr>
              <w:pStyle w:val="Normal"/>
              <w:jc w:val="center"/>
              <w:rPr/>
            </w:pPr>
            <w:r>
              <w:rPr/>
              <w:t>КГУ ДЛО «Юность», Новоегор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Ермолович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й летний отдых, оздоровление, занят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фестивале песенных коллективов «В гостях у Шукшина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ро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Мероприятия, посвященные Дню семьи, любви и вер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го фл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Историко-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Скворцова А.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подростков и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(по положению):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ое обеспечение выездов в детские оздоровительные лаге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еря отдыха </w:t>
            </w:r>
          </w:p>
          <w:p>
            <w:pPr>
              <w:pStyle w:val="Normal"/>
              <w:jc w:val="center"/>
              <w:rPr/>
            </w:pPr>
            <w:r>
              <w:rPr/>
              <w:t>Барнаульской зоны</w:t>
            </w:r>
          </w:p>
          <w:p>
            <w:pPr>
              <w:pStyle w:val="Normal"/>
              <w:jc w:val="center"/>
              <w:rPr/>
            </w:pPr>
            <w:r>
              <w:rPr/>
              <w:t>КГУ ДЛО «Юность», Новоегор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Ермолович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й летний отдых, оздоровление, занятость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граффити в рамках празднования Дня зн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и по улицам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доброволь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, впервые приступивших к работе в образовательных учреждениях города Алей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олодых специалистов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лодых специалистов предприятий и учреждений города «Человек, событие, врем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досуг молодежи, определение лучших специалис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Новохватняя Ю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одаренной молодежи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Здоровому образу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здорового образа жиз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вие «День единства» в рамках Дня согласия и примирения (4 ноябр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олерантности 16 ноября (по плану мероприят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а Е.С., </w:t>
            </w:r>
            <w:r>
              <w:rPr>
                <w:sz w:val="22"/>
                <w:szCs w:val="22"/>
              </w:rPr>
              <w:t>Центральная библиоте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лет добровольческих объединений, конкурс «Волонтер год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МБОУ СОШ № 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доброволь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рограммы «Будущее Алта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одаренной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Новохватняя Ю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одаренной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здорового образа жиз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мероприятие «Я – гражданин России!», посвященное Дню Конституции Ро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Историко-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.С., Скворцова А.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подростков и молодеж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сбору игрушек для детей молодых семей, попавших в сложную жизненную ситуацию «С новым годом, малыш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четкова Е.С., 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молодежи, развитие добровольч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5:00Z</dcterms:created>
  <dc:creator>User</dc:creator>
  <dc:description/>
  <cp:keywords/>
  <dc:language>en-US</dc:language>
  <cp:lastModifiedBy>User</cp:lastModifiedBy>
  <dcterms:modified xsi:type="dcterms:W3CDTF">2017-02-03T04:36:00Z</dcterms:modified>
  <cp:revision>1</cp:revision>
  <dc:subject/>
  <dc:title>План</dc:title>
</cp:coreProperties>
</file>