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25 декабря 2007 года N 149-ЗС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ЛТАЙСКИЙ КРА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КОН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НАДЕЛЕНИИ ОРГАНОВ МЕСТНОГО САМОУПРАВЛЕНИЯ ГОСУДАРСТВЕН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ЛНОМОЧИЯМИ В СФЕРЕ ОРГАНИЗАЦИИ И ОСУЩЕСТВЛЕНИЯ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ОПЕКЕ И ПОПЕЧИТЕЛЬСТВУ НАД ДЕТЬМИ-СИРОТАМИ И ДЕТЬМ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ТАВШИМИСЯ БЕЗ ПОПЕЧЕНИЯ Р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Алтайского краев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а народных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4.12.2007 N 811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Законов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1.02.2008 N 9-ЗС, от 11.09.2008 N 79-З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. Наделение органов местного самоуправления государственными полномочиями в сфере организации и осуществления деятельности по опеке и попечительств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рганы местного самоуправления муниципальных районов и городских округов (далее - органы местного самоуправления) в соответствии с настоящим Законом наделяются государственными полномочиями в сфере организации и осуществления деятельности по опеке и попечительству (далее - государственные полномоч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ы местного самоуправления осуществляют государственные полномоч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 выявлению и устройству детей-сирот и детей, оставшихся без попечения роди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нятие необходимых мер по защите прав и интересов детей в случаях смерти родителей, лишения их родительских прав, ограничения их в родительских правах, признания родителей недееспособными, болезни родителей, длительного отсутствия родителей, уклонения родителей от воспитания детей или от защиты их прав и интересов, в том числе при отказе родителей взять своих детей из воспитательных учреждений, лечебных учреждений, учреждений социальной защиты населения и других аналогичных учреждений, при создании действиями или бездействием родителей условий, представляющих угрозу жизни или здоровью детей либо препятствующих их нормальному развитию, а также в других случаях отсутствия родительского попе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Алтайского края от 11.09.2008 N 79-З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сполнение обязанностей опекуна (попечителя) до устройства детей-сирот и детей, оставшихся без попечения родителей, на воспитание в семью или учреждение, избрание формы устройства детей-сирот и детей, оставшихся без попечения родителей, принятие акта о назначении опекуна или попечителя, заключение договоров об осуществлении опеки и попечительства, назначение опекуна (попечителя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"б" в ред. Закона Алтайского края от 11.09.2008 N 79-З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емедленное отобрание ребенка у родителей (одного из них) или у других лиц, на попечении которых он находится, при непосредственной угрозе его жизни или здоровью и незамедлительное уведомление прокурора об отобрании ребенка, обеспечение временного устройства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ращение в суд с иском о лишении родителей родительских прав или об ограничении в них и участие в принудительном исполнении решений, связанных с отобранием ребенка и передачей его другому лицу (лица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выявление детей-сирот и детей, оставшихся без попечения родителей, и ведение учета выявленных детей-сирот и детей, оставшихся без попечения родителей, и лиц из числа детей-сирот и детей, оставшихся без попечения родителей, направление сведений о детях, в течение месяца не устроенных на воспитание в семью, в орган исполнительной власти в сфере управления образованием, для учета в региональном банке данных о детях, оставшихся без попечения родителей, и ведение учета лиц, желающих усыновить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роведение обследования условий жизни ребенка и лица (лиц), претендующего на его воспитание, и предоставления суду акта обследования и основанного на нем заключения по существу сп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ача согласия на усыновление ребенка несовершеннолетних родителей при отсутствии у них родителей или опекунов, участие в судах по рассмотрению дел об установлении усыновления детей, право требования отмены усыновления детей, участие в рассмотрении в судебном порядке дел о лишении или ограничении родительских прав, о восстановлении в родительских прав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заключение и расторжение договора с приемными родителями о передаче ребенка (детей) на воспитание в семью и оказание приемной семье необходимой помощи, способствование созданию нормальных условий жизни и воспитания ребенка (дет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законодательством Российской Федерации и Алтайского края формах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"и" в ред. Закона Алтайского края от 11.09.2008 N 79-З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дача согласия на установление отцовства лица, не состоящего в браке с матерью ребенка, в случае смерти матери, признания ее недееспособной или в случае лишения ее родительских пра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 защите прав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щита прав выпускников воспитательных учреждений, лечебных учреждений и учреждений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ача согласия родителям, родительские права которых ограничены судом, на контакты с ребенком, если это не оказывает на ребенка вредного влияния, участие в судебных процессах по разрешению споров о порядке осуществления родительских прав родителем, проживающим отдельно от ребенка, и спорах, связанных с воспитанием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ешение вопросов присвоения или изменения фамилии, имени несовершеннолетних в случаях и порядке, предусмотренных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азрешение разногласий между родителями по вопросам, касающимся воспитания и образования детей, исходя из интересов детей и с учетом их мнения, и разрешение споров об общении ребенка с близкими родственниками, исходя из интересов ребенка и с учетом его м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ача предварительного разрешения родителям (законным представителям) на расходование в интересах несовершеннолетнего его доходов, в том числе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"д" в ред. Закона Алтайского края от 11.02.2008 N 9-З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дача предварительного разрешения (согласия) родителям (законным представителям) на совершение сделок по отчуждению имущества, принадлежащего несовершеннолетнему, в том числе по обмену или дарению, сдаче его внаем (в аренду), предоставлению в безвозмездное пользование или в залог (ипотеку), разделу имущества несовершеннолетнего или выделу из него долей, сделок, влекущих отказ от принадлежащих несовершеннолетнему прав, раздел его имущества или выдел из него долей, а также любых других сделок, влекущих уменьшение имущества несовершеннолетнего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"е" в ред. Закона Алтайского края от 11.02.2008 N 9-З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закрепление и сохранение за детьми-сиротами и детьми, оставшимися без попечения родителей, права собственности на жилое помещение или права пользования жилым помещением, а при отсутствии жилого помещения - права на получение жилого помещения в соответствии с жилищным законодательством, принятие мер по защите жилищных прав в случаях, предусмотренных законодательством, заключение договоров о доверительном управлении имуществом лица, над которым учреждена опека (попечительство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разрешение разногласий, возникающих между опекуном ребенка и его несовершеннолетними роди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назначение представителей для защиты прав и интересов детей в случае разногласия между родителями и деть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принятие решения об объявлении несовершеннолетнего полностью дееспособным (эмансипированны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защита прав лиц из числа детей-сирот и детей, оставшихся без попечения родителей, в возрасте от 18 до 23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дача предварительного согласия на обмен жилыми помещениями, которые предоставлены по договорам социального найма и в которых проживают несовершеннолетние граждане, являющиеся членами семей нанимателей данных жилых помещ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"м" введен Законом Алтайского края от 11.02.2008 N 9-З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дача разрешения на раздельное проживание попечителя с подопечным, достигшим шестнадцати лет, при условии, что это не отразится неблагоприятно на воспитании и защите прав и интересов подопечн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"н" введен Законом Алтайского края от 11.02.2008 N 9-З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участие в качестве законных представителей несовершеннолетнего подозреваемого, обвиняемого в ходе досудебного производства по уголовному делу, в судебном процессе по уголовному делу в случае, если несовершеннолетний не имеет родителей и проживает один или у лица, не назначенного надлежащим образом его опекуном или попечителем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"о" введен Законом Алтайского края от 11.02.2008 N 9-З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выдача предварительного разрешения на заключение опекуном (попечителем) от имени подопечного, выступающего заемщиком, кредитных договоров, договоров займа, если получение займа или кредита требуется в целях содержания подопечного или обеспечения его жилым помещением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"п" введен Законом Алтайского края от 11.09.2008 N 79-З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выдача предварительного разрешения на совершение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на совершение сделок, влекущих за собой утрату принадлежащих подопечному прав, раздел его имущества или выдел из него долей, и на совершение любых других сделок, влекущих за собой уменьшение стоимости имущества подопечного, а также в иных случаях, предусмотренных законодательством Российской Федерации, если действия опекуна или попечителя могут повлечь за собой уменьшение стоимости имущества подопечного, или вынесение мотивированного отказа в выдаче такого разре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"р" введен Законом Алтайского края от 11.09.2008 N 79-З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) дача предварительного разрешения на выдачу доверенности от имени подопечн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"с" введен Законом Алтайского края от 11.09.2008 N 79-З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 контролю и надзору за соблюдением прав и законных интересов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свобождение и отстранение опекунов и попечителей от выполнения возложенных на них обязанностей и принятие необходимых мер для привлечения виновного гражданина к установленной законом ответственности в случаях ненадлежащего выполнения лежащих на нем обязанностей, в том числе при использовании им опеки или попечительства в корыстных целях или при оставлении подопечного без надзора или необходимой помощ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ссмотрение предложений, заявлений и жалоб граждан по вопросам опеки и попечительства, защиты прав несовершеннолетних и принятие по ним необходимых 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) осуществление надзора за деятельностью опекунов, попечителей, приемных родителей и патронатных воспитателей, контроля за условиями жизни и воспитания детей в семьях усыновителей и контроля за условиями содержания, воспитания и образования детей-сирот и детей, оставшихся без попечения родителей, в том числе в воспитательных учреждениях, лечебных учреждениях и учреждениях социальной защиты насе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Закона Алтайского края от 11.02.2008 N 9-З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существление в порядке и в сроки, определяемые Правительством Российской Федерации, проверки условий жизни подопечных, соблюдения опекунами и попечителями прав и законных интересов подопечных, обеспечения сохранности их имущества, а также выполнения опекунами и попечителями требований к осуществлению своих прав и исполнению своих обязанностей, определяемых в соответствии с федеральным законодательством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"г" введен Законом Алтайского края от 11.09.2008 N 79-З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оставление в порядке, предусмотренном законодательством Российской Федерации, описи имущества подопечного, выдача опекунам и попечителям разрешения и обязательных для исполнения указаний в письменной форме в отношении распоряжения имуществом подопечных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"д" введен Законом Алтайского края от 11.09.2008 N 79-З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бращение в суд при обнаружении факта заключения договора от имени подопечного без предварительного разрешения органа опеки и попечительства с требованием о расторжении такого договора в соответствии с гражданским законодательством, за исключением случаев, если такой договор заключен к выгоде подопечного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"е" введен Законом Алтайского края от 11.09.2008 N 79-З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составление соответствующего акта и предъявление к опекуну или попечителю требования о возмещении убытков, причиненных подопечному, при обнаружении фактов ненадлежащего исполнения опекуном или попечителем обязанностей по охране имущества подопечного и управлению таким имуществом (порча, ненадлежащее хранение имущества, расходование имущества не по назначению, совершение действий, повлекших за собой уменьшение стоимости имущества подопечного, и другое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"ж" введен Законом Алтайского края от 11.09.2008 N 79-З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утверждение отчета опекуна или попечителя о хранении, использовании имущества подопечного и об управлении таким имуществом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"з" введен Законом Алтайского края от 11.09.2008 N 79-З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исключение из описи имущества подопечного пришедших в негодность вещей и внесение соответствующих изменений в опись имущества подопечного после утверждения отчета опекуна или попечителя о хранении, использовании имущества подопечного и об управлении таким имуще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п. "и" введен Законом Алтайского края от 11.09.2008 N 79-З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ы местного самоуправления наделяются государственными полномочиями на неограничен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ий Закон ежегодно вводится в действие законом Алтайского края о краевом бюджете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2. Полномочия органов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местного самоуправления при осуществлении государственны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нимают в соответствии с требованиями Бюджетного кодекса Российской Федерации нормативные правовые акты об установлении расходных обязательств при осуществлении государственны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споряжаются переданными им финансовыми средств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беспечивают условия для беспрепятственного проведения уполномоченными органами исполнительной власти Алтайского края в сфере финансов и управления образованием проверок осуществления переданных полномочий и использования предоставленных субвен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существляют иные полномочия в соответствии с законодательством Российской Федерации и Алтай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. Полномочия органов исполнительной власти Алтайского края в сфере финансов и управления образова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полномоченный орган исполнительной власти Алтайского края в сфере финанс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своевременно и в полном объеме перечисляет финансовые средства органам местного самоуправления для осуществления государственны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нтролирует целевое использование финансовых средств, предоставленных для осуществления органами местного самоуправления государственны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зыскивает в установленном порядке использованные не по целевому назначению финансовые средства, предоставленные для осуществления государственны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полномоченный орган исполнительной власти Алтайского края в сфере управления образова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ает обязательные для исполнения письменные предписания по устранению выявленных нарушений требований федеральных законов и законов Алтайского края по вопросам осуществления органами местного самоуправления или должностными лицами местного самоуправления государственны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носит предложения по совершенствованию деятельности органов местного самоуправления по осуществлению государственны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оказывает методическую помощь в осуществлении органами местного самоуправления государственны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полномоченные органы исполнительной власти Алтайского края в сфере финансов и управления образова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случаях, установленных законодательством Российской Федерации и Алтайского края и в пределах своей компетенции, издают по вопросам осуществления органами местного самоуправления государственных полномочий обязательные для исполнения нормативные правовые ак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существляют иные полномочия в соответствии с законодательством Российской Федерации и Алтай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. Финансовое обеспечение осуществления государственных полномоч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осуществления государственных полномочий соответствующим муниципальным образованиям передаются в виде субвенций необходимые финансовые средства из краев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змер предоставляемых местным бюджетам субвенций для осуществления государственных полномочий устанавливается законом Алтайского края о краевом бюджете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щий объем субвенций, передаваемых органам местного самоуправления, определяется исходя из затрат на администрирование указанных полномочий, включающих в себя расходы на оплату труда работников органов опеки и попечительства и необходимые материальные затр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личество работников органов опеки и попечительства рассчитывается исходя из одной штатной единицы главного специалиста, как правило, на пять тысяч детей и лиц из числа детей-сирот и детей, оставшихся без попечения родителей, проживающих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рганы местного самоуправления имеют право дополнительно использовать собственные материальные ресурсы и финансовые средства для осуществления государственных полномочий в случаях и порядке, предусмотренных уставом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рганы местного самоуправления несут ответственность за осуществление государственных полномочий в пределах выделенных муниципальным образованиям на эти цели финансов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5. Контроль за осуществлением органами местного самоуправления государственных полномоч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нтроль за осуществлением органами местного самоуправления государственных полномочий осуществляет уполномоченный орган исполнительной власти Алтайского края в сфере управления образ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 за использованием финансовых средств, переданных органам местного самоуправления для реализации государственных полномочий, осуществляет уполномоченный орган исполнительной власти Алтайского края в сфере финан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осуществлением органами местного самоуправления государственных полномочий осуществляется пут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оведения проверок деятельности органов местного самоуправления по осуществлению государственны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истребования необходимых документов и другой информации об осуществлении государственны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слушивания должностных лиц органов местного самоуправления по вопросам осуществления государственны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6. Отчетность органов местного самоуправления об осуществлении государственных полномоч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местного самоуправления представляют в уполномоченные органы исполнительной власти Алтайского края в сфере финансов и управления образованием документы, отчеты и иную информацию, связанную с осуществлением государственных полномочий, в порядке и сроки, установленные указанными орга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7. Условия и порядок прекращения осуществления органами местного самоуправления государственных полномоч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существление государственных полномочий органами местного самоуправления может быть прекраще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 случае изменения федерального законодательства или законодательства Алтайского края, в связи с которым осуществление органами местного самоуправления государственных полномочий становится невозмож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 случае установления уполномоченными органами исполнительной власти Алтайского края в сфере финансов и управления образованием фактов неисполнения или ненадлежащего исполнения органами местного самоуправления государственных полномоч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о соглашению между органами местного самоуправления и Губернатором Алтай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екращение осуществления органами местного самоуправления государственных полномочий устанавливается законом Алтайского края, которым определяются порядок и сроки возврата неиспользованных или использованных не по назначению финансовых средств, переданных органам местного самоуправления для осуществления государственны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8. Вступление в силу настоящего Зак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Закон вступает в силу с 1 января 2008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9. Признание утратившими силу отдельных законодательных а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ть утратившими силу со дня вступления в силу настоящего Зако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закон Алтайского края от 10 февраля 1999 года N 5-ЗС "Об органах опеки и попечительства" (Сборник законодательства Алтайского края, 1999, N 34(54)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кон Алтайского края от 5 ноября 2001 года N 88-ЗС "О внесении изменений и дополнений в закон Алтайского края "Об органах опеки и попечительства" (Сборник законодательства Алтайского края, 2001, N 6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кон Алтайского края от 6 сентября 2002 года N 57-ЗС "О внесении изменений в закон Алтайского края "Об органах опеки и попечительства" (Сборник законодательства Алтайского края, 2002, N 7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закон Алтайского края от 6 сентября 2007 года N 81-ЗС "О признании утратившим силу абзаца двенадцатого статьи 4 закона Алтайского края "Об органах опеки и попечительства" (Сборник законодательства Алтайского края, 2007, N 137, часть I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лтай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Б.КАРЛИН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Барнау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25 декабря 2007 го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49-ЗС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51:00Z</dcterms:created>
  <dc:creator>kiseleva</dc:creator>
  <dc:description/>
  <dc:language>en-US</dc:language>
  <cp:lastModifiedBy>пользователь</cp:lastModifiedBy>
  <dcterms:modified xsi:type="dcterms:W3CDTF">2015-01-19T14:51:00Z</dcterms:modified>
  <cp:revision>2</cp:revision>
  <dc:subject/>
  <dc:title/>
</cp:coreProperties>
</file>