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ом Комитета по образованию и делам молодежи администрации города Алейск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12.0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         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 xml:space="preserve">распределения средств </w:t>
      </w:r>
      <w:r>
        <w:rPr>
          <w:rFonts w:cs="Times New Roman" w:ascii="Times New Roman" w:hAnsi="Times New Roman"/>
          <w:sz w:val="28"/>
          <w:szCs w:val="27"/>
        </w:rPr>
        <w:t>краевого бюджета, напр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стимулирование инновационной деятельности муниципальных бюджетных общеобразовательных учреждений города Алейска Алтайского края в 2018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 xml:space="preserve">Порядок распределения средств краевого бюджета, направляемых  на стимулирование инновационной деятельности муниципальных общеобразовательных учреждений города Алейска (далее – «Порядок») </w:t>
      </w:r>
      <w:r>
        <w:rPr>
          <w:rFonts w:cs="Times New Roman" w:ascii="Times New Roman" w:hAnsi="Times New Roman"/>
          <w:sz w:val="28"/>
          <w:szCs w:val="28"/>
        </w:rPr>
        <w:t>устанавливает цели и условия</w:t>
      </w:r>
      <w:r>
        <w:rPr>
          <w:rFonts w:cs="Times New Roman" w:ascii="Times New Roman" w:hAnsi="Times New Roman"/>
          <w:sz w:val="28"/>
          <w:szCs w:val="26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аспределения </w:t>
      </w:r>
      <w:r>
        <w:rPr>
          <w:rFonts w:cs="Times New Roman" w:ascii="Times New Roman" w:hAnsi="Times New Roman"/>
          <w:sz w:val="28"/>
          <w:szCs w:val="26"/>
        </w:rPr>
        <w:t xml:space="preserve">средств краевого бюджета, направляемых на стимулирование инновационной деятельности между муниципальными бюджетными образовательными учреждениями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города Алейс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целью использования средств инновационного фонда города Алейска  является стимулирование деятельности педагогических работников и общеобразовательных учреждений на создание и внедрение инновационных продуктов, обеспечивающих современное качество образовательных результатов. 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учрежден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едерального государственного образовательного стандарта (ФГО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жидаемыми результатами и эффектами использования средств инновационного фонда в городе Алейск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айских (2012 год) указов Президен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ессиона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ых организаций в форме единого государственного экзамена (ЕГЭ) и основного государственного экзамена (ОГЭ) среднекраевым 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начения отношения среднего балла ЕГЭ (в расчете на 2 обязательных предмета) в 10% школ с лучшими результатами ЕГЭ к среднему баллу ЕГЭ (в расчет на 2 обязательных предмета) в 10% школ с худшими результатами Е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4. Распределение инновационного фонда между образовательными учреждениями города Алейска осуществляется </w:t>
      </w:r>
      <w:r>
        <w:rPr>
          <w:rFonts w:cs="Times New Roman" w:ascii="Times New Roman" w:hAnsi="Times New Roman"/>
          <w:sz w:val="28"/>
          <w:szCs w:val="24"/>
        </w:rPr>
        <w:t>по показателям результативности и качества деятельности (далее – «показатели») с учетом численност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5. Расчет средств производится по формуле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= ---------  *  С</w:t>
      </w:r>
      <w:r>
        <w:rPr>
          <w:rFonts w:cs="Times New Roman" w:ascii="Times New Roman" w:hAnsi="Times New Roman"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∑</w:t>
      </w: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lang w:val="en-US"/>
        </w:rPr>
        <w:t>hb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– общая сумма средств, выделенная на город Алейск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</w:t>
      </w:r>
      <w:r>
        <w:rPr>
          <w:rFonts w:cs="Times New Roman" w:ascii="Times New Roman" w:hAnsi="Times New Roman"/>
          <w:sz w:val="28"/>
          <w:szCs w:val="26"/>
        </w:rPr>
        <w:t>средств для распределения между общеобразовательными учреждениями города Алейска  на стимулирование инноваци</w:t>
      </w:r>
      <w:r>
        <w:rPr>
          <w:rFonts w:cs="Times New Roman" w:ascii="Times New Roman" w:hAnsi="Times New Roman"/>
          <w:sz w:val="28"/>
          <w:szCs w:val="24"/>
        </w:rPr>
        <w:t>онной деятельности без учета  средств, выделенных на реализацию инновационных проек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∑</w:t>
      </w:r>
      <w:r>
        <w:rPr>
          <w:rFonts w:cs="Times New Roman" w:ascii="Times New Roman" w:hAnsi="Times New Roman"/>
          <w:sz w:val="28"/>
          <w:szCs w:val="24"/>
        </w:rPr>
        <w:t>Сhb – сумма «человеко-баллов» по всем общеобразовательным учреждени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Сhbi = (R</w:t>
      </w:r>
      <w:r>
        <w:rPr>
          <w:rFonts w:cs="Times New Roman" w:ascii="Times New Roman" w:hAnsi="Times New Roman"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* х</w:t>
      </w:r>
      <w:r>
        <w:rPr>
          <w:rFonts w:cs="Times New Roman" w:ascii="Times New Roman" w:hAnsi="Times New Roman"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) - произведение количества педагогических работников (х</w:t>
      </w:r>
      <w:r>
        <w:rPr>
          <w:rFonts w:cs="Times New Roman" w:ascii="Times New Roman" w:hAnsi="Times New Roman"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sz w:val="28"/>
          <w:szCs w:val="24"/>
        </w:rPr>
        <w:t>) и итогового рейтинга по данному муниципальному общеобразовательному учреждению (R</w:t>
      </w:r>
      <w:r>
        <w:rPr>
          <w:rFonts w:cs="Times New Roman" w:ascii="Times New Roman" w:hAnsi="Times New Roman"/>
          <w:sz w:val="28"/>
          <w:szCs w:val="24"/>
          <w:vertAlign w:val="subscript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vertAlign w:val="subscript"/>
        </w:rPr>
        <w:t>ит.</w:t>
      </w:r>
      <w:r>
        <w:rPr>
          <w:rFonts w:cs="Times New Roman" w:ascii="Times New Roman" w:hAnsi="Times New Roman"/>
          <w:sz w:val="28"/>
          <w:szCs w:val="24"/>
        </w:rPr>
        <w:t>) («человеко-балл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Для формирования рейтинга используются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показавших на ОГЭ по русскому языку результат, превышающий среднее краевое значение (электронный мониторинг Регионального центра обработки информации (РЦО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показавших на ОГЭ по математике результат, превышающий среднее краевое значение (электронный мониторинг РЦО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участников ОГЭ, сдавших обязательные экзамены в основной период в общей численности допущенных к сдаче экзаменов (электронный мониторинг РЦО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старшеклассников (10 – 11 классы), обучающихся по профильным образовательным программам (данные ежегодной статистическ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оля школьников (9 – 11 классы), участвовавших в региональном 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российской олимпиады школьников (мониторинг центра по работе с одаренными детьми по спискам, представленным председателями предметных жюр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школьников, систематически занимающихся в школьных спортивных клубах, и других общественных объединениях, направленных на формирование культуры здоровья, здорового образа жизни (данные ежегодной статистическ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щеобразовательных организаций города Алейска, входящих в краевой банк лучших управленческих и педагогических практик (далее – «Банк лучших практик»),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испытывающих трудности в освоении общеобразовательных программ, развитии и социальной адаптации и получающих квалифицированную психолого-педагогическую-медико-социальную - помощь (далее – «ППМС-помощь») (данные ежегодной статистической отчет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я обучающихся, сдавших ОГЭ (по выбору) по естественнонаучным дисциплинам (физика, химия, биология) (электронный мониторинг РЦО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я обучающихся, сдавших ЕГЭ (по выбору) в соответствии с профилем обучения (данные ежегодной статистической отче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Количество педагогических работников определяется согласно данным раздела 3 «Сведения о персонале организации» отчета «Сведения об организациях, осуществляющих подготовку по образовательным программам начального общего, основного общего, среднего общего образования» (приказ Росстата от 17.08.2016 № 429 «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о каждому показателю определяется рейтинг общеобразовательного учреждения. Минимальному значению показателя соответствует минимальное значение рейт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рейтингов по каждому из 10 показателей </w:t>
      </w:r>
      <w:r>
        <w:rPr>
          <w:rFonts w:cs="Times New Roman" w:ascii="Times New Roman" w:hAnsi="Times New Roman"/>
          <w:sz w:val="28"/>
          <w:szCs w:val="24"/>
        </w:rPr>
        <w:t>рассчитывается значение итогового рейтинга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.</w:t>
      </w:r>
      <w:r>
        <w:rPr>
          <w:rFonts w:cs="Times New Roman" w:ascii="Times New Roman" w:hAnsi="Times New Roman"/>
          <w:sz w:val="28"/>
          <w:szCs w:val="24"/>
        </w:rPr>
        <w:t>) общеобразовательного учреждени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en-US"/>
        </w:rPr>
        <w:t>a+b+c+d+e+f+g+h+i+j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sz w:val="24"/>
          <w:szCs w:val="28"/>
          <w:vertAlign w:val="subscript"/>
        </w:rPr>
        <w:t>ит</w:t>
      </w:r>
      <w:r>
        <w:rPr>
          <w:rFonts w:cs="Times New Roman" w:ascii="Times New Roman" w:hAnsi="Times New Roman"/>
          <w:sz w:val="24"/>
          <w:szCs w:val="28"/>
          <w:vertAlign w:val="subscript"/>
          <w:lang w:val="en-US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=  -------------------------------------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учающихся, показавших на ОГЭ по русскому языку результат, превышающий среднее краевое зна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учающихся, показавших на ОГЭ по математике результат, превышающий среднее краевое знач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участников ОГЭ, сдавших обязательные экзамены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период в общей численности допущенных к сдаче экзаме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 – рейтинг по доле школьников (9-11 классы), участвовавших в региональном туре всероссийской олимпиады школь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spacing w:val="4"/>
          <w:sz w:val="28"/>
          <w:szCs w:val="24"/>
        </w:rPr>
        <w:t xml:space="preserve"> – рейтинг  по  доле  школьников,  систематически  занимающихся 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кольных спортивных клубах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щеобразовательных организаций муниципального района (городского округа), входящих в краевой Банк лучших практик,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учающихся, испытывающих трудности в освоении общеобразовательных программ, развитии и социальной адаптации и получающих квалифицированную ППМС-помощ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учающихся, сдавших ОГЭ (по выбору)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j</w:t>
      </w:r>
      <w:r>
        <w:rPr>
          <w:rFonts w:cs="Times New Roman" w:ascii="Times New Roman" w:hAnsi="Times New Roman"/>
          <w:sz w:val="28"/>
          <w:szCs w:val="24"/>
        </w:rPr>
        <w:t xml:space="preserve"> – рейтинг по доле обучающихся, сдавших ЕГЭ (по выбору) в </w:t>
      </w:r>
      <w:r>
        <w:rPr>
          <w:rFonts w:cs="Times New Roman" w:ascii="Times New Roman" w:hAnsi="Times New Roman"/>
          <w:sz w:val="28"/>
          <w:szCs w:val="26"/>
        </w:rPr>
        <w:t>соответствии с профиле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Приказом Комитета по образованию и делам молодежи администрации города Алейска утверждается итоговый рейтинг, а также рассчитывается объем средств, на стимулирование инновационной деятельности общеобразовательных учреждений города Алей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1. Средства являются частью фонда оплаты труда и используются на ежемесячные выплаты за высокие результаты и качеств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едагогическим работникам муниципальных общеобразовательных учреждений, установленные локальными актами муниципальных общеобразовательных учреждений. Средства </w:t>
      </w:r>
      <w:r>
        <w:rPr>
          <w:rFonts w:cs="Times New Roman" w:ascii="Times New Roman" w:hAnsi="Times New Roman"/>
          <w:sz w:val="28"/>
          <w:szCs w:val="26"/>
        </w:rPr>
        <w:t xml:space="preserve">между </w:t>
      </w:r>
      <w:r>
        <w:rPr>
          <w:rFonts w:cs="Times New Roman" w:ascii="Times New Roman" w:hAnsi="Times New Roman"/>
          <w:sz w:val="28"/>
          <w:szCs w:val="28"/>
        </w:rPr>
        <w:t>муниципальными общеобразовательными учреждениями</w:t>
      </w:r>
      <w:r>
        <w:rPr>
          <w:rFonts w:cs="Times New Roman" w:ascii="Times New Roman" w:hAnsi="Times New Roman"/>
          <w:sz w:val="28"/>
          <w:szCs w:val="24"/>
        </w:rPr>
        <w:t xml:space="preserve"> на стимулирование инновационной деятельности распределяются 1 раз в год с учетом показателей, перечисленных в пунктах 4, 6 да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2. Муниципальный порядок распределения средств на стимулирование инновационной деятельности между общеобразовательными организациями и педагогическими работниками осуществляется на основе нормативных актов Комитета по образованию и делам молодежи администрации города Алейска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 xml:space="preserve">и согласовывается с органами государственного общест-венного управления образованием и профсоюз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целевым использованием денежных средств </w:t>
      </w:r>
      <w:r>
        <w:rPr>
          <w:rFonts w:cs="Times New Roman" w:ascii="Times New Roman" w:hAnsi="Times New Roman"/>
          <w:sz w:val="28"/>
          <w:szCs w:val="24"/>
        </w:rPr>
        <w:t xml:space="preserve">краевого бюджета, направляемых </w:t>
      </w:r>
      <w:r>
        <w:rPr>
          <w:rFonts w:cs="Times New Roman" w:ascii="Times New Roman" w:hAnsi="Times New Roman"/>
          <w:sz w:val="28"/>
          <w:szCs w:val="26"/>
        </w:rPr>
        <w:t>на стимулирование инновационной деятельности муниципальных обще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, осуществляет Комитет по образованию и делам молодежи администрации города Алей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 по образованию и делам молодежи администрации города Алейска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iCs/>
        </w:rPr>
        <w:t>12.01.2018</w:t>
      </w:r>
      <w:r>
        <w:rPr>
          <w:rFonts w:cs="Times New Roman" w:ascii="Times New Roman" w:hAnsi="Times New Roman"/>
        </w:rPr>
        <w:t>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spacing w:val="-6"/>
          <w:sz w:val="28"/>
          <w:szCs w:val="26"/>
        </w:rPr>
        <w:t>рекоменд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6"/>
        </w:rPr>
        <w:t>по разработке порядка распределения средств на стимулирование инновационной 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жду муниципальными общеобразовательными организациями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 и педагогическими рабо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рекомендации </w:t>
      </w:r>
      <w:r>
        <w:rPr>
          <w:rFonts w:cs="Times New Roman" w:ascii="Times New Roman" w:hAnsi="Times New Roman"/>
          <w:spacing w:val="-6"/>
          <w:sz w:val="28"/>
          <w:szCs w:val="26"/>
        </w:rPr>
        <w:t>по разработке порядка распределения средств на стимулирование инновационной деятель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жду муниципальными общеобразовательными организациями</w:t>
      </w:r>
      <w:r>
        <w:rPr>
          <w:rFonts w:cs="Times New Roman" w:ascii="Times New Roman" w:hAnsi="Times New Roman"/>
          <w:spacing w:val="-6"/>
          <w:sz w:val="28"/>
          <w:szCs w:val="26"/>
        </w:rPr>
        <w:t xml:space="preserve"> и педагогическими работниками (далее – «методические рекомендации») </w:t>
      </w:r>
      <w:r>
        <w:rPr>
          <w:rFonts w:cs="Times New Roman" w:ascii="Times New Roman" w:hAnsi="Times New Roman"/>
          <w:sz w:val="28"/>
          <w:szCs w:val="28"/>
        </w:rPr>
        <w:t xml:space="preserve">регулирую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ежду муниципальными общеобразовательными организациями и педагогическими работниками</w:t>
      </w:r>
      <w:r>
        <w:rPr>
          <w:rFonts w:cs="Times New Roman" w:ascii="Times New Roman" w:hAnsi="Times New Roman"/>
          <w:sz w:val="28"/>
          <w:szCs w:val="26"/>
        </w:rPr>
        <w:t xml:space="preserve">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Алтайского края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ая комиссия по распределению средств инновационного фонда (далее – «муниципальная комиссия») утверждается приказом муниципального органа управления образованием и действует на основании утвержденного приказом Положения о муниципальной комиссии по распределению средств инновационного фонда (далее – «Положение»), в котором указывается количество и состав комиссии (представительство от муниципального органа управления образованием, профсоюзной организации, директоров ресурсных центров, базовых и стажерских площадок, базовых и пилотных школ, учителя – руководители или представители методических объединений). Положением регламентируются полномочия комиссии, способ принятия и публикации решения, порядок разрешения спорных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Муниципальная комиссия определяет приоритетные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6"/>
        </w:rPr>
        <w:t xml:space="preserve"> из перечня, определенного в Положении об инновационном фонде системы образования Алтайского края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 фонд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муниципальной комиссией критерии</w:t>
      </w:r>
      <w:r>
        <w:rPr>
          <w:rFonts w:cs="Times New Roman" w:ascii="Times New Roman" w:hAnsi="Times New Roman"/>
          <w:sz w:val="28"/>
          <w:szCs w:val="28"/>
        </w:rPr>
        <w:t>, по которым определяется достижение поставленных целей, а также методика расчета указанных критериев  на уровне муниципального органа управления образованием (таблица 1), а также периодичность распределения средств инновационного фонда (не чаще 2 раз в год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При формировании рейтинга общеобразовательных организаций на уровне муниципального органа управления образованием рекомендуется учитывать рейтинг по результатам прошедшего года (по показателям результативности деятельности общеобразовательных организаций за предыдущий период, не менее 80% от общей суммы средств, выделенной на муниципальный район/городской округ) и рейтинг по приоритетным направлениям деятельности в текущем году (не более 20% от общей суммы средств, выделенной на муниципальный район/городской округ). Ис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фонд общеобразовательной организации формируется по следующему принцип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м организациям, являющимся региональными инновационными площадками в соответствии с приказом Главного управления образования и науки Алтайского края (далее – «Главное управление»)           </w:t>
      </w:r>
      <w:r>
        <w:rPr>
          <w:rFonts w:cs="Times New Roman" w:ascii="Times New Roman" w:hAnsi="Times New Roman"/>
          <w:sz w:val="28"/>
          <w:szCs w:val="24"/>
        </w:rPr>
        <w:t>от 18.11.2016 № 1825 «Об утверждении перечня региональных инновационных площадок» (таблица 4), на реализацию одного заявленного проекта вы</w:t>
      </w:r>
      <w:r>
        <w:rPr>
          <w:rFonts w:cs="Times New Roman" w:ascii="Times New Roman" w:hAnsi="Times New Roman"/>
          <w:sz w:val="28"/>
          <w:szCs w:val="28"/>
        </w:rPr>
        <w:t>деляется 315,0 тыс. рублей на 2018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ым организациям, являющимся в соответствии с приказом Главного управления от 14.12.2016 № 1996 «Об утверждении перечня региональных инновационных площадок» региональными инновационными площадками по тематике «Повышение качества функционирования школ, работающих в сложных социальных условиях и показывающих низкие образовательные результаты» (таблица 6), на реализацию заявленного проекта «Разработка и реализация программы перевода школы, работающей в сложных социальных условиях и показывающей низкие образовательные результаты, в эффективный режим функционирования в партнерстве с ведущей школой муниципалитета» выделяется 315,0 тыс. рублей на 2018 год на 2 общеобразовательные организации в равных частях (школа, работающая в сложных социальных условиях и показывающая низкие образовательные результаты, и ведущая школ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ийся объем средств, выделяемых муниципальным районам и городским округам на стимулирование инновационной деятельности, делится на общую сумму баллов, полученных при формировании рейтинга общеобразовательных организаций муниципального органа управления образованием,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й муниципальной общеобразовательной организации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общая сумма средств на стимулирование инновационн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более 10 % инновационного фонда общеобразовательной организации, </w:t>
      </w:r>
      <w:r>
        <w:rPr>
          <w:rFonts w:cs="Times New Roman" w:ascii="Times New Roman" w:hAnsi="Times New Roman"/>
          <w:sz w:val="28"/>
          <w:szCs w:val="24"/>
        </w:rPr>
        <w:t xml:space="preserve">являющейся региональной инновационной площадкой системы образования Алтайского края (приказ Главного управления от 18.11.2016 № 1825 «Об утверждении перечня региональных инновационных площадок»),         </w:t>
      </w:r>
      <w:r>
        <w:rPr>
          <w:rFonts w:cs="Times New Roman" w:ascii="Times New Roman" w:hAnsi="Times New Roman"/>
          <w:sz w:val="28"/>
          <w:szCs w:val="28"/>
        </w:rPr>
        <w:t>входящих в Банк лучших практик (приказ Главного управления                      от 18.11.2016 № 182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</w:t>
      </w:r>
      <w:r>
        <w:rPr>
          <w:rFonts w:cs="Times New Roman" w:ascii="Times New Roman" w:hAnsi="Times New Roman"/>
          <w:sz w:val="28"/>
          <w:szCs w:val="24"/>
        </w:rPr>
        <w:t xml:space="preserve">), участвующих в реализации ФГОС основного общего образования в опережающем режиме, использующих дистанционные образовательные технологии распределяется между заместителями директоров, осуществляющими </w:t>
      </w:r>
      <w:r>
        <w:rPr>
          <w:rFonts w:cs="Times New Roman" w:ascii="Times New Roman" w:hAnsi="Times New Roman"/>
          <w:sz w:val="28"/>
          <w:szCs w:val="28"/>
        </w:rPr>
        <w:t>сопровождение инновационной деятельности конкретной общеобразовательной организации         (в соответствии с таблицами 4, 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ведущих школ, входящих в региональные инновационные площадки по тематике «Повышение качества функционирования школ, работающих в сложных социальных условиях и показывающих низкие образовательные результаты», могут претендовать на средства инновационного фонда (в соответствии с таблицей 6). Критерии для оценки деятельности директоров разрабатываются муниципальным органом управления образованием в соответствии с целями и задачами инновацион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х общеобразовательной организации на реализацию инновационного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ценка профессиональной деятельности заместителей директоров общеобразовательных организаций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района (городского округа), претендующих на средства инновационного фонда, происходит по единому оценочному листу </w:t>
      </w:r>
      <w:r>
        <w:rPr>
          <w:rFonts w:cs="Times New Roman" w:ascii="Times New Roman" w:hAnsi="Times New Roman"/>
          <w:sz w:val="28"/>
          <w:szCs w:val="28"/>
        </w:rPr>
        <w:t xml:space="preserve">по оценке профессиональной деятельности заместителей директоров общеобразовательных организаций (таблица 3) в соответствии с прилагаемыми перечнями (таблица 4, 5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ители муниципального органа управления образованием при участии муниципальной комиссии разрабатывают план-график и инструкцию по проведению учредительного контроля по эффективности использования средств инновационного фон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оверки эффективности использования средств инновационного фонда включается в план-график учредительного контроля и проводится на основе инструкции, предложенной Главным управлением (приказ Главного управления от 04.09.2015 № 691 «Об утверждении инструкции по проведению проверки в рамках учредительного контроля по теме «Эффективность использования средств на стимулирование инновационной деятельности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 (далее – «Порядок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окальном акте образовательной организации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по которым определяется достижение поставленных целей, а также методика расчета указанных критери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аспределения средств инновационного фонда (не чаще 2 раз в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сутствие в локальном акте образовательной организации информации о целях, на которые направляются средства инновационного фонда, критериев, по которым определяется достижение поставленных целей, а также методике их расчета 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рганизация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 раскрывающий работу педагога по направлениям инновационной деятель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зультаты неэффективной деятельности педагогического работника за предшествующий период могу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й организации в текуще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ям общеобразовательных организаций при участии школьной комиссии необходимо разработать план-график и инструкцию по проведению внутришкольного контроля по эффективности использования средств инновационного фонда. Вопрос оценки эффективности использования средств инновационного фонда включается в план-график внутришколь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между общеобразовательными организация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униципальных районов/городских округов, в соответствии с заявленны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 - 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реализуется в соответствии с Постановлением Правительства  Российской Федерации от 27.06.2016 №584 «Об особенностях применения профессиональных стандартов в части требований, обязат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  <w:t>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кадрового состава организац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ализ принятых профессиональных стандартов, выбор подлежащих применению в 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тизация кадровой документации, подтверждающей квалификацию работников в т.ч. педагогичес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ализ квалификационных требований, содержащихся в профессиональных стандарт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lang w:val="ru-RU" w:eastAsia="ru-RU"/>
              </w:rPr>
              <w:t>оформление сравнительных анализов компетентностей в ЕКС должностей руководителей, специалистов и служащих и профессиональных стандартов</w:t>
            </w:r>
            <w:r>
              <w:rPr>
                <w:lang w:val="ru-RU" w:eastAsia="ru-RU"/>
              </w:rPr>
              <w:t xml:space="preserve"> по каждой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педагогическими работниками самоанализа уровня компетентностей в соответствии с требованиями профессиональных стандар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ормление педагогическими работниками результатов самоанализ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% от общего числа педагогических работ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90% от общего числа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лана по организации применения профессиональных стандарт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списка профессиональных стандартов, подлежащих применению в 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сведений о потребности в профессиональном образовании, профессиональном обучении и (или) дополнительном профессиональном образовании работников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этапов применения профессиональных стандар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ение перечня локальных нормативных актов и других документов организации, регламентирующих трудовые отношения, в том числе по вопросам аттестации, сертификации и других форм оценки квалификации работников, которые необходимо изменить с учётом подлежащих применению положений профессиональных стандар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ование плана по организации применения профессиональных стандартов с органом Г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мероприятий дифференцированной программы  развития профессиональной компетентности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% выполнение мероприятий от общего числа мероприяти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90% выполнения мероприятий от общего числа мероприяти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, 100% прохождение педагогическими работниками повышения квалифик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методической службы по вопросам повышения профессионального уровня педагогическими работниками в рамках реализации индивидуальных планов развит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и составление аналитической справки о выполнении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начинающих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аботка положения о совете по качеству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основных документированных процедур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работка плана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 - 70 % от общего числа педагог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 (УК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для образовательных организаций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продолжающих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внедрение систем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документов, регламентирующих функционирование системы УК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а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100% мероприятий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100%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олнение 100% плана (раздела общего плана) корректирующи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 - 70 % от общего числа педагог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и эффективная работа межшко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 школьных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жшко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2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обучающихся, показавших на государственной итоговой аттестации результат, превышающий среднекраевое 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методика расчет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N, где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индивидуальный балл каждого учащегося за ОГЭ по предмету в текущем году; N – количество учащихся, сдававших О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балла по 4 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ащихся, сдавших ЕГЭ по выбо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 - 49 % выпускников; 50 % - 79 % выпускников; 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старшеклассников (10-11 классы), обучающихся по профильным образовательным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ля старшеклассников (10-11 классы) общеобразовательной организации, обучающихся по профильным образовательным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стижение среднекраевого показателя (67,8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евышение среднекраевого показателя (67,8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-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доли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 %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различных моделей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базовой школы представлена информация о проведении мероприятий в рамках школьного округа (освещено не менее 50% мероприятий)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ятельности базовой школы по итогам за год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лично»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школьного округа входят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4 общеобразовательных организаций, включая базовую школ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4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общеобразовательной организации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собраний, встреч и др.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дошкольного образования в дошкольных группах полного дня (детский сад как структурное подразделение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образовательных организаций в рамках школьного округа в организации методической работы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отделением краевого учебно-методическо-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образовательной организации в рамках школьного округа в организации совместных мероприятий для учащихся округа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ежедневного подвоза и обучения учащихся из других населенных пунктов шко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зовательную организацию осуществляется подвоз учащихся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1 населенного пункта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2-3 населенных пунктов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4 и боле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орной школой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ы условия и организовано обучение учащихся в филиалах, реализующих программы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  <w:lang w:val="ru-RU" w:eastAsia="ru-RU"/>
              </w:rPr>
              <w:t>части программы</w:t>
            </w:r>
            <w:r>
              <w:rPr>
                <w:lang w:val="ru-RU" w:eastAsia="ru-RU"/>
              </w:rPr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рабочая программ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рабочи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еализации программы в сетевой форме осуществляется подвоз учащихся ил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щеобразовательной организации с социальными партнерами (организации дополнительного, профессионального образования, культуры, спорта, предприятия и общественные организ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одействие общеобразовательной школы организовано на основе соглашения/ договора о сотрудничестве/ совместного проек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-2 социальных партнера;</w:t>
            </w:r>
          </w:p>
          <w:p>
            <w:pPr>
              <w:pStyle w:val="TextBodyIndent"/>
              <w:numPr>
                <w:ilvl w:val="1"/>
                <w:numId w:val="8"/>
              </w:numPr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х партне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5 и более социальных пар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Деятельность общеобразовательных организаций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йона/городского округа, входящих в Банк лучших практик, участву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ализации ФГОС основного общего образования в опережающем режим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ющих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ые организации, опыт которых входит в Банк лучших практ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рганизации создан специальный раздел, где размещен комплект документов и материалов, создана возможность комментировать представленные материал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организация представляет/ распространяет опыт по теме представленн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имеются сведения о внедрении представленной практики в других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териалов по теме практики обновляется не реже 2 раз в год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программа стажерской практики в соответствии с тем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не менее 1 стажерской практик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участвующие в краевом пилотном проекте по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 обеспечено управление по введению и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деятельность рабочей группы по опережающему введению ФГОС ОО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О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муниципального района/город-ского округа,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является школой по введению ФГОС О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ется и распространяется опыт работы коллектива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 осуществляется информационное сопровождение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 общеобразовательной организации включены в сборники методических рекомендаций АКИПК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муниципальны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краево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федер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i/>
                <w:lang w:val="ru-RU" w:eastAsia="ru-RU"/>
              </w:rPr>
              <w:t>от числа педагогических работников, работающих с указанной категорией детей</w:t>
            </w:r>
            <w:r>
              <w:rPr>
                <w:lang w:val="ru-RU" w:eastAsia="ru-RU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4 % - 1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9 % - 2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74 % - 5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100 % - 75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 в 2018 году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между педагогическими работниками</w:t>
      </w:r>
      <w:r>
        <w:rPr>
          <w:rFonts w:cs="Times New Roman" w:ascii="Times New Roman" w:hAnsi="Times New Roman"/>
          <w:sz w:val="24"/>
          <w:szCs w:val="18"/>
        </w:rPr>
        <w:t xml:space="preserve"> общеобразовательных организаций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муниципальных районов/городских округов, в соответствии с заявленны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правлениями 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(бал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майских (2012 год) Указов Президента Российской Федерации</w:t>
            </w:r>
          </w:p>
        </w:tc>
      </w:tr>
      <w:tr>
        <w:trPr>
          <w:trHeight w:val="4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истемы поддержки сбора и анализа информации об индивидуальных образовательных достижениях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 учащихся имеют регулярно обновляемое порт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сихолого-педагогических технологий, обеспечивающих реализацию требований ФГ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школьном и муниципальном уровн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распространение в профессиональной среде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е и апробация специальных подходов к обучению учащихся, в том числе с особыми потребностями в образовании, обучающихся с русским языком нерод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сохранение 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Профессиональных станда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плана по организации применения профессиональных стандартов (далее – «план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рабочей группой по разработке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в составе рабочей группы по разработке плана (групповая работа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ая разработка локальных актов организации в соответствии с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мероприятий индивидуального плана повышения профессионального уровня (за отчетный пери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всех мероприятий плана за отчетный период          (90% - 100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мероприятий плана за отчетный период  (50% - 89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 в качестве распространения педагогического опы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выступление (проведение) на мероприятиях школьного уровня (</w:t>
            </w:r>
            <w:r>
              <w:rPr>
                <w:i/>
                <w:lang w:val="ru-RU" w:eastAsia="ru-RU"/>
              </w:rPr>
              <w:t>педагогический совет, методический совет и др</w:t>
            </w:r>
            <w:r>
              <w:rPr>
                <w:lang w:val="ru-RU" w:eastAsia="ru-RU"/>
              </w:rPr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на мероприятиях муниципального уровн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ткрытых (индивидуальных)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(руководство)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зработка документов по системе управления качеством (</w:t>
            </w:r>
            <w:r>
              <w:rPr>
                <w:i/>
                <w:lang w:val="ru-RU" w:eastAsia="ru-RU"/>
              </w:rPr>
              <w:t>за каждый документ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оведение внутренних аудитов по системе управления качеством (</w:t>
            </w:r>
            <w:r>
              <w:rPr>
                <w:i/>
                <w:lang w:val="ru-RU" w:eastAsia="ru-RU"/>
              </w:rPr>
              <w:t>за каждый аудит</w:t>
            </w:r>
            <w:r>
              <w:rPr>
                <w:lang w:val="ru-RU" w:eastAsia="ru-RU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спространении и популяризации опыта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школьн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внедрения системы управления качеством образования на мероприятиях муниципаль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удовлетворенности результатам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информированности родителей о реализации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совместный с родителями анализ результатов ФГ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100 % охвата внеурочной деятельностью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хся по ФГОС 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Развитие сетевого взаимодействия с организациями дошкольного, 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ди-ческих, др.) обеспечивающих создание условий, соответствующих ФГОС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II. Соответствие результатов государственной итоговой аттестации выпускников 9 классов общеобразовательных организаций среднекраевым показате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индивидуальный балл каждого учащегося ОО за ОГЭ по предмету в текущем году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количество учащихся ОО, сдававших ОГЭ по предмету в текущем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X. Увеличение доли учащихся, сдавших ЕГЭ по выбо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. Снижение доли обучающихс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I. Положительная динамика доли старшеклассников (10-11 классы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4"/>
                <w:szCs w:val="24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lang w:val="ru-RU" w:eastAsia="ru-RU"/>
              </w:rPr>
              <w:t>по выбору</w:t>
            </w:r>
            <w:r>
              <w:rPr>
                <w:lang w:val="ru-RU" w:eastAsia="ru-RU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вышение среднекраево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частие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ом и региональном турах всероссийской олимпиады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станционные конкурсы и марафоны по математике и русскому язык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ая историко-краевед-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ая олимпиада младших школьников 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 победителей и призеров в олимпиадах и конкурсах  различного уровня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принявших участие в школьном этапе ВОШ по сравнению с предыдущим периодо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выплату денежного поощрения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 (премия 125 тыс. рублей сельским учителям, ведущим просветительскую деятель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 реализация рабочей программы, которая реализуется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выполнение педагогическим работником основной </w:t>
            </w:r>
            <w:r>
              <w:rPr>
                <w:spacing w:val="-4"/>
                <w:lang w:val="ru-RU" w:eastAsia="ru-RU"/>
              </w:rPr>
              <w:t>образовательной организации деятельности, связанной с организацией образовательного</w:t>
            </w:r>
            <w:r>
              <w:rPr>
                <w:lang w:val="ru-RU" w:eastAsia="ru-RU"/>
              </w:rPr>
              <w:t xml:space="preserve">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увеличение доли школьников, получающих </w:t>
            </w:r>
            <w:r>
              <w:rPr>
                <w:b/>
                <w:i/>
                <w:lang w:val="ru-RU" w:eastAsia="ru-RU"/>
              </w:rPr>
              <w:t>2-х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разовое горячее</w:t>
            </w:r>
            <w:r>
              <w:rPr>
                <w:lang w:val="ru-RU" w:eastAsia="ru-RU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lang w:val="ru-RU" w:eastAsia="ru-RU"/>
              </w:rPr>
              <w:t>(«Здоровье» под ред. В.Н. Касаткина, «Разговор о правильном питании» и др.</w:t>
            </w:r>
            <w:r>
              <w:rPr>
                <w:lang w:val="ru-RU" w:eastAsia="ru-RU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разработка и реализация авторской программы (</w:t>
            </w:r>
            <w:r>
              <w:rPr>
                <w:i/>
                <w:lang w:val="ru-RU" w:eastAsia="ru-RU"/>
              </w:rPr>
              <w:t>профилактической, здоровьесберегающей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ВЗ в проведение воспитательных, культурно-развлекательных, спортивных ме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учно–прак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ческих семинарах, конференциях, круглых столах по проблеме организации инклюзив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недрение системы ППМС-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ого работника в реализации комплекса мероприятий с обучающимися, испытывающими трудности в освоении основных общеобразовательных программ, развитии и социальной адапт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ке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ализация коррекционно-развивающей психолого-педаго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на стимулирование инновационной деятельност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18"/>
        </w:rPr>
        <w:t>для заместителей директоров общеобразовательных организаций</w:t>
      </w:r>
      <w:r>
        <w:rPr>
          <w:rFonts w:cs="Times New Roman" w:ascii="Times New Roman" w:hAnsi="Times New Roman"/>
          <w:sz w:val="24"/>
          <w:szCs w:val="18"/>
        </w:rPr>
        <w:t>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хся региональными инновационными площадкам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образования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rHeight w:val="5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баллы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260"/>
        <w:gridCol w:w="1560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заместителя директор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совместных мероприятий для учащихся округа или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1 населенного пункта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2-3 населенных пунктов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 каждый фил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общего образования;</w:t>
            </w:r>
          </w:p>
          <w:p>
            <w:pPr>
              <w:pStyle w:val="Style15"/>
              <w:spacing w:lineRule="auto" w:line="240"/>
              <w:ind w:left="3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формирование классов, групп учащихся, обучающихся в сетевой форм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диссертационного исследования по теме инновационной деятельности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оставление результатов научно-педаго-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-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лучших педагогических работников краевых государственных и муниципальных образовательных организаций (премия 50 тыс. рубле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Таблица </w:t>
      </w:r>
      <w:r>
        <w:rPr>
          <w:rFonts w:cs="Times New Roman" w:ascii="Times New Roman" w:hAnsi="Times New Roman"/>
          <w:sz w:val="24"/>
          <w:szCs w:val="28"/>
          <w:lang w:val="en-US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Алтайского края, являющихся </w:t>
      </w:r>
      <w:r>
        <w:rPr>
          <w:rFonts w:cs="Times New Roman" w:ascii="Times New Roman" w:hAnsi="Times New Roman"/>
          <w:b/>
          <w:sz w:val="24"/>
          <w:szCs w:val="24"/>
        </w:rPr>
        <w:t>региональными инновационными площадками</w:t>
      </w:r>
      <w:r>
        <w:rPr>
          <w:rFonts w:cs="Times New Roman" w:ascii="Times New Roman" w:hAnsi="Times New Roman"/>
          <w:sz w:val="24"/>
          <w:szCs w:val="24"/>
        </w:rPr>
        <w:t xml:space="preserve"> системы образования Алтайского края (приказ Главного управления от 18.11.2016 №1825 «Об утверждении перечня региональных инновационных площадок») (для </w:t>
      </w:r>
      <w:r>
        <w:rPr>
          <w:rFonts w:cs="Times New Roman" w:ascii="Times New Roman" w:hAnsi="Times New Roman"/>
          <w:sz w:val="24"/>
          <w:szCs w:val="28"/>
        </w:rPr>
        <w:t>оценки профессиональной деятельности заместителей дирек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образовательных организаций и выплаты средств на реал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оек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2018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образовательным организациям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новационным площад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0"/>
        <w:gridCol w:w="5954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У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70"/>
        <w:gridCol w:w="5954"/>
      </w:tblGrid>
      <w:tr>
        <w:trPr>
          <w:tblHeader w:val="true"/>
          <w:trHeight w:val="2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ружбин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й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аробелокурихин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майская СОШ №2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остинская СОШ им. В.М. Шукшина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х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лчихинская СОШ №1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етло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маношкин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х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лобихинская СОШ им. А.И. Скурлатова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озлухин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д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лундинская СОШ №4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русо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о-Тито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3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нокурьин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хайловский лицей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ришко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о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ихин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спелихинская СОШ №1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зимо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россий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енский рай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ешен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енский 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льменская СОШ №3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льменская СОШ №5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«Тальменская СОШ №6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проекта)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ий район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юменцевская СОШ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3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22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29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2»</w:t>
            </w:r>
          </w:p>
        </w:tc>
      </w:tr>
      <w:tr>
        <w:trPr>
          <w:trHeight w:val="2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4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79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0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5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1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53 с УИОП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проекта)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5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4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6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07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6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2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11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 с углубленным изучением музыки и ИЗО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3 проекта)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0 им. В. Токарева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5 с УИОП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8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 проекта)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2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30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Эрудит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«Планета Детства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</w:tr>
      <w:tr>
        <w:trPr>
          <w:trHeight w:val="31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во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9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Алтайского края, входящих в </w:t>
      </w:r>
      <w:r>
        <w:rPr>
          <w:rFonts w:cs="Times New Roman" w:ascii="Times New Roman" w:hAnsi="Times New Roman"/>
          <w:b/>
          <w:sz w:val="24"/>
          <w:szCs w:val="24"/>
        </w:rPr>
        <w:t>Банк лучших практик</w:t>
      </w:r>
      <w:r>
        <w:rPr>
          <w:rFonts w:cs="Times New Roman" w:ascii="Times New Roman" w:hAnsi="Times New Roman"/>
          <w:sz w:val="24"/>
          <w:szCs w:val="24"/>
        </w:rPr>
        <w:t xml:space="preserve"> (приказ Главного управления от 18.11.2016 №1826 «Об утверждении перечня организаций, осуществляющих образовательную деятельность, и иных действующих в сфере образования организаций, а также их объединений для включения их опыта в краевой банк лучших управленческих и педагогических практик»), участвующих в реализации </w:t>
      </w:r>
      <w:r>
        <w:rPr>
          <w:rFonts w:cs="Times New Roman" w:ascii="Times New Roman" w:hAnsi="Times New Roman"/>
          <w:b/>
          <w:sz w:val="24"/>
          <w:szCs w:val="24"/>
        </w:rPr>
        <w:t>ФГОС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пережающем режиме</w:t>
      </w:r>
      <w:r>
        <w:rPr>
          <w:rFonts w:cs="Times New Roman" w:ascii="Times New Roman" w:hAnsi="Times New Roman"/>
          <w:sz w:val="24"/>
          <w:szCs w:val="24"/>
        </w:rPr>
        <w:t xml:space="preserve">, использующих </w:t>
      </w:r>
      <w:r>
        <w:rPr>
          <w:rFonts w:cs="Times New Roman" w:ascii="Times New Roman" w:hAnsi="Times New Roman"/>
          <w:b/>
          <w:sz w:val="24"/>
          <w:szCs w:val="24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для </w:t>
      </w:r>
      <w:r>
        <w:rPr>
          <w:rFonts w:cs="Times New Roman" w:ascii="Times New Roman" w:hAnsi="Times New Roman"/>
          <w:sz w:val="24"/>
          <w:szCs w:val="28"/>
        </w:rPr>
        <w:t>оценки профессиональной деятельности заместителей дирек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образователь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1"/>
        <w:gridCol w:w="2126"/>
      </w:tblGrid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115"/>
        <w:gridCol w:w="2122"/>
      </w:tblGrid>
      <w:tr>
        <w:trPr>
          <w:tblHeader w:val="true"/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панюше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рвоалей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й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тайская СОШ №1              им. П.К. Коршун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лтайская СОШ №5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Алтай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ае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ервомайская СОШ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ростинская СОШ               им. В.М. Шукши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веще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лаговещен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лаговещен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-2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еньков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рл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исток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ыстроисток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Ануй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олчихин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олчихинская СОШ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Егорье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ьцовский район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ты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лубоко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онохо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лино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Харитоно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авьяловская 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лесовская СОШ № 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Новодраченин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копыл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КОУ «Новоманошкин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951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ОУ «Голу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меиногор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меиногорская СОШ №3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меиногорская СОШ с      УИОП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меиногор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лан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нальн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рн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ол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а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лма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онох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им. Е.Е. Парфен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е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че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вер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осихин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ковниковская СОШ        им. Г.С. Тит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нтош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горская СОШ            им. О. Суртае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щек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йбыше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ал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шипу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сть-Козлу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раснощековская 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ут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аковряш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нд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лундинская 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лундинская СОШ №3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лундинская СОШ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лундинская СОШ №4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Курьинская СОШ                      им. М.Т. Калашник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ытмановская СОШ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Дмитро-Тит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СОШ №4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Успе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онт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Мамонтов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Чернокурь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алиновоозер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хайловская СОШ № 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ихайловский лицей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альбштад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Поломошен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Нович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ло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Мельник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ут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ервомай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родк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емзавод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вл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круш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анкрушихин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май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Первомай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Берез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етропавл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БОУ «Поспелихинская 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ебр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танционно-Ребрих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ирне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одинская 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теп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уселет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Веселояр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молен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Обская СОШ              им. М.С. Евдоким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вет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ибир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е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онеше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лто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ет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лександр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-Сует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е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альменская 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воперу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ечку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альменская СОШ №6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ль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гуль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опчихинская СОШ №1 имени Героя России Д. Ерофее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пчихинская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арфён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тароалей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адов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Староалей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Екатерини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льц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роиц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Тюменце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у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абун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лтай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Озерно-Кузнецов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лма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рыш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Приста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сть-Пристанская СОШ» им. А.М. Птух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Хабарская СОШ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абар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линн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оевод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ыш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арыш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аболихинская СОШ №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лаболихин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ский район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Шипуновская СОШ            им. А. В. Луначарског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ипуновская СОШ № 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лицей города Алейс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7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69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74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85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ицей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10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Лицей №112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ицей №130 «РАЭП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3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55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76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8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17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07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18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26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27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3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11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3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5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20 с УИОП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0 им. В. Токаре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Заринс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, ДО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7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«Бригантин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5 с УИОП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ицей №8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Лицей «Эрудит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«Планета Детст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3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имназия №8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6 с УИОП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7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1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9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24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адетская СОШ №2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0 «Кадетский корпус юных спасателей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лавгоро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9» поселка Бурсол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5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, БЛ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лавгородская СОШ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вое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2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4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, Д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ОШ №19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мечание*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ФГОС ООО – общеобразовательные организации Алтайского края, участвующие в реализации федеральных государственных образовательных стандартов основного общего образования в опережающем режи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БЛП – общеобразовательные организации Алтайского края, входящие в Банк лучших практи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О – общеобразовательные организации Алтайского края, использующие дистанционные образовательные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бще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Алтайского края, являющихся </w:t>
      </w:r>
      <w:r>
        <w:rPr>
          <w:rFonts w:cs="Times New Roman" w:ascii="Times New Roman" w:hAnsi="Times New Roman"/>
          <w:b/>
          <w:sz w:val="24"/>
          <w:szCs w:val="24"/>
        </w:rPr>
        <w:t>региональными инновационными площадками</w:t>
      </w:r>
      <w:r>
        <w:rPr>
          <w:rFonts w:cs="Times New Roman" w:ascii="Times New Roman" w:hAnsi="Times New Roman"/>
          <w:sz w:val="24"/>
          <w:szCs w:val="24"/>
        </w:rPr>
        <w:t xml:space="preserve"> по тематике «Повышение качества функционирования школ, работающих </w:t>
      </w:r>
      <w:r>
        <w:rPr>
          <w:rFonts w:cs="Times New Roman" w:ascii="Times New Roman" w:hAnsi="Times New Roman"/>
          <w:b/>
          <w:sz w:val="24"/>
          <w:szCs w:val="24"/>
        </w:rPr>
        <w:t>в сложных социальных условиях и показывающих низки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» (приказ Главного управления от 14.12.2016 № 1996 «Об утверждении перечня региональных инновационных площадок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119"/>
      </w:tblGrid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, работающей в сложных социальных условиях и показывающей низкие образовательные результ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-ведущей шко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3119"/>
      </w:tblGrid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4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9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национальны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армейская О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льбштадт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сомольская СОШ №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ут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ылков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юменцевская СОШ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-%2"/>
      <w:lvlJc w:val="left"/>
      <w:pPr>
        <w:tabs>
          <w:tab w:val="num" w:pos="0"/>
        </w:tabs>
        <w:ind w:left="660" w:hanging="360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5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5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00" w:hanging="180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/>
    <w:lvlOverride w:ilvl="1">
      <w:startOverride w:val="4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lang w:val="en-US" w:bidi="ar-SA"/>
    </w:rPr>
  </w:style>
  <w:style w:type="character" w:styleId="Style12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333333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6:00Z</dcterms:created>
  <dc:creator>User</dc:creator>
  <dc:description/>
  <cp:keywords/>
  <dc:language>en-US</dc:language>
  <cp:lastModifiedBy>P 2</cp:lastModifiedBy>
  <cp:lastPrinted>2018-01-15T09:18:00Z</cp:lastPrinted>
  <dcterms:modified xsi:type="dcterms:W3CDTF">2018-01-15T08:57:00Z</dcterms:modified>
  <cp:revision>10</cp:revision>
  <dc:subject/>
  <dc:title>КОМИТЕТ ПО ОБРАЗОВАНИЮ И ДЕЛАМ МОЛОДЕЖИ</dc:title>
</cp:coreProperties>
</file>