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образованию и делам молодежи администрации города Алейска</w:t>
      </w:r>
    </w:p>
    <w:p>
      <w:pPr>
        <w:pStyle w:val="Normal"/>
        <w:shd w:fill="FFFFFF" w:val="clear"/>
        <w:spacing w:lineRule="auto" w:line="240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Я.Ермолович</w:t>
      </w:r>
    </w:p>
    <w:p>
      <w:pPr>
        <w:pStyle w:val="Normal"/>
        <w:shd w:fill="FFFFFF" w:val="clear"/>
        <w:ind w:lef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15 » января 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9 г. Алей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666"/>
      </w:tblGrid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ы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по КД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 бюджетного  учреждения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основная общеобразовательная школа № 9  города Алейска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КП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ентификационный номер налогоплательщика (ИНН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10023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причины постановки на учет учреждения (КПП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101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диницы измерения показателей: руб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с точностью до двух знаков после запятой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КЕ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 функции 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учредител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тет по образованию и делам молодежи администрации города Алейска Алтай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  бюджетного учрежд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й адрес: Российская Федерация, Алтайский край,  город Алейск,  ул. Западная,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Фактический адрес: Российская Федерация, Алтайский край,  город Алейск,  ул. Западная, 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деятельности бюджет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деятельности учреждения в соответствии с  нормативными правовыми актами и уставом учрежд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Бюджет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 учреждения, относящиеся к его основным видам деятельности в соответствии с уставом учре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 дошкольного, начального общего и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ых программ специальных (коррекционных) общеобразовательных учреждений для обучающихся, воспитанников с ограниченными возможностями здоровья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личие  лицензий,  свидетельств  о  государственной  аккредитации  (в разделе              приводятся   сведения   о  действующих  лицензиях  и  результатах проводимой                      государственной аккредитации):</w:t>
      </w:r>
    </w:p>
    <w:p>
      <w:pPr>
        <w:pStyle w:val="Style21"/>
        <w:widowControl/>
        <w:rPr/>
      </w:pPr>
      <w:r>
        <w:rPr>
          <w:rStyle w:val="FontStyle33"/>
          <w:sz w:val="28"/>
          <w:szCs w:val="28"/>
        </w:rPr>
        <w:t>- лицензия на право осуществления образовательной деятельности, регистрационный №375 от 03 апреля 2012 г., действительна бессрочно;</w:t>
      </w:r>
    </w:p>
    <w:p>
      <w:pPr>
        <w:pStyle w:val="Style21"/>
        <w:widowControl/>
        <w:rPr/>
      </w:pPr>
      <w:r>
        <w:rPr>
          <w:rStyle w:val="FontStyle33"/>
          <w:sz w:val="28"/>
          <w:szCs w:val="28"/>
        </w:rPr>
        <w:t>- свидетельство о государственной аккредитации, регистрационный №033 от 01 апреля 2013 г.. Свидетельство действует до 01 апреля 2025 г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 услуг  (работ),  относящихся  в  соответствии  с  уставом  к основным               видам   деятельности   учреждения,  предоставление  которых  для физических   и                 юридических   лиц   осуществляется, в том числе за  плат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щедоступного и бесплатного дошкольного, начального общего, основного общего образования, дополнительного образования при наличии соответствующих лицензий;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детей в каникулярное врем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финансового состояния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30.12.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юю отчетную да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470"/>
        <w:gridCol w:w="1225"/>
      </w:tblGrid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27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государственного                 имуще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собственником имущества за краевым бюджетным (автономным) учреждением на праве оператив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краевым бюджетным                (автономным) учреждением за счет выделенных собственником                имущества учреждения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краевым бюджетным             (автономным) учреждением за счет доходов, полученных от иной               приносящей доход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государственного             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 в органах Казначе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,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, полученным за счет средств краевого бюджет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за услуги по содержанию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за счет средств, полученных от оказания услуг (выполнения работ) на платной основе и от иной приносящей доход деятельности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за услуги по содержанию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                  подрядчиками за счет средств бюджета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на содержание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 с кредито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                  подрядчиками за счет средств, полученных от оказания услуг                  (выполнения работ) на платной основе и от иной приносящей доход деятельности, 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на содержание имуще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 с кредитор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 поступлениям и выплатам учреждения на </w:t>
      </w:r>
      <w:r>
        <w:rPr>
          <w:rFonts w:cs="Times New Roman" w:ascii="Times New Roman" w:hAnsi="Times New Roman"/>
          <w:sz w:val="24"/>
          <w:szCs w:val="24"/>
          <w:u w:val="single"/>
        </w:rPr>
        <w:t>10.01.2018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91"/>
        <w:gridCol w:w="1620"/>
        <w:gridCol w:w="1676"/>
        <w:gridCol w:w="2340"/>
        <w:gridCol w:w="1222"/>
        <w:gridCol w:w="1276"/>
        <w:gridCol w:w="1406"/>
        <w:gridCol w:w="100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                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стро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ого обеспечения, руб.                                                                                        (с точностью до двух знаков после запятой - 0,00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я на          финансовое обеспечение выполнения государственного    зада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,               предоставляемые в соответствии с             абзацем вторым пункта 1 статьи 78.1 Бюджетного кодекса                          Российской                   Федер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убсидии          на осуществление                  капитальных         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едства           обязательного медицинского страх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упления от             оказания услуг            (выполнения   работ) на  платной основе  и от иной                приносящей           доход  деятель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з них гран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                                от доход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178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8977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86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Cs w:val="24"/>
              </w:rPr>
              <w:t>254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собственности,          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использования имущества, находящегося в государственной собственности и                            переданного в арен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казания услуг, работ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наднациональных организаций, правительств                     иностранных государств,                 международных финансов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субсидии, предоставляемые из бюджета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доходы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ходы от операций с                 активами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нефинансовыми активами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непроизводствен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выбытия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т операций с финансовыми активами</w:t>
            </w:r>
          </w:p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латы по расходам,            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178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77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6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54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выплаты персоналу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9013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8904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плата труда и начисления на выплаты по оплате труда, 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3005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292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8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598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социальные и иные выплаты населению, все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709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709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лог на имущество и           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63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63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организациям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прочие расходы                                 (кроме расходов на закупку товаров, работ, услуг)</w:t>
            </w:r>
          </w:p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456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7157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5300,00</w:t>
            </w:r>
          </w:p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54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56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5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рендная плата за пользование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06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53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9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31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4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я финансовых              актив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остатков средст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акций и иных форм участия                         в капита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поступления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упления нефинансовых актив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 непроизводствен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величение стоимости             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бытие финансовых               актив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меньш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чие вы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аток средств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right"/>
        <w:rPr>
          <w:szCs w:val="24"/>
        </w:rPr>
      </w:pPr>
      <w:r>
        <w:rPr>
          <w:szCs w:val="24"/>
        </w:rPr>
        <w:t>Таблица 2.1.</w:t>
      </w:r>
    </w:p>
    <w:p>
      <w:pPr>
        <w:pStyle w:val="21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center"/>
        <w:rPr/>
      </w:pPr>
      <w:r>
        <w:rPr>
          <w:szCs w:val="24"/>
        </w:rPr>
        <w:t>Показатели выплат по расходам на закупку товаров, работ, услуг учреждения на 15.01.2018 г.</w:t>
      </w:r>
    </w:p>
    <w:p>
      <w:pPr>
        <w:pStyle w:val="21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1"/>
        <w:gridCol w:w="1534"/>
        <w:gridCol w:w="1017"/>
        <w:gridCol w:w="1276"/>
        <w:gridCol w:w="1487"/>
        <w:gridCol w:w="1065"/>
        <w:gridCol w:w="1275"/>
        <w:gridCol w:w="1276"/>
        <w:gridCol w:w="1276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начала закупк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выплат по расходам на закупку товаров, работ, услуг, руб.                                                                                   (с точностью до двух знаков после запятой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8. очередной              финансовый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9. 1-ы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  законом от 05.04.2013 № 44-ФЗ          «О контрактной системе в сфере закупок товаров, работ, услуг               для обеспечения государственных   и муниципальных нужд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         законом от 18.07.2011 № 223-ФЗ  «О закупках товаров, работ, услуг отдельными видами                            юридических ли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8г. очередно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9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8г. 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19г. 1-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2020г. 2-ой год планового пери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ыплаты по               расходам на                закупку товаров, работ, услуг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45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45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6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на закупку товаров, работ, услуг по году начала                   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0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53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1365" w:leader="none"/>
          <w:tab w:val="center" w:pos="7073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21"/>
        <w:spacing w:lineRule="exact" w:line="240"/>
        <w:jc w:val="right"/>
        <w:rPr>
          <w:szCs w:val="24"/>
        </w:rPr>
      </w:pPr>
      <w:r>
        <w:rPr>
          <w:szCs w:val="24"/>
        </w:rPr>
        <w:t>Таблица 3.</w:t>
      </w:r>
    </w:p>
    <w:p>
      <w:pPr>
        <w:pStyle w:val="21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40"/>
        <w:jc w:val="center"/>
        <w:rPr>
          <w:szCs w:val="24"/>
        </w:rPr>
      </w:pPr>
      <w:r>
        <w:rPr>
          <w:szCs w:val="24"/>
        </w:rPr>
        <w:t>Сведения о средствах, поступивших во временное распоряжение учреждения на __________________________________2017г.</w:t>
      </w:r>
    </w:p>
    <w:p>
      <w:pPr>
        <w:pStyle w:val="21"/>
        <w:spacing w:lineRule="exact" w:line="240"/>
        <w:jc w:val="center"/>
        <w:rPr/>
      </w:pPr>
      <w:r>
        <w:rPr/>
        <w:t xml:space="preserve"> </w:t>
      </w:r>
      <w:r>
        <w:rPr/>
        <w:t>(очередной финансов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– 0,00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exact" w:line="240"/>
        <w:jc w:val="right"/>
        <w:rPr>
          <w:szCs w:val="24"/>
        </w:rPr>
      </w:pPr>
      <w:r>
        <w:rPr>
          <w:szCs w:val="24"/>
        </w:rPr>
        <w:t>Таблица 4.</w:t>
      </w:r>
    </w:p>
    <w:p>
      <w:pPr>
        <w:pStyle w:val="21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           переданных полномочий государственного заказчика в соответствии с Бюджетным             кодексом Российской Федерации), всего: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tabs>
          <w:tab w:val="clear" w:pos="708"/>
          <w:tab w:val="left" w:pos="3686" w:leader="none"/>
          <w:tab w:val="left" w:pos="4962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им лицо)              __________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А.И. Нехорошкова___</w:t>
      </w:r>
    </w:p>
    <w:p>
      <w:pPr>
        <w:pStyle w:val="ConsPlusNonformat"/>
        <w:tabs>
          <w:tab w:val="clear" w:pos="708"/>
          <w:tab w:val="left" w:pos="6804" w:leader="none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ный бухгалтер)                         ___________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Ю.Третьякова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544" w:leader="none"/>
          <w:tab w:val="left" w:pos="4962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___________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color w:val="000000"/>
      <w:sz w:val="28"/>
      <w:lang w:val="ru-RU" w:bidi="ar-SA"/>
    </w:rPr>
  </w:style>
  <w:style w:type="character" w:styleId="1">
    <w:name w:val=" Знак Знак1"/>
    <w:qFormat/>
    <w:rPr>
      <w:bCs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школа</dc:creator>
  <dc:description/>
  <cp:keywords/>
  <dc:language>en-US</dc:language>
  <cp:lastModifiedBy>школа</cp:lastModifiedBy>
  <cp:lastPrinted>2018-01-17T12:56:00Z</cp:lastPrinted>
  <dcterms:modified xsi:type="dcterms:W3CDTF">2018-01-17T06:58:00Z</dcterms:modified>
  <cp:revision>15</cp:revision>
  <dc:subject/>
  <dc:title>УТВЕРЖДАЮ</dc:title>
</cp:coreProperties>
</file>