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уководителей ГМО, ШМО учителей начальных классов города Алейска в рамках единого методическо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4                                                                                                  от  «27»  августа  2025г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    29 ч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StrongEmphasis"/>
          <w:rFonts w:eastAsia="Droid Sans Fallback;Arial Unicode MS"/>
          <w:sz w:val="24"/>
          <w:szCs w:val="24"/>
          <w:u w:val="single"/>
        </w:rPr>
        <w:t>Тема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«Социально-педагогические проблемы образования</w:t>
      </w: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1. Анализ работы ГМО. Нерешённые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Задачи ГМО на новый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2. Планирование учебной работы на 2025- 2026уч.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3. Работа с гиперактивным ребен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4. Сказочная педагогика в решении проблем детского озорства и хулиг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5. Социально-педагогическая проблема современной школы.  Агрессивное поведение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6. Оценка эффективности деятельности Флагманской школы в рамках реализации программы  Орлята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 1 вопросу выступила  руководитель  ШМО Лунина С.В. Она ознакомила с анализом за прошлый учебный год и нерешенными проблемам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ГМО педагогами было принято удовлетворительная работа МО.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 xml:space="preserve">                </w:t>
      </w:r>
      <w:r>
        <w:rPr/>
        <w:t xml:space="preserve">По 2 вопросу слушали выступила  руководитель  ШМО Лунина С.В. </w:t>
      </w:r>
      <w:r>
        <w:rPr>
          <w:color w:val="181818"/>
        </w:rPr>
        <w:t xml:space="preserve"> Она познакомила с планированием учебной работы на 2025- 2026уч.год. </w:t>
      </w:r>
    </w:p>
    <w:p>
      <w:pPr>
        <w:pStyle w:val="P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Был  предложен план работы на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или: Активизировать работу по формированию сотрудничества  обучающихся начальной школы   и использованию новых технолог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ь информацию к сведени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лавная идея обучения в — это учиться вместе, осознавать свои успехи и успехи своих товарищ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3 вопросу выступила Климантович Я.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теме: «Работа с гиперактивным ребенком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на рассказала, что такое</w:t>
      </w:r>
      <w:r>
        <w:rPr>
          <w:rFonts w:cs="+mn-cs"/>
          <w:bCs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иперактивность и СДВ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чины и проявления СДВГ. Познакомила 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ритериями выявления гиперактивного ребенка, </w:t>
      </w:r>
      <w:r>
        <w:rPr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тодами коррекции проявлений синдрома дефицита внимания и гиперактивности. Яна Александровна дала рекомендации по работе с такими детьм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 же поделилась своим опытом перед коллегами, как работать с гиперактивными детьми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а выделила в качестве диагностических для определения гиперактивности с дефицитом внимания несколько критериев (гиперактивность, импульсивность, невнимательность). Выявила причины и потребности гиперактивного ребенка. Учитель отметила особенности работы учителя в начальной школе с гиперактивными детьми. Повышение учебной мотивации: смена видов деятельности реализация двигательной потребности ребенка понижение требований к аккуратности на первых этапах обучения; инструкции учителя должны быть четкими и немногословными; избегание категорических запретов. Использовать специальные упражнения для гиперактивных детей, развивающие внимание, усидчивость или же, снимающие лишнюю энергию</w:t>
      </w:r>
    </w:p>
    <w:p>
      <w:pPr>
        <w:pStyle w:val="Style15"/>
        <w:shd w:fill="FFFFFF" w:val="clear"/>
        <w:spacing w:before="0" w:after="107"/>
        <w:rPr/>
      </w:pPr>
      <w:r>
        <w:rPr>
          <w:u w:val="single"/>
        </w:rPr>
        <w:t>Решили:</w:t>
      </w:r>
      <w:r>
        <w:rPr/>
        <w:t xml:space="preserve"> </w:t>
      </w:r>
      <w:r>
        <w:rPr>
          <w:rStyle w:val="C3"/>
          <w:color w:val="000000"/>
        </w:rPr>
        <w:t>Применять </w:t>
      </w:r>
      <w:r>
        <w:rPr>
          <w:rStyle w:val="C20"/>
          <w:color w:val="000000"/>
          <w:shd w:fill="FFFFFF" w:val="clear"/>
        </w:rPr>
        <w:t>активные приемы обучения в освоении учебного материала для эффективной организации образовательного процесса при работе с гиперактивными детьми</w:t>
      </w:r>
      <w:r>
        <w:rPr>
          <w:color w:val="000000"/>
        </w:rPr>
        <w:t xml:space="preserve"> учителям применять в работе приемы и методы работы с гиперактивными детьми. Продолжать работу с низкомотивированными обучающимися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По 4 вопросу выступила </w:t>
      </w:r>
      <w:r>
        <w:rPr>
          <w:rFonts w:cs="Times New Roman" w:ascii="Times New Roman" w:hAnsi="Times New Roman"/>
          <w:color w:val="000000"/>
        </w:rPr>
        <w:t>Вильгельм А.И. «Сказочная педагогика в решении проблем детского озорства и хулиганства»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на рассказала о возможностях использования сказки в воспитании, о посвящённого особой методике воспитания: сказочной педагогике. Это книги писателя В. Г. Кротова, которые посвящёны проблемам детского озорства и той грани, за которой его приходится называть уже хулиганством. Сказки известного детского писателя и педагога позволяют по-новому взглянуть на особенности поведения ребёнка и вместе с тем помочь ему в решении конфликтных ситуаций. Комментарии и вопросы, игровое обсуждение ситуаций и характеров дают возможность учителю и воспитателю воздействовать на ребёнка неназойливо, но эффективно, пробуждая в нём внутреннюю душевную активность. Творчески настроенный педагог может в игровой форме, без всякого занудства, помочь ребёнку согласовывать своё поведение со своим окружением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помочь ребёнку согласовывать своё поведение со своим окружением на основе применения приема сказочной терапи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shd w:fill="FFFFFF" w:val="clear"/>
        </w:rPr>
      </w:pPr>
      <w:r>
        <w:rPr/>
        <w:t xml:space="preserve">По 5 вопросу выступила Пахолкова Т.С. «Социально-педагогическая проблема современной школы. Агрессивное поведение воспитанников». </w:t>
      </w:r>
      <w:r>
        <w:rPr>
          <w:shd w:fill="FFFFFF" w:val="clear"/>
        </w:rPr>
        <w:t>Педагог рассказала, что такое агрессия, виды и причины агрессии, критерии агрессивности и пути преодоления. Предложила игры и упражнения для профилактики агрессивного поведения.  Татьяна Сергеевна поделилась своим опытом  о работе над данной проблемой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ррекционно-развивающую работу</w:t>
      </w:r>
      <w:r>
        <w:rPr>
          <w:rFonts w:cs="Times New Roman" w:ascii="Times New Roman" w:hAnsi="Times New Roman"/>
          <w:sz w:val="24"/>
          <w:szCs w:val="24"/>
        </w:rPr>
        <w:t> с учащимися, в том числе с проявлениями агрессивности, высокой тревожностью, проблемами в интеллектуальной сфере и межличностном взаимодейств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азработка рекомендац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 организации психопрофилактической работы, направленной на профилактику стрессовых состояний учащихся, коррекцию тревожности. 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FF0000"/>
          <w:shd w:fill="FFFFFF" w:val="clear"/>
        </w:rPr>
      </w:pPr>
      <w:r>
        <w:rPr>
          <w:color w:val="181818"/>
        </w:rPr>
        <w:t xml:space="preserve">По 6 вопросу «Оценка эффективности деятельности Флагманской школы в рамках реализации программы  Орлята России» выступила Горбунова Т.В. , которая рассказала о реализации программы Орлята России в роли флагманской школы, поделилась опытом участия в различных конкурсах по Орлятам России.  Во 2 школе два класса стали участниками региональной смены «Содружество Орлят России» (класс Ерёминой И.В. и Гавриловой Е.А.)  и  ученики Гавриловой Е.А. прошли отбор на федеральную смену Содружества Орлят России для детей с ОВЗ в ВДЦ «Алые паруса». В практической части рассказала и показала игры, которые можно использовать при прохождении различных треков Орлят России и играть на переменах.  </w:t>
      </w:r>
    </w:p>
    <w:p>
      <w:pPr>
        <w:pStyle w:val="Style15"/>
        <w:shd w:fill="FFFFFF" w:val="clear"/>
        <w:spacing w:before="0" w:after="0"/>
        <w:jc w:val="both"/>
        <w:rPr>
          <w:color w:val="FF0000"/>
          <w:shd w:fill="FFFFFF" w:val="clear"/>
        </w:rPr>
      </w:pPr>
      <w:r>
        <w:rPr>
          <w:u w:val="single"/>
        </w:rPr>
        <w:t xml:space="preserve">Решили: </w:t>
      </w:r>
      <w:r>
        <w:rPr/>
        <w:t xml:space="preserve">продолжить работу в тесном сотрудничестве со школами города Алейска. Принимать участие в ряде мероприятий, которые запланировали на новый учебный год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МО    ______________Коротких Е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ГМО           ______________Бельдягина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педагогов на ГМО   27.08.2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1540"/>
        <w:gridCol w:w="1905"/>
        <w:gridCol w:w="19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аттес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0">
    <w:name w:val="c2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1:00Z</dcterms:created>
  <dc:creator>Smart-Servis</dc:creator>
  <dc:description/>
  <dc:language>en-US</dc:language>
  <cp:lastModifiedBy>OBR</cp:lastModifiedBy>
  <dcterms:modified xsi:type="dcterms:W3CDTF">2025-08-28T09:21:00Z</dcterms:modified>
  <cp:revision>2</cp:revision>
  <dc:subject/>
  <dc:title/>
</cp:coreProperties>
</file>